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012802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 w:ascii="Arial" w:hAnsi="Arial"/>
          <w:b w:val="false"/>
          <w:sz w:val="36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3 декабря  2013  года</w:t>
        <w:tab/>
        <w:t xml:space="preserve">                 </w:t>
        <w:tab/>
        <w:tab/>
        <w:t xml:space="preserve">                                                   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 к ним территорий 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Жиздра» к встрече Нового 2014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казенному учреждению «Городской дом культуры городского поселения «Город Жиздра» организовать и провести в период с 15 декабря 2013 года по 27 декабря 2013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4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4 года и Рождества Христова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4 года и Рождества Христова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местителю Главы Администрации городского поселения «Город Жиздра» Ерохиной Т.А. обеспечить информирование о проведении смотра-конкурса в средствах массовой информации и на официальном сайте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ского поселения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«Город Жиздра»                                                                   С. В. Сёмоч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3 г. № 13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3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ова Н.А. – директор МКУ «Городской дом культуры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поселения «Город Жиздра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цова В. И. – старший методист МКУ «Городской дом культуры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поселения «Город Жиздра»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а В. В.. – главный бухгалтер Жиздринского МПЖК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ина С. В. – главный редактор районной газеты «Иск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03 декабря 2013 г. № 13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14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4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4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15 декабря 2013 года по 27 декабря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возлагаются на МКУ «Городской дом культуры городского поселения «Город Жиздра» и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денежные премии (3000 рублей – за 1-е место, 2500 рублей – за 2-е место, 1500 рублей – за 3-е мест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явки на участие в смотре-конкурсе принимаются по адресу: г. Жиздра, площадь Коммуны, 1, телефон – (48445) 2-19-27, 2-22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с 15 декабря 2013 года по 26 декабря 2013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1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ериод с 26 декабря 2013 года по 27 декабря 2013 года подводит итоги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одит награждение победителей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Администрации городского поселения город «Жизд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0:00Z</dcterms:created>
  <dc:creator>user</dc:creator>
  <dc:description/>
  <cp:keywords/>
  <dc:language>en-US</dc:language>
  <cp:lastModifiedBy>user201975</cp:lastModifiedBy>
  <cp:lastPrinted>2013-12-04T14:03:00Z</cp:lastPrinted>
  <dcterms:modified xsi:type="dcterms:W3CDTF">2014-01-22T13:30:00Z</dcterms:modified>
  <cp:revision>2</cp:revision>
  <dc:subject/>
  <dc:title> </dc:title>
</cp:coreProperties>
</file>