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113869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26 июня   2014 года</w:t>
        <w:tab/>
        <w:tab/>
        <w:tab/>
        <w:t xml:space="preserve">                       </w:t>
        <w:tab/>
        <w:t xml:space="preserve">                                 </w:t>
        <w:tab/>
        <w:t xml:space="preserve">         № 72</w:t>
      </w:r>
    </w:p>
    <w:p>
      <w:pPr>
        <w:pStyle w:val="Normal"/>
        <w:spacing w:lineRule="exact" w:line="295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  демонтаже   незаконно   возведенных</w:t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тационарных объектов на территории</w:t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 «Город  Жиздра»</w:t>
      </w:r>
    </w:p>
    <w:p>
      <w:pPr>
        <w:pStyle w:val="Normal"/>
        <w:spacing w:lineRule="exact" w:line="295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самовольной установки объектов движимого имущества на территории городского поселения "Город Жиздра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№ 137-ФЗ "О введении в действие Земельного кодекса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>7 Устава городского поселения "Город Жизд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демонтажа незаконно возведенных нестационарных объектов на территории городского поселения «Город Жиздра» (приложение №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</w:t>
      </w:r>
      <w:r>
        <w:rPr>
          <w:rFonts w:cs="Times New Roman" w:ascii="Times New Roman" w:hAnsi="Times New Roman"/>
          <w:bCs/>
          <w:sz w:val="24"/>
          <w:szCs w:val="24"/>
        </w:rPr>
        <w:t>оложение о межведомственной комиссии по проведению мероприятий, связанных с демонтажем незаконно возведенных нестационарных объектов на территории городского поселения  «город Жиздра»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3. Состав  межведомственной комиссии по проведению мероприятий, связанных с демонтажем незаконно возведенных нестационарных объектов на территории городского поселения «город Жиздра» (приложение №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П (для обслуживания Жиздринского района) МОМВД России «Людиновский» принимать меры по предотвращению незаконной деятельности, связанной с установленными нестационарными объектами, предназначенными для осуществления торговли, хранения и оказывать содействие при реализации порядка, утвержденного подпунктом 1.1. настоящего постановления, в пределах предоставл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Эксперту территориального отдела №6 Управления административно-технического контроля Калужской области Козлову В.В. принимать меры по предотвращению незаконной деятельности, связанной с установленными нестационарными объектами и оказывать содействие при реализации порядка, утвержденного подпунктом 1.1. настоящего постановления, в пределах предостав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  Ерохину Т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Жиздра»                                                                                       С.В. Сёмо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июня 2014 г. № 72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МОНТАЖА НЕЗАКОННО ВОЗВЕДЕННЫХ НЕСТАЦИОНАРНЫХ ОБЪЕКТОВ НА ТЕРРИТОРИИ ГОРОДСОГО ПОСЕЛЕНИЯ «ГОРОД ЖИЗД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демонтажа незаконно возведенных нестационарных объектов на территории городского поселения «Город Жиздра» (далее - Порядок) разработан в целях рационального использования земель на территории городского поселения «Город Жиздра», для обеспечения исполнения полномочий органов местного самоуправления по благоустройству и озеленению территории городского поселения «Город Жиздра». 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рядком определяется комплекс мероприятий, связанных с демонтажем незаконно установленных, возведенных и (или) эксплуатируемых на территории городского поселения  «Город Жиздра» нестационарных объектов, предназначенных для осуществления торговли, общественного питания, оказания услуг (павильоны, киоски, лотки, летние кафе и т.п.), хранения (укрытия, стоянки) транспортных средств (металлические тенты, гаражи типа "ракушка" и "пенал", цепи и иные конструкции), а также хозяйственных и вспомогательных построек (сараи, будки, голубятни, теплицы и иные объекты), ограждений, заборов, рекламных и информационных стендов, щитов, для установки которых не требуется разрешение на строительство (далее - нестационарные объек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емонтажа нестационарных объектов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емонтажа нестационарных объектов является их установка (размещение) на территории городского поселения «Город » без получения соответствующей разрешительной документации, а также мотивированные обращения органов власти, физических, юридических и иных лиц (далее - обращения).  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одлежат демонтажу нестационарные объекты, установленные в местах, не предусмотренных схемой размещения нестационарных торговых объектов, а так же, где их возведением созданы препятствия к проезду специального транспорта (противопожарного и иного), проведению реконструкции и иных работ, связанных с обеспечением жизнедеятельности городского поселения  «Город Жиздра», нестационарные объекты, установленные на детских и спортивных площадках, в скверах, парках, на элементах благоустройства, в местах расположения объектов инженерной инфраструктуры, и иных местах общего пользования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по выявлению самовольно установленных нестационарных объектов на территории городского поселения «Город Жиздра» осуществляет межведомственная комиссия по проведению мероприятий, связанных с демонтажем незаконно возведенных нестационарных объектов (далее -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ссии регламентируется настоящим Порядком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проведению мероприятий, связанных с демонтажем незаконно возведенных  нестационарных 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емонтаж и вывоз нестационарных объектов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самовольно возведенного нестационарного объекта Комиссия (один из членов Комиссии) составляет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явлении самовольно возведенного нестационарного объекта на территории городского поселения  «Город Жиздра» по форме согласно приложению № 1 к настоящему Порядку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актом о выявлении самовольно возведённого нестационарного объекта Комиссия и/или один из членов Комиссии составляет требование о демонтаже самовольно установленного нестационарного объекта по форме согласно приложению №2 к настоящему Порядку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360" w:firstLine="20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лица, осуществившего самовольную установку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ивает ознакомление данного лица (путем направления или вручения) с актом о выявлении самовольно возведенного нестационарного объекта на территории городского поселения «Город Жиздра». В случае отказа лица, осуществившего самовольную установку выявленного нестационарного объекта, от ознакомления с актом - в нем делается соответствующая за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ивает ознакомление данного лица с требованием о демонтаже самовольно установленного нестационарного объекта путем вручения требования под личную роспись лицу, осуществившему самовольную установку нестационарного объекта (гражданину или уполномоченному представителю юридического лица), либо направления заказным почтовым отправлением с уведомлением о вручении на адрес, установленный Комиссией при выявлении лица, осуществившего самовольную установку нестационарного объекта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едений о лице, осуществившим самовольную установку нестационарного объекта, а также при невозможности установить лицо, осуществившее самовольную установку нестационарного объекта Комиссия: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ает требование о демонтаже непосредственно на самовольно установленном нестационарном объекте. Для фиксации процедуры размещения требования о демонтаже на самовольно возведенном нестационарном объекте используются технические средства фото- или видеосъемк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разме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фициальном сайте городского поселения «Город Жиздра» в сети Интерн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hizdra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общения с требованием о демонтаже самовольно установленного нестационарного объект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аправляет запрос в орган внутренних дел с целью оказания содействия в установлении лица, осуществившего самовольную установку нестационарного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истечении 14 дней с момента составления Комиссией акта о выявлении самовольно возведенного нестационарного объекта на территории городского поселения «Город Жиздра» лицо, осуществившее самовольную установку нестационарного объекта, не выявлено, Комиссия принимает решение о демонтаже самовольно установленного нестационарн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о демонтаже самовольно установленного нестационарного объекта, месте и сроках его хранения размещается на официальном сайте городского поселения «Город Жиздра»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ившее самовольную установку (размещение) нестационарного объекта (гражданин или юридическое лицо), указанное в требовании, обязано в течение 14 дней с момента вручения и/или размещения требования на самовольно установленном нестационарном объекте своими силами и за свой счет демонтировать самовольно возведенный им нестационарный объект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гражданином или юридическим лицом, самовольно установившим нестационарный объект, требования о добровольном демонтаже самовольно возведенного нестационарного объекта в установленный срок, а также в случае отсутствия сведений о лице, осуществившем самовольную установку нестационарного объекта Комиссия принимает решение о демонтаже самовольно установленного объекта силами и за счет средств муниципального бюджета. </w:t>
      </w:r>
      <w:bookmarkStart w:id="1" w:name="Par9"/>
      <w:bookmarkEnd w:id="1"/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монтаж вывоз и хранение самовольно возведенного нестационарного объекта производится Жиздринским МПЖКХ в присутств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бор способа демонтажа и транспортировки возлагается на Жиздринское МПЖКХ. В случае если, по мнению представителя Жиздринского МПЖКХ, демонтаж самовольно установленного нестационарного объекта невозможен без его разборки, об этом делается отметка в акте демонтажа самовольно установленного нестационарного объект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проведением демонтажа самовольно установленного нестационарного объекта объект и находящееся в нем имущество подлежат описи Комиссией. Опись имущества подписывается всеми присутствующими членами Комиссии и является приложением к акту о демонтаже самовольно установленного нестационарного объекта 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w:anchor="Par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монтаже самовольно возведенного нестационарного объекта на территории городского поселения «Город Жиздра» составляется по завершении демонтажа самовольно установленного нестационарного объекта по форме согласно приложению № 3 к настоящему Порядку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процедуры демонтажа самовольно установленного нестационарного объекта используются технические средства фото- или видеосъемки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ированный самовольно установленный нестационарный объект и находящееся в нем на момент демонтажа имущество согласно описи имущества подлежат вывозу в место складирования (хранения) демонтированных нестационарных объектов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Жиздра» и Жиздринское МПЖКХ не несут ответственности за товары, пришедшие в негодность в течение срока хранения по причине истечения срока реализации или нарушения условий хранения либо пришедшие в негодность до произведенного демонтажа.</w:t>
      </w:r>
      <w:bookmarkStart w:id="2" w:name="Par17"/>
      <w:bookmarkEnd w:id="2"/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ный самовольно установленный нестационарный объект и находящееся в нем на момент демонтажа имущество согласно описи имущества подлежат возврату лицу, самовольно установившему нестационарный объект, после возмещения им расходов, связанных с мероприятиями по демонтажу самовольно установленного нестационар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ходам, связанным с мероприятиями по демонтажу самовольно установленного нестационарного объекта, относятся расходы на демонтаж, перевозку и хранение демонтированного нестационар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указанные в настоящем пункте, подлежат возмещению в полном объеме лицом, самовольно установившим нестационарный объект, в добровольном или судебном порядке.</w:t>
      </w:r>
      <w:bookmarkStart w:id="3" w:name="Par2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демонтированных нестационарных объектов</w:t>
      </w:r>
    </w:p>
    <w:p>
      <w:pPr>
        <w:pStyle w:val="Style15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й демонтированный самовольно возведенный нестационарный объект и находящееся в нем на момент демонтажа имущество, согласно описи имущества подлежат хранению в течение трех месяцев.</w:t>
      </w:r>
      <w:bookmarkStart w:id="4" w:name="Par0"/>
      <w:bookmarkEnd w:id="4"/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3-х месяцев с момента демонтажа нестационарного объекта на площадку временного хранения отсутствует владелец (собственник) нестационарного объекта или последним не предприняты попытки возврата данного нестационарного объекта, в предусмотренном законом порядке соответствующее имущество подлежит утилизации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илизация неправомерно размещенного нестационарного объекта в случае, предусмотренном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одится после признания в установленном порядке соответствующего имущества бесхозяйны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демонтажа незако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ных нестационар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Жиздр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5" w:name="Par40"/>
      <w:bookmarkEnd w:id="5"/>
      <w:r>
        <w:rPr>
          <w:rFonts w:cs="Times New Roman" w:ascii="Times New Roman" w:hAnsi="Times New Roman"/>
          <w:sz w:val="24"/>
          <w:szCs w:val="24"/>
        </w:rPr>
        <w:t>АКТ №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явлении самовольно возведен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Город Жиздр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Жиздра                                                                            "__" ________ 2014 года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__________________________________________________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адрес и место расположения нестационарного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лица, самовольно установившего нестационарный объект: Ф.И.О. и адрес - для гражданина; наименование, адрес, Ф.И.О. и должность уполномоченного лица –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вильон, киоск, лоток, торговая палатка, другой 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й из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   земельный    участок   в   порядке,   установленном  действующим законодательством   Российской  Федерации,  для  установки  нестационарного объекта не предоставлял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амовольно установившее нестационарный объект не выявлено (выявлен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демонтажа незако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ных нестационар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Жиздр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4"/>
      <w:bookmarkStart w:id="7" w:name="Par94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самовольно устано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Жиздра                                                                           "__" ________ 2014 года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амовольно установленного нестационарного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амовольно установленного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акт о выявлении самовольно установленного нестационарного объекта на территории городского поселения «Город Жиздра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  в срок до "___" __________ 201_ года Вашими силами и средствами демонтировать самовольно установленный Вами нестационарный объек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каза произвести добровольный демонтаж самовольно возведенного нестационарного объекта по  решению  комиссии  объект будет демонтирован и вывезен в принудительном порядке. Все расходы по демонтажу, перевозке и  хранению  самовольно  установленного  объекта  будут  взысканы  с Вас  в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  исполнении   настоящего   требования  просим  уведомить  администрацию городского поселения «город Жиздра» до "__" ________ 201_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демонтажа незакон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ных нестационар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Жиздра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8" w:name="Par201"/>
      <w:bookmarkEnd w:id="8"/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 самовольно установленного нестационар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Город Жиздр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Жиздра                                                                             "__" ________ 2014 года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исутствии комиссии в составе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tab/>
        <w:t>(Ф.И.О., должность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принудительный демонтаж самовольно установленного нестационарного объекта: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вильон, киоск, лоток, торговая палатка, другой нестационарный объек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готовленного из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монтаж самовольно установленного нестационарного объекта произведен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или наименование юридического лица, осуществившего демонтаж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акта  о  выявлении самовольно установленного нестационарного объекта на территории городского поселения «Город Жиздра» от ___________№____, требования о демонтаже самовольно возведенного нестационарного объекта от ____________ №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шнее состояние объекта на момент демонтажа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объекта не производилось (производилос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объекта не производилась (производилас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удительно демонтированный нестационарный объект помещен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передан на ответственное хранение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 к акту: опись нестационарного объекта и имущества, находящегося в самовольно установленном нестационарном объекте на момент его демонтаж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объект на хранение: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июня 2014 г. №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ЖВЕДОМСТВЕННОЙ КОМИССИИ ПО ПРОВЕДЕНИЮ МЕРОПРИЯТИЙ, СВЯЗАННЫХ С ДЕМОНТАЖЕМ НЕЗАКОННО ВОЗВЕДЕННЫХ НЕСТАЦИОНАРНЫХ ОБЪЕКТОВ НА ТЕРРИТОРИИ ГОРОДСКОГО ПОСЕЛЕНИЯ 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 определяется порядок формирования и деятельности межведомственной комиссии по демонтажу незаконно возведенных нестационарных объектов на территории городского поселения «Город Жиздра» (далее - Комиссия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явление и систематизация сведений о самовольно возведенных нестационарных объектах на территории городского поселения «Город Жиздра», ведение их учета по мере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готовка и сбор документов, подтверждающих факт самовольной установки нестациона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ие мер по выявлению лиц, самовольно установивших нестационарный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ятие решений о демонтаже самовольно установленных нестационар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ие в процедуре демонтажа самовольно установленных нестационарных объектов, составление актов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инятие решения об утилизации невостребованных демонтированных нестационарных объектов и имущества, находящегося в них на момент демонтаж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информируются о дате, месте и времени заседания Комиссии не менее чем за три дня до заседания секретарем Комисс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и выявлении объекта и участие в демонтаже осуществляется с выездом на место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июня 2014 г. № 72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 МЕЖВЕДОМСТВЕННОЙ КОМИССИИ ПО ПРОВЕДЕНИЮ МЕРОПРИЯТИЙ, СВЯЗАННЫХ С ДЕМОНТАЖЕМ НЕЗАКОННО ВОЗВЕДЕННЫХ НЕСТАЦИОНАРНЫХ ОБЪЕКТОВ НА ТЕРРИТОРИИ ГОРОДСКОГО ПОСЕЛЕНИЯ «ГОРОД ЖИЗД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30"/>
        <w:gridCol w:w="5766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Т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ского поселения «Город Жиздра»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нков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Жиздринского МПЖКХ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рева Е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городского поселения «Город Жиздр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ликов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организации управления производством Жиздринского МП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М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Р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лицына Т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архитектор отдела муниципального хозяйства и строительства администрации муниципального района «Жиздрин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кадровой, правовой и архивной работы администрации муниципального района «Жиздрин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ая отделом экономического развития муниципального района «Жиздрин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268" w:right="566" w:gutter="0" w:header="0" w:top="18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525A1EF947A93355CEAB7ABB6B05799D7EB5030A1FF67A214F604DCCC4059DC06EE0308u1N" TargetMode="External"/><Relationship Id="rId5" Type="http://schemas.openxmlformats.org/officeDocument/2006/relationships/hyperlink" Target="consultantplus://offline/ref=5FE525A1EF947A93355CEAB7ABB6B05799D7E45037A1FF67A214F604DCCC4059DC06EE05808519AA00uFN" TargetMode="External"/><Relationship Id="rId6" Type="http://schemas.openxmlformats.org/officeDocument/2006/relationships/hyperlink" Target="consultantplus://offline/ref=5FE525A1EF947A93355CEAB7ABB6B05799D7E45037A1FF67A214F604DCCC4059DC06EE0580851BAB00u4N" TargetMode="External"/><Relationship Id="rId7" Type="http://schemas.openxmlformats.org/officeDocument/2006/relationships/hyperlink" Target="consultantplus://offline/ref=5FE525A1EF947A93355CEAB7ABB6B05799D7E45037A1FF67A214F604DCCC4059DC06EE0580851BAB00u0N" TargetMode="External"/><Relationship Id="rId8" Type="http://schemas.openxmlformats.org/officeDocument/2006/relationships/hyperlink" Target="consultantplus://offline/ref=5FE525A1EF947A93355CEAB7ABB6B05799D7E45037A1FF67A214F604DCCC4059DC06EE0580851FAA00u6N" TargetMode="External"/><Relationship Id="rId9" Type="http://schemas.openxmlformats.org/officeDocument/2006/relationships/hyperlink" Target="consultantplus://offline/ref=5FE525A1EF947A93355CEAB7ABB6B05799D5EE5336A1FF67A214F604DCCC4059DC06EE05808519AD00u6N" TargetMode="External"/><Relationship Id="rId10" Type="http://schemas.openxmlformats.org/officeDocument/2006/relationships/hyperlink" Target="consultantplus://offline/ref=5FE525A1EF947A93355CEAB7ABB6B05799D5EE5336A1FF67A214F604DCCC4059DC06EE05808519A200uFN" TargetMode="External"/><Relationship Id="rId11" Type="http://schemas.openxmlformats.org/officeDocument/2006/relationships/hyperlink" Target="consultantplus://offline/ref=5FE525A1EF947A93355CEAB7ABB6B05799D5EF5037A6FF67A214F604DC0CuCN" TargetMode="External"/><Relationship Id="rId12" Type="http://schemas.openxmlformats.org/officeDocument/2006/relationships/hyperlink" Target="consultantplus://offline/ref=5FE525A1EF947A93355CF4BABDDAEE599FD8B25835A1FD36FF4BAD598BC54A0E9B49B747C48818AA0500850Eu6N" TargetMode="External"/><Relationship Id="rId13" Type="http://schemas.openxmlformats.org/officeDocument/2006/relationships/hyperlink" Target="consultantplus://offline/ref=5AED6C847CFFB0353924DA3E6B2692126811BDE25C4901B604826CEA78499B15441F7465B93921C7K8lCM" TargetMode="External"/><Relationship Id="rId14" Type="http://schemas.openxmlformats.org/officeDocument/2006/relationships/hyperlink" Target="mailto:zhizdraadm@kalug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4:00Z</dcterms:created>
  <dc:creator>user3</dc:creator>
  <dc:description/>
  <cp:keywords/>
  <dc:language>en-US</dc:language>
  <cp:lastModifiedBy>user201975</cp:lastModifiedBy>
  <cp:lastPrinted>2014-07-03T10:15:00Z</cp:lastPrinted>
  <dcterms:modified xsi:type="dcterms:W3CDTF">2014-07-08T13:44:00Z</dcterms:modified>
  <cp:revision>2</cp:revision>
  <dc:subject/>
  <dc:title> </dc:title>
</cp:coreProperties>
</file>