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856103077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«Город Жиздра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23 июня   2014 года</w:t>
        <w:tab/>
        <w:tab/>
        <w:tab/>
        <w:t xml:space="preserve">                       </w:t>
        <w:tab/>
        <w:t xml:space="preserve">            </w:t>
        <w:tab/>
        <w:t xml:space="preserve">         № 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95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 утверждении   методики    расчета компенсационной   </w:t>
      </w:r>
    </w:p>
    <w:p>
      <w:pPr>
        <w:pStyle w:val="Normal"/>
        <w:spacing w:lineRule="exact" w:line="295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тоимости зеленых насаждений, газонов, цветников,</w:t>
      </w:r>
    </w:p>
    <w:p>
      <w:pPr>
        <w:pStyle w:val="Normal"/>
        <w:spacing w:lineRule="exact" w:line="295" w:before="0" w:after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находящихся на территории городского поселения  «Город Жиздра»,  величины одной условной единицы одного зеленого насаждения  </w:t>
      </w:r>
    </w:p>
    <w:p>
      <w:pPr>
        <w:pStyle w:val="Normal"/>
        <w:spacing w:lineRule="exact" w:line="295" w:before="0" w:after="0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 1 кв.м  газона, цветника, Положения о комиссии по регулированию</w:t>
      </w:r>
    </w:p>
    <w:p>
      <w:pPr>
        <w:pStyle w:val="Normal"/>
        <w:spacing w:lineRule="exact" w:line="295" w:before="0" w:after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опросов, связанных с охраной, защитой и воспроизводством зеленых насаждений, состава комиссии по регулированию вопросов,</w:t>
      </w:r>
    </w:p>
    <w:p>
      <w:pPr>
        <w:pStyle w:val="Normal"/>
        <w:spacing w:lineRule="exact" w:line="295" w:before="0" w:after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связанных с охраной, защитой и воспроизводством зеленых </w:t>
      </w:r>
    </w:p>
    <w:p>
      <w:pPr>
        <w:pStyle w:val="Normal"/>
        <w:spacing w:lineRule="exact" w:line="295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насаждений и формы акта обследова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9,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Устава муниципального образования городского поселения «Город Жиздра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городского поселения «Город Жиздра», утвержденных Решением Городской Думы городского поселения «Город Жиздра» от 18.01.2013. № 12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компенсационной стоимости зеленых насаждений, газонов, цветников, находящихся на территории городского поселения «Город Жиздра» (далее - Методика)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величину одной условной единиц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го лиственного зеленого насаждения (дерево, кустарник) равной 200 (двумстам) руб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го хвойного зеленого насаждения (дерево, кустарник) равной 300 (тремстам) руб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кв. м газона равной 100 (ста) руб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кв. м цветника равной 250 (двумстам пятидесяти) руб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ar3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регулированию вопросов, связанных с охраной, защитой и воспроизводством зеленых насаждений на территории городского поселения «Город Жиздра»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состав комиссии по регулированию вопросов, связанных с охраной, защитой и воспроизводством зеленых насаждений на территории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твердить форму </w:t>
      </w:r>
      <w:hyperlink w:anchor="Par3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следования зеленых насаждений (приложение №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ского поселения «Город Жиздра»  Ерохину Т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 Жиздра»                                                                                С.В. Сём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июня 2014 г. №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49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ЧЕТА КОМПЕНСАЦИОННОЙ СТОИМОСТИ ЗЕЛЕНЫХ НАСАЖДЕНИЙ, ГАЗОНОВ, ЦВЕТНИКОВ, НАХОДЯЩИХСЯ НА ТЕРРИТОРИИ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а компенсационной стоимости зеленых насаждений, газонов, цветников, находящихся на территории ГОРОДСКОГО ПОСЕЛЕНИЯ «Город Жиздра» (далее - Методика), не распространяется на санитарную, аварийную вырубку, на вырубку зеленых насаждений, высаженных с нарушением действующих норм, а также на вырубку зеленых насаждений, расположенных в зоне строительства объектов инженерной и транспортной инфраструктуры, передаваемых после ввода объекта в эксплуатацию в муниципальную собственность в соответствии с решением о развитии застроенной территории и комплексного освоения территорий в рамках национального проекта "Доступное жил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Методика расчета компенсационной стоимости зеленых насаждений, газонов, цветников, находящихся на территории городского поселения «Город Жиздра», предназначена для определения размера платежей, подлежащих перечислению в бюджет городского поселения «Город Жиздра»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пределении размера компенсационной стоимости за санкционированную вырубку зеленых насаждений, повреждение, уничтожение газонов, цве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пределении размера компенсационной стоимости за несанкционированную вырубку зеленых насаждений, повреждение, уничтожение газонов, цве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зеленых насаждений, газонов, цветников (далее - компенсационная стоимость) рассчитывается с применением коэффициентов, учитывающих ценность зеленых насаждений, газонов, цветников и их фактическ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ar63"/>
      <w:bookmarkEnd w:id="5"/>
      <w:r>
        <w:rPr>
          <w:rFonts w:cs="Times New Roman" w:ascii="Times New Roman" w:hAnsi="Times New Roman"/>
          <w:sz w:val="26"/>
          <w:szCs w:val="26"/>
        </w:rPr>
        <w:t>1. Порядок определения компенсацион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анкционированную вырубку зеленых наса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реждение, уничтожение газонов, цве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7"/>
      <w:bookmarkEnd w:id="6"/>
      <w:r>
        <w:rPr>
          <w:rFonts w:cs="Times New Roman" w:ascii="Times New Roman" w:hAnsi="Times New Roman"/>
          <w:sz w:val="26"/>
          <w:szCs w:val="26"/>
        </w:rPr>
        <w:t xml:space="preserve">1.1. Расчет компенсационной стоимости деревьев производится в рублях за каждое дерево путем умножения одной условной единицы одного зеленого насаждения и 1 кв. м газона, цветника (далее - Одна условная единица) на </w:t>
      </w:r>
      <w:hyperlink w:anchor="Par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иведенный в таблице № 1 к настоящей Методике, соответствующий породе дерева и диаметру ствола на высоте 1,3 метра от корневой шейки дерева. При диаметре ствола дерева больше 40 см </w:t>
      </w:r>
      <w:hyperlink w:anchor="Par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следнем столбце таблицы № 1 к настоящей Методике следует умножать на коэффициент 1,25 на каждые полные 10 см диаметра ствола свыше 4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диаметра ствола дерева и отнесение дерева к той или иной породе определяется комиссией по регулированию вопросов, связанных с охраной, защитой и воспроизводством зеленых насаждений на территории городского поселения «Город Жиздра» (далее - Комиссия). Если дерево имеет несколько стволов, то в расчете компенсационной стоимости учитывается каждый ствол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сли самосевных деревьев или деревьев порослевого происхождения, образующих единый сомкнутый полог, рассчитываются следующим образом: каждые 100 кв. м земельного участка, занятого пологом, приравниваются к 20 деревьям диаметром до 12 см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счет компенсационной стоимости кустарников производится в рублях за каждый кустарник путем умножения Одной условной единицы на </w:t>
      </w:r>
      <w:hyperlink w:anchor="Par1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>, приведенный в таблице № 2 к настоящей Методике, соответствующий возрасту и декоративной группе кустар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озраста кустарника и отнесение кустарника к той или иной декоративной группе определя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2"/>
      <w:bookmarkEnd w:id="7"/>
      <w:r>
        <w:rPr>
          <w:rFonts w:cs="Times New Roman" w:ascii="Times New Roman" w:hAnsi="Times New Roman"/>
          <w:sz w:val="26"/>
          <w:szCs w:val="26"/>
        </w:rPr>
        <w:t xml:space="preserve">1.3. Расчет компенсационной стоимости 1 кв. м газона, цветника производится в рублях за 1 кв. м газона, цветника путем умножения Одной условной единицы на </w:t>
      </w:r>
      <w:hyperlink w:anchor="Par1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>, приведенный в таблице № 3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есение газона к той или иной категории определяется Комиссией, возможно привлечение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Компенсационная стоимость зеленых насаждений, газонов, цветников, расположенных в границах особо охраняемых природных территорий местного значения, определяется путем умножения суммы, рассчитанной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.1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Методики, на коэффициент 3,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5"/>
      <w:bookmarkEnd w:id="8"/>
      <w:r>
        <w:rPr>
          <w:rFonts w:cs="Times New Roman" w:ascii="Times New Roman" w:hAnsi="Times New Roman"/>
          <w:sz w:val="26"/>
          <w:szCs w:val="26"/>
        </w:rPr>
        <w:t xml:space="preserve">1.5. Компенсационная стоимость зеленых насаждений, газонов, цветников, расположенных на землях, покрытых древесно-кустарниковой растительностью,  определяется путем умножения суммы, рассчитанной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.1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Методики, на коэффициент 0,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9" w:name="Par77"/>
      <w:bookmarkEnd w:id="9"/>
      <w:r>
        <w:rPr>
          <w:rFonts w:cs="Times New Roman" w:ascii="Times New Roman" w:hAnsi="Times New Roman"/>
          <w:sz w:val="26"/>
          <w:szCs w:val="26"/>
        </w:rPr>
        <w:t>2. Порядок получения разрешения на вырубку зеле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аждений, повреждение, уничтожение газонов, цве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0"/>
      <w:bookmarkEnd w:id="10"/>
      <w:r>
        <w:rPr>
          <w:rFonts w:cs="Times New Roman" w:ascii="Times New Roman" w:hAnsi="Times New Roman"/>
          <w:sz w:val="26"/>
          <w:szCs w:val="26"/>
        </w:rPr>
        <w:t>2.1. Для получения разрешения на вырубку зеленых насаждений, повреждение, уничтожение газонов, цветников заявитель подает в администрацию городского поселения «Город Жиздра»в письменной форме заявление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земельного участка с указанием зеленых насаждений, подлежащих вырубке, или участков газонов, цветников, подлежащих повреждению, уничт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оизводства вырубки при осуществлении строительства, реконструкции и ремонта зданий, строений и сооружений, в том числе инженерных коммуникаций, предоставляются правоустанавливающие документы на земельный участок, а также утвержденная градостроительная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омпенсационной стоимости за вырубку зеленых насаждений, повреждение, уничтожение газонов, цветников рассчитывается в соответствии с настоящей Методикой на основании акта обследования зеленых насаждений. Обследование зеленых насаждений, указанных в заявлении, а также составление акта обследования зеленых насаждений производится Комиссией в течение 15 рабочих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оставления Комиссией акта обследования зеленых насаждений (приложение №4 к настоящему постановлению) секретарем Комиссии в течение 5 рабочих дней составляется расчет компенсационной стоимости зеленых насаждений, газонов, цветников (приложение №4 к Методике) в соответствии с приложениями №1,2,3 к настоящей Методике, который подписывается председателем Комиссии, а в случае его отсутствия - заместителем председателя Комиссии, и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существления вырубки зеленых насаждений под размещение объектов, финансирование которых производится из федерального, областного, муниципального бюджетов, а также объектов инженерной и транспортной инфраструктуры, финансируемых за счет средств инвесторов и передаваемых после ввода объекта в эксплуатацию в муниципальную собственность в рамках исполнения решения о развитии застроенной территории и комплексного освоения территорий в рамках национального проекта "Доступное жилье", вырубка зеленых насаждений производится без взимания компенсационной стоимости в бюджет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полномоченный орган имеет право отказать в рассмотрении заявления на вырубку зеленых насаждений, повреждение, уничтожение газонов, цветников в случае предоставления заявителем неполного пакета документов, указанного в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Методики, а также вправе отказать в подготовке проекта Постановления администрации городского поселения «Город Жиздра» о разрешении вырубки зеленых насаждений, повреждении, уничтожении газонов, цветников на территории муниципального образования в случае, если отсутствуют нарушения санитарных, строительных и иных норм и заявитель не является правообладателем земельного участка, предназначенного для строительства, реконструкции и ремонта здания, строе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плата компенсационной стоимости производится заявителем в течение 5 рабочих дней с момента получения заявителем расчета компенсационной стоимости зеленых насаждений, газонов, цве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момента представления в Комиссию заявителем копии платежного документа об оплате компенсационной стоимости должностное лицо администрации городского поселения «Город Жиздра» готовит проект Постановления администрации городского поселения «город Жиздра» о разрешении вырубки зеленых насаждений, повреждении, уничтожении газонов, цветников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едства, получаемые от оплаты компенсационной стоимости, зачисляются в бюджет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1" w:name="Par91"/>
      <w:bookmarkEnd w:id="11"/>
      <w:r>
        <w:rPr>
          <w:rFonts w:cs="Times New Roman" w:ascii="Times New Roman" w:hAnsi="Times New Roman"/>
          <w:sz w:val="26"/>
          <w:szCs w:val="26"/>
        </w:rPr>
        <w:t>3. Порядок определения компенсацион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санкционированную вырубку зеленых наса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реждение, уничтожение газонов, цве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счет компенсационной стоимости зеленых насаждений, газонов, цветников, поврежденных или уничтоженных без полученного в установленном порядке разрешения на вырубку зеленых насаждений, повреждение, уничтожение газонов, цветников, определяется путем умножения суммы, рассчитанной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.1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w:anchor="Par7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Методики, на коэффициент 5,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ничтожения дерева без получения в установленном порядке разрешения на вырубку зеленых насаждений, повреждения, уничтожения газонов, цветников диаметр ствола дерева определяется у корневой ш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повреждения зеленых насаждений, газонов, цветников, определяется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99"/>
      <w:bookmarkEnd w:id="12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етодике расчета компенсацион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, газонов, цве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на территор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3" w:name="Par101"/>
      <w:bookmarkEnd w:id="13"/>
      <w:r>
        <w:rPr>
          <w:rFonts w:cs="Times New Roman" w:ascii="Times New Roman" w:hAnsi="Times New Roman"/>
          <w:b/>
          <w:sz w:val="26"/>
          <w:szCs w:val="26"/>
        </w:rPr>
        <w:t>Коэффициент для расчета компенсационной стоимости дерев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2410"/>
        <w:gridCol w:w="1843"/>
        <w:gridCol w:w="1985"/>
        <w:gridCol w:w="1824"/>
        <w:gridCol w:w="1861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ы пор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ьев      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, К1                  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метр ствола на высоте 1,3 м </w:t>
            </w:r>
            <w:hyperlink w:anchor="Par1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2 с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ельн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2 до 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ельно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0 до 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ельно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8 до 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ельно</w:t>
            </w:r>
          </w:p>
        </w:tc>
      </w:tr>
      <w:tr>
        <w:trPr>
          <w:trHeight w:val="2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, липа, клен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листный, к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й, каштан, 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оня, бере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, ясень, оре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ьчжурский, вяз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амидальны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ьзамически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белы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довые деревья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, тополь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ыкновенный, к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енелистны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а, рябин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на, черемуха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порос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схождения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а пород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на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ценными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ь обыкновенная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ь колюч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олубая), кедр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та сибирская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обыкновенна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венниц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бирская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ar151"/>
      <w:bookmarkEnd w:id="14"/>
      <w:r>
        <w:rPr>
          <w:rFonts w:cs="Times New Roman" w:ascii="Times New Roman" w:hAnsi="Times New Roman"/>
          <w:sz w:val="26"/>
          <w:szCs w:val="26"/>
        </w:rPr>
        <w:t>&lt;*&gt; В случае уничтожения дерева без получения в установленном порядке разрешения на вырубку зеленых насаждений, повреждения, уничтожения газонов, цветников диаметр ствола дерева определяется у корневой шей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153"/>
      <w:bookmarkEnd w:id="15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компенсацион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, газонов, цве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на территор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6" w:name="Par155"/>
      <w:bookmarkEnd w:id="16"/>
      <w:r>
        <w:rPr>
          <w:rFonts w:cs="Times New Roman" w:ascii="Times New Roman" w:hAnsi="Times New Roman"/>
          <w:sz w:val="26"/>
          <w:szCs w:val="26"/>
        </w:rPr>
        <w:t>Коэффициент для расчета компенсационной стоимости кустар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880"/>
        <w:gridCol w:w="1680"/>
        <w:gridCol w:w="1680"/>
        <w:gridCol w:w="1680"/>
        <w:gridCol w:w="1320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оративная групп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арников      </w:t>
            </w:r>
          </w:p>
        </w:tc>
        <w:tc>
          <w:tcPr>
            <w:tcW w:w="6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, К2                 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кустарников               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 л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ель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 до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ель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 до 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тельн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  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-ли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арники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кустарники, лианы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ущие кустарник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аны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нозеленые и хво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и, карли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ойные растения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зотическ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ликтовые раст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итые формы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7" w:name="Par183"/>
      <w:bookmarkStart w:id="18" w:name="Par183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компенсацион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, газонов, цве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на территор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Par185"/>
      <w:bookmarkEnd w:id="19"/>
      <w:r>
        <w:rPr>
          <w:rFonts w:cs="Times New Roman" w:ascii="Times New Roman" w:hAnsi="Times New Roman"/>
          <w:sz w:val="26"/>
          <w:szCs w:val="26"/>
        </w:rPr>
        <w:t>Коэффициент для расчета компенсационной стоимости газо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4680"/>
        <w:gridCol w:w="1906"/>
      </w:tblGrid>
      <w:tr>
        <w:trPr>
          <w:trHeight w:val="4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и газонов, цветники    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3  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терные и рулонные газоны         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ыкновенные газоны                 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ые газоны и газоны ест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схождения                       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ики                            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компенсацион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, газонов, цве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на территор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по 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вопросов, связанных с охраной, защитой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и воспроизводством зеленых насаждени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Жиздра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 20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0" w:name="Par320"/>
      <w:bookmarkEnd w:id="20"/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ОЙ СТОИМОСТИ ЗЕЛЕНЫХ НАСАЖДЕНИЙ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НОВ, ЦВЕТНИК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. Жиздра                                                                                                от 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Настоящий  расчет произведе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ми благоустройства городского поселения «Город Жиздра», утвержденных Решением Городской Думы городского поселения «Город Жиздра» от 18.01.2013. № 125, </w:t>
      </w:r>
      <w:hyperlink w:anchor="Par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 компенсационной  стоимости зеленых насаждений, газонов, цветников, находящихся  на  территории  городского поселения «Город Жиздра», утвержденной постановлением администрации городского поселения «Город Жиздра»  №70 от 23.06.2014г.,  а  также  на  основании </w:t>
      </w:r>
      <w:hyperlink w:anchor="Par4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следования зеленых насаждений от "____" _____________ 20__ г. № 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 исполн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Par206"/>
      <w:bookmarkStart w:id="22" w:name="Par20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3" w:name="Par213"/>
      <w:bookmarkEnd w:id="23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БОТЕ КОМИССИИ ПО РЕГУЛИРОВАНИЮ ВОПРОСОВ, СВЯЗАННЫХ С ОХРАНОЙ, ЗАЩИТОЙ И ВОСПРОИЗВОДСТВОМ ЗЕЛЕНЫХ НАСАЖДЕНИЙ НА ТЕРРИТОРИИ ГОРОДСКОГО ПОСЕЛЕНИЯ «ГОРОД ЖИЗДР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иссия по регулированию вопросов, связанных с охраной, защитой и воспроизводством зеленых насаждений на территории городского поселения»Город Жиздра» (далее по тексту - Комиссия) является органом, осуществляющим всестороннее, полное и объективное обследование зеленых насаждений, газонов, цветников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ка предложений о целесообразности и возможности вырубки зеленых насаждений, повреждения, уничтожения газонов, цве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остояния зеленых насаждений, газонов, цветников для проведения расчетов компенсационной стоимости зеленых насаждений, газонов, цветников (далее по тексту - компенсационная стоим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заявления, а также прилагаемые к нему документы граждан, юридических лиц для определения возможности и целесообразности проведения работ по вырубке зеленых насаждений, повреждению или уничтожению газонов, цве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едует территории, занятые зелеными насаждениями, газонами, цветниками, указанными в заяв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видовой состав и диаметр деревьев, декоративную группу и возраст кустарников, подлежащих вырубке; категорию газонов, цветников, подлежащих повреждению или уничт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степень повреждения, уничтожения зеленых насаждений, газонов, цветников, поврежденных или уничтоженных без полученного в установленном порядке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акт обследова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 расчет компенсацион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в соответствии с возложенными на нее задачами и выполняемыми функциям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(в случае необходимости) у заявителя документы по обследованию зеленых насаждений специализированными организациями лесохозяйственной или лесозащит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ать в рассмотрении заявлений граждан, юридических лиц на вырубку зеленых насаждений, повреждение, уничтожение газонов, цветников в случае представления неполного пакета документов, указанных в </w:t>
      </w:r>
      <w:hyperlink w:anchor="Par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тодики расчета компенсационной стоимости зеленых насаждений, газонов, цветников, находящихся на территории городского поселения «Город Жизд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решение по пересадке здоровых зеленых насаждений в места, указанные администрацией городского поселения «Город Жиздра», за счет средств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овать с органами государственной власти, органами местного самоуправления, общественными организациями и объединениями, гражданами по вопросам, относящимся к компетенц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язанности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действующее законодательство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настоящим Положением обследовать зеленые насаждения, газоны, цве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ть результаты обследований зеленых насаждений, газонов, цветников в виде актов обследова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ть заявителю акт обследования зеленых насаждений и расчет компенсацион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став Комиссии утверждается Постановлением администрации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миссию возглавляет председатель, который руководит деятельностью Комиссии и который несет ответственность за исполнение возложенных на Комиссию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миссии Комиссию возглавл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Члены Комиссии участвуют в ее заседаниях без права замены. Заседание Комиссии считается правомочным, если на нем присутствует более двух третей  членов состав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е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 основании решения Комиссии готовится проект Постановления администрации городского поселения «Город Жиздра» о вырубке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252"/>
      <w:bookmarkStart w:id="25" w:name="Par25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6" w:name="Par259"/>
      <w:bookmarkEnd w:id="26"/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РЕГУЛИРОВАНИЮ ВОПРО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ЯЗАННЫХ С ОХРАНОЙ, ЗАЩИТОЙ И ВОСПРОИЗВОДСТВОМ ЗЕЛЕНЫХ НАСАЖДЕНИЙ НА ТЕРРИТОРИИ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2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330"/>
        <w:gridCol w:w="6463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хина Т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ского поселения «Город Жиздра»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нков Г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Жиздринского МПЖКХ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 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ова О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-делопроизводитель администрации городского поселения «Город Жиздр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А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о благоустройству Жиздринского МП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ч Я.Д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ГУ КО «Жиздринский лесхоз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М.М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архитектор отдела муниципального хозяйства и строительства администрации муниципального района «Жиздрин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ндрюхина О.А.                 -  главный специалист 1 разряд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300"/>
      <w:bookmarkStart w:id="28" w:name="Par293"/>
      <w:bookmarkStart w:id="29" w:name="Par300"/>
      <w:bookmarkStart w:id="30" w:name="Par293"/>
      <w:bookmarkEnd w:id="2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70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N 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я зеленых насажден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. Жиздра                                                                                   от ___________ 20   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иссия в составе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заявлением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гражданина или наименова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 200__ г. N __, Комиссия произвела обследование  зелены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дата и номер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саждений, расположенных по адресу: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иссией установлено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воды комиссии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   _________ 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                    _________ 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 _________                                                                           (подпись)  (Ф.И.О.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6007730C843AA4B7DB33624E2E9BB2F1FC3D7D4AC82E6CCAD2EFD35BBE7075805B25CF2AD35C7F1292E79b8U2K" TargetMode="External"/><Relationship Id="rId5" Type="http://schemas.openxmlformats.org/officeDocument/2006/relationships/hyperlink" Target="consultantplus://offline/ref=26007730C843AA4B7DB33624E2E9BB2F1FC3D7D4A98DE2CEA82EFD35BBE7075805B25CF2AD35C7F1282A7Fb8U2K" TargetMode="External"/><Relationship Id="rId6" Type="http://schemas.openxmlformats.org/officeDocument/2006/relationships/hyperlink" Target="consultantplus://offline/ref=26007730C843AA4B7DB33624E2E9BB2F1FC3D7D4A98DE2CEA82EFD35BBE7075805B25CF2AD35C7F1282A7Fb8U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3:00Z</dcterms:created>
  <dc:creator>user</dc:creator>
  <dc:description/>
  <cp:keywords/>
  <dc:language>en-US</dc:language>
  <cp:lastModifiedBy>user201975</cp:lastModifiedBy>
  <cp:lastPrinted>2014-06-30T17:27:00Z</cp:lastPrinted>
  <dcterms:modified xsi:type="dcterms:W3CDTF">2014-07-08T13:43:00Z</dcterms:modified>
  <cp:revision>2</cp:revision>
  <dc:subject/>
  <dc:title> </dc:title>
</cp:coreProperties>
</file>