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9698389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 июля 2014 года</w:t>
        <w:tab/>
        <w:tab/>
        <w:tab/>
        <w:t xml:space="preserve">                       </w:t>
        <w:tab/>
        <w:t xml:space="preserve">                            № 83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от 25.07.2014 № 3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тарифов (цен) на услуги (работы)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емые Жиздринским муниципальным предприяти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го хозяйства МО 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sz w:val="26"/>
          <w:szCs w:val="26"/>
        </w:rPr>
        <w:t>Рассмотрев ходатайство Жиздринского МПЖКХ МО «Город Жиздра» об изменении тарифа на услуги и работы, оказываемые предприятием, в соответствии со статьей 17 Федерального закона от 06.10.2003 № 131-ФЗ “Об общих принципах местного самоуправления в Российской Федерации”, руководствуясь статьей 9.2. Устава городского поселения «Город Жиздра»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от 25.07.2014 № 33  «Об установлении тарифов (цен) на услуги (работы), оказываемые Жиздринским муниципальным предприятием жилищно-коммунального хозяйства МО «Город Жиздра» изменения, изложив его в новой редакции (прилагается)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фициального опубликования и распространяется на отношения, возникшие с 01.07.2014 года.</w:t>
      </w:r>
    </w:p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     С.В. Сёмоч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numPr>
          <w:ilvl w:val="0"/>
          <w:numId w:val="0"/>
        </w:numPr>
        <w:ind w:firstLine="709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2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Style12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Style12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</w:p>
    <w:p>
      <w:pPr>
        <w:pStyle w:val="Style12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Город Жиздра» </w:t>
      </w:r>
    </w:p>
    <w:p>
      <w:pPr>
        <w:pStyle w:val="Style12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2"/>
          <w:szCs w:val="22"/>
        </w:rPr>
        <w:t xml:space="preserve">от «16» июля 2014 г № 79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. Постановления Главы администрации городского поселения «Город Жиздра» от 25.07.2014 № 83)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услуги (работы), оказываемые Жиздринск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ПЖКХ МО 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оимость 1 часа работы автотранспорта по Жиздринскому МПЖКХ МО «Город Жиздра» в пределах города:</w:t>
      </w:r>
    </w:p>
    <w:p>
      <w:pPr>
        <w:pStyle w:val="ListParagraph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87"/>
        <w:gridCol w:w="283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.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МТЗ-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0, МК-82, ЮМЗ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с роторной косил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зер ДТ-75, Агромаш ТГ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шина У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йдер ДЗ-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шина МАЗ 35514 самос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-130 п/моечная, КД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одъемник 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енизационная 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,2 м.к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,5 м.к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Мусоровоз (контейнер – 0,7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доставки пе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тракторной теле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ка дерева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услуги по валке де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транспорта (выво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ListParagraph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Тариф на услуги бани - стоимость 1 банного билета -  140-00 рублей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иф на вывоз твердых бытовых отходов от населения с 1 чел. в месяц – 35 руб.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0:00Z</dcterms:created>
  <dc:creator>user</dc:creator>
  <dc:description/>
  <cp:keywords/>
  <dc:language>en-US</dc:language>
  <cp:lastModifiedBy>dmitriy</cp:lastModifiedBy>
  <cp:lastPrinted>2014-07-29T12:40:00Z</cp:lastPrinted>
  <dcterms:modified xsi:type="dcterms:W3CDTF">2014-07-29T10:50:00Z</dcterms:modified>
  <cp:revision>2</cp:revision>
  <dc:subject/>
  <dc:title> </dc:title>
</cp:coreProperties>
</file>