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147319502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«Город Жиздра»</w:t>
      </w:r>
    </w:p>
    <w:p>
      <w:pPr>
        <w:pStyle w:val="Heading2"/>
        <w:rPr/>
      </w:pP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05  мая  2014 года</w:t>
        <w:tab/>
        <w:tab/>
        <w:tab/>
        <w:t xml:space="preserve">                       </w:t>
        <w:tab/>
        <w:tab/>
        <w:t xml:space="preserve">                                       № 54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программ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я о разработке муниципальных программ городского поселения «город Жиздра», их формирования, реализации и проведения оценки эффективности реализации, утвержденным постановлением администрации городского поселения «Город Жиздра» от 13 08.2013 №08-84 «Об утверждении порядка принятия решения о разработке муниципальных программ городского поселения «Город Жиздра», их формирования, реализации и проведения оценки эффективности реализации администрация городского поселения «Город Жиздра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прилагаемый перечень муниципальных программ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городского поселения «Город Жиздра» от 19 августа 2014 года № 08-92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( обнародования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Город Жиздра»                                                                              С.В. Сёмоч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Город Жиздра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05.05.2014г.  № 5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программ  городского поселения «Город Жиздра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№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п.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именование муниципальных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дра – город, удобный для жизн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Город Жиздр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Энергосбережение и повышение энергет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"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Город Жиздра»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b/>
      <w:bCs/>
      <w:sz w:val="26"/>
      <w:szCs w:val="24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14:00Z</dcterms:created>
  <dc:creator>User</dc:creator>
  <dc:description/>
  <cp:keywords/>
  <dc:language>en-US</dc:language>
  <cp:lastModifiedBy>user201975</cp:lastModifiedBy>
  <cp:lastPrinted>2014-06-03T18:24:00Z</cp:lastPrinted>
  <dcterms:modified xsi:type="dcterms:W3CDTF">2014-07-08T12:14:00Z</dcterms:modified>
  <cp:revision>2</cp:revision>
  <dc:subject/>
  <dc:title> </dc:title>
</cp:coreProperties>
</file>