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360"/>
        <w:jc w:val="right"/>
        <w:rPr>
          <w:rFonts w:eastAsia=";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25pt" filled="f" o:ole="">
            <v:imagedata r:id="rId3" o:title=""/>
          </v:shape>
          <o:OLEObject Type="Embed" ProgID="" ShapeID="ole_rId2" DrawAspect="Content" ObjectID="_125197385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17» апреля     2014  года</w:t>
        <w:tab/>
        <w:t xml:space="preserve">                 </w:t>
        <w:tab/>
        <w:t xml:space="preserve">                                                          № 48</w:t>
      </w:r>
    </w:p>
    <w:p>
      <w:pPr>
        <w:pStyle w:val="ConsPlusTitle"/>
        <w:spacing w:lineRule="atLeas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рных взысканиях 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и   порядке   их  применения  к 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ым      служащим 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городского </w:t>
      </w:r>
    </w:p>
    <w:p>
      <w:pPr>
        <w:pStyle w:val="ConsPlusTitl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оселения   «Город    Жиздра»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руководствуясь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tLeast" w:line="36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 и порядке их применения к муниципальным служащим администрации городс</w:t>
      </w:r>
      <w:r>
        <w:rPr>
          <w:b w:val="false"/>
          <w:bCs w:val="false"/>
          <w:color w:val="000000"/>
          <w:sz w:val="28"/>
          <w:szCs w:val="28"/>
        </w:rPr>
        <w:t>кого поселения «Город Жиздра»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Ерохину Т.А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850" w:gutter="0" w:header="0" w:top="142" w:footer="0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Жиздра»                                                                           С.В. Сёмочкин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 поселения «Город Жиздра»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т  «17» 04. 2014 г. №  48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о дисциплинарных взысканиях и порядке их применения к муниципальным служащим администрации городского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left="72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.2. Порядок применения дисциплинарных взысканий за коррупционные правонарушения к муниципальным служащим администрации  городского поселения «Город Жиздра»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 xml:space="preserve">2. Виды дисциплинарных взысканий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)  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)  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) доклада о результатах проверки, проведенной должностным лицом администрации городского поселения «Город Жиздра», ответственным за кадровую рабо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2. До применения дисциплинарного взыскания проводится служебная проверка и к муниципальному служащему работодателем предъявляется требование предоставления письменного объяснения (объяснительной  записки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ru-RU"/>
        </w:rPr>
        <w:t xml:space="preserve">Акт о непредставлении объяснений должен содержать: </w:t>
        <w:br/>
        <w:t xml:space="preserve">          1)  дату и номер акта;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eastAsia="ru-RU"/>
        </w:rPr>
        <w:t xml:space="preserve">2)  время и место составления акта; </w:t>
      </w:r>
    </w:p>
    <w:p>
      <w:pPr>
        <w:pStyle w:val="Normal"/>
        <w:widowControl w:val="false"/>
        <w:autoSpaceDE w:val="false"/>
        <w:ind w:firstLine="720"/>
        <w:rPr>
          <w:lang w:eastAsia="ru-RU"/>
        </w:rPr>
      </w:pPr>
      <w:r>
        <w:rPr>
          <w:lang w:eastAsia="ru-RU"/>
        </w:rPr>
        <w:t>3)  фамилию, имя, отчество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дату, номер запроса о представлении объяснения в отношении информации, 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 сведения о непредставлении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6) подпись должностного лица кадровой службы, составившего акт, а также муниципального служащего, подтверждающего непредставление им письменных объяснени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городского поселения «Город Жиздра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ведение служебной проверки поручается должностному лицу, ответственному за кадровую работу, или лицу, назначенному распоряжением  главы администрации городского поселения «Город Жизд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</w:t>
      </w:r>
      <w:r>
        <w:rPr>
          <w:lang w:eastAsia="ru-RU"/>
        </w:rPr>
        <w:t xml:space="preserve"> Должностное лицо, назначенное для проведения проверки,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 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4.10. </w:t>
      </w:r>
      <w:r>
        <w:rPr/>
        <w:t xml:space="preserve"> </w:t>
      </w:r>
      <w:r>
        <w:rPr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письменного заключения по результатам проверк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</w:t>
      </w:r>
      <w:r>
        <w:rPr>
          <w:lang w:eastAsia="ru-RU"/>
        </w:rPr>
        <w:t xml:space="preserve">  Должностное лицо, назначенное для проведения проверки, обязано обеспечить сохранность и конфиденциальность материалов проверки и получ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.12.  Результаты проверки направляются представителю нанимателя (работодателю), назначившему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>4.13.</w:t>
      </w:r>
      <w:r>
        <w:rPr/>
        <w:t xml:space="preserve">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</w:t>
      </w:r>
      <w:r>
        <w:rPr>
          <w:lang w:eastAsia="ru-RU"/>
        </w:rPr>
        <w:t>дата и номер правового акта представителя нанимателя (работодателя) о проведении проверки и основани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2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3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) рекомендации предупредительно-профилактическ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ru-RU"/>
        </w:rPr>
        <w:t xml:space="preserve">5) предложения о представлении материалов проверки в комиссию по соблюдению требований </w:t>
      </w:r>
      <w:r>
        <w:rPr/>
        <w:t>к служебному поведению муниципальных служащих и урегулированию конфликта интересов, а так же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предложение о применении к муниципальному служащему дисциплинарного взыскания или о неприменении к нему дисциплинарного взыск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4. </w:t>
      </w:r>
      <w:r>
        <w:rPr>
          <w:lang w:eastAsia="ru-RU"/>
        </w:rPr>
        <w:t>В случае, если участник служебной проверки не согласен с выводами и (или) содержанием письменного заключения (отдельной его части), он вправе изложить свое особое мнение в письменной форме, которое приобщается к письменному заклю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4.15. В случае, если в докладе определено, что выявленные в ходе проверки факты и обстоятельства не подтверждают совершение коррупционного правонарушения 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  <w:br/>
        <w:t xml:space="preserve">       4.16.  В случае,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б) о направлении доклада в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7. Письменное заключение по результатам служебной проверки подписываетс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</w:rPr>
        <w:t>5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5.1. Если в течение одного года со дня применения дисциплинарного взыскания муниципальный служащий не был подвергнут новому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л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5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6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00" w:leader="none"/>
        </w:tabs>
        <w:suppressAutoHyphens w:val="false"/>
        <w:spacing w:before="0" w:after="0"/>
        <w:jc w:val="both"/>
        <w:rPr/>
      </w:pPr>
      <w:r>
        <w:rPr/>
        <w:t xml:space="preserve">            </w:t>
      </w:r>
      <w:r>
        <w:rPr/>
        <w:t>6.1. Муниципальный служащий подлежит увольнению в связи с утратой доверия в случая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TextBody"/>
        <w:tabs>
          <w:tab w:val="clear" w:pos="708"/>
          <w:tab w:val="left" w:pos="807" w:leader="none"/>
        </w:tabs>
        <w:suppressAutoHyphens w:val="false"/>
        <w:spacing w:before="0" w:after="0"/>
        <w:jc w:val="both"/>
        <w:rPr/>
      </w:pPr>
      <w:r>
        <w:rPr/>
        <w:t xml:space="preserve">         </w:t>
      </w:r>
      <w:r>
        <w:rPr/>
        <w:t>6.2. Увольнение муниципального служащего в связи с утратой доверия применяется на ос</w:t>
        <w:softHyphen/>
        <w:t>нова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письменного заключения по результатам проверки, проведенной уполномоченным лицом администрации городского поселения «Город Жиздра»;</w:t>
      </w:r>
    </w:p>
    <w:p>
      <w:pPr>
        <w:pStyle w:val="21"/>
        <w:shd w:fill="auto" w:val="clear"/>
        <w:tabs>
          <w:tab w:val="clear" w:pos="708"/>
          <w:tab w:val="left" w:pos="280" w:leader="underscor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 w:eastAsia="ru-RU"/>
        </w:rPr>
        <w:tab/>
        <w:t xml:space="preserve">           -  </w:t>
      </w:r>
      <w:r>
        <w:rPr>
          <w:sz w:val="24"/>
          <w:szCs w:val="24"/>
        </w:rPr>
        <w:t>рекомендации комиссии по соблюдению требований к служебному поведению муници</w:t>
        <w:softHyphen/>
        <w:t>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</w:tabs>
        <w:suppressAutoHyphens w:val="false"/>
        <w:spacing w:before="0" w:after="0"/>
        <w:ind w:left="0" w:firstLine="540"/>
        <w:jc w:val="both"/>
        <w:rPr/>
      </w:pPr>
      <w:r>
        <w:rPr/>
        <w:t>объяснений муниципального служащ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</w:tabs>
        <w:suppressAutoHyphens w:val="false"/>
        <w:spacing w:before="0" w:after="0"/>
        <w:ind w:left="0" w:firstLine="540"/>
        <w:jc w:val="both"/>
        <w:rPr/>
      </w:pPr>
      <w:r>
        <w:rPr/>
        <w:t>иных материалов.</w:t>
      </w:r>
    </w:p>
    <w:p>
      <w:pPr>
        <w:pStyle w:val="TextBody"/>
        <w:tabs>
          <w:tab w:val="clear" w:pos="708"/>
          <w:tab w:val="left" w:pos="817" w:leader="none"/>
        </w:tabs>
        <w:suppressAutoHyphens w:val="false"/>
        <w:spacing w:before="0" w:after="0"/>
        <w:jc w:val="both"/>
        <w:rPr/>
      </w:pPr>
      <w:r>
        <w:rPr/>
        <w:t xml:space="preserve">           </w:t>
      </w:r>
      <w:r>
        <w:rPr/>
        <w:t>6.3. При увольнении в связи с утратой доверия, учитывается характер совершенного муни</w:t>
        <w:softHyphen/>
        <w:t>ципальным служащим коррупционного правонарушения, его тяжесть, обстоятельства, при ко</w:t>
        <w:softHyphen/>
        <w:t>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tabs>
          <w:tab w:val="clear" w:pos="708"/>
          <w:tab w:val="left" w:pos="802" w:leader="none"/>
        </w:tabs>
        <w:suppressAutoHyphens w:val="false"/>
        <w:spacing w:before="0" w:after="0"/>
        <w:jc w:val="both"/>
        <w:rPr/>
      </w:pPr>
      <w:r>
        <w:rPr/>
        <w:t xml:space="preserve">           </w:t>
      </w:r>
      <w:r>
        <w:rPr/>
        <w:t>6.4. Увольнение в связи с утратой доверия применяется не позднее одного месяца</w:t>
      </w:r>
      <w:r>
        <w:rPr>
          <w:rStyle w:val="10pt"/>
          <w:sz w:val="24"/>
          <w:szCs w:val="24"/>
        </w:rPr>
        <w:t xml:space="preserve"> со</w:t>
      </w:r>
      <w:r>
        <w:rPr/>
        <w:t xml:space="preserve"> дня по</w:t>
        <w:softHyphen/>
        <w:t>ступления информации о совершении муниципальным служащим коррупционного правонару</w:t>
        <w:softHyphen/>
        <w:t xml:space="preserve">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              </w:t>
      </w:r>
    </w:p>
    <w:p>
      <w:pPr>
        <w:pStyle w:val="TextBody"/>
        <w:tabs>
          <w:tab w:val="clear" w:pos="708"/>
          <w:tab w:val="left" w:pos="750" w:leader="none"/>
        </w:tabs>
        <w:suppressAutoHyphens w:val="false"/>
        <w:spacing w:before="0" w:after="0"/>
        <w:jc w:val="both"/>
        <w:rPr/>
      </w:pPr>
      <w:r>
        <w:rPr/>
        <w:t xml:space="preserve">         </w:t>
      </w:r>
      <w:r>
        <w:rPr/>
        <w:t>6.5. Муниципальный служащий вправе обжаловать увольнение в судеб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2"/>
    <w:qFormat/>
    <w:rPr>
      <w:b/>
      <w:bCs/>
      <w:sz w:val="26"/>
      <w:szCs w:val="24"/>
    </w:rPr>
  </w:style>
  <w:style w:type="character" w:styleId="Style15">
    <w:name w:val=" Знак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2">
    <w:name w:val="Основной текст (2)_"/>
    <w:basedOn w:val="Style12"/>
    <w:qFormat/>
    <w:rPr>
      <w:shd w:fill="FFFFFF" w:val="clear"/>
      <w:lang w:val="en-US" w:eastAsia="en-US"/>
    </w:rPr>
  </w:style>
  <w:style w:type="character" w:styleId="10pt">
    <w:name w:val="Основной текст + 10 pt"/>
    <w:basedOn w:val="Style12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60"/>
      <w:ind w:hanging="54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7:00Z</dcterms:created>
  <dc:creator>User</dc:creator>
  <dc:description/>
  <cp:keywords/>
  <dc:language>en-US</dc:language>
  <cp:lastModifiedBy>user201975</cp:lastModifiedBy>
  <cp:lastPrinted>2014-04-23T11:06:00Z</cp:lastPrinted>
  <dcterms:modified xsi:type="dcterms:W3CDTF">2014-05-12T10:17:00Z</dcterms:modified>
  <cp:revision>2</cp:revision>
  <dc:subject/>
  <dc:title>Проект модельного муниципального правового акта</dc:title>
</cp:coreProperties>
</file>