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2109721123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ГОРОДСКОГО   ПОСЕЛЕ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«ГОРОД  ЖИЗДРА»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АЛУЖСКОЙ ОБЛАСТ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07 апреля 2014 года                                                                                        №    42</w:t>
      </w:r>
    </w:p>
    <w:p>
      <w:pPr>
        <w:pStyle w:val="Normal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и дополнений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остановление от 11 марта 2013 года № 03-27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 Об утверждении программы энергосбережения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энергоэффективности на территории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Город  Жиздра»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 п.1 Постановления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, во исполнение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едставления прокурора Жиздринского района от 11.03.2014 года № 7-53-14 «Об устранении  нарушений  законодательства об энергосбережении» администрация городского поселения «Город Жиздра»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Внести изменения в муниципальную п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ограмму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Энергосбережение и повышение энергетической эффективности на территории городского поселения "Город Жиздра", изложив её в новой редакции  (приложение).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Настоящее постановление вступает в силу с момента подписания и подлежит официальному опубликованию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Город Жиздра»                                                                                  С.В.Сёмоч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b/>
          <w:b/>
          <w:sz w:val="27"/>
          <w:szCs w:val="27"/>
        </w:rPr>
      </w:pPr>
      <w:r>
        <w:rPr>
          <w:rFonts w:cs="Calibri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tLeast" w:line="240"/>
        <w:ind w:left="6480" w:hanging="0"/>
        <w:rPr/>
      </w:pPr>
      <w:r>
        <w:rPr>
          <w:sz w:val="20"/>
          <w:szCs w:val="20"/>
        </w:rPr>
        <w:t>Приложение к Постановлению администрации городского поселения «Город Жиздра»</w:t>
      </w:r>
      <w:r>
        <w:rPr>
          <w:b/>
        </w:rPr>
        <w:t xml:space="preserve">                                                              </w:t>
      </w:r>
    </w:p>
    <w:p>
      <w:pPr>
        <w:pStyle w:val="Normal"/>
        <w:autoSpaceDE w:val="false"/>
        <w:spacing w:lineRule="atLeast" w:line="240"/>
        <w:ind w:left="6480" w:hanging="0"/>
        <w:rPr>
          <w:sz w:val="20"/>
          <w:szCs w:val="20"/>
        </w:rPr>
      </w:pPr>
      <w:r>
        <w:rPr>
          <w:sz w:val="20"/>
          <w:szCs w:val="20"/>
        </w:rPr>
        <w:t>от 07.04.2014 г. №  42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ГОРОДСКОГО ПОСЕЛЕНИЯ «ГОРОД ЖИЗД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Энергосбережение и повышение энергет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"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37"/>
      <w:bookmarkEnd w:id="2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Город Жиздра" "Энергосбережение и повышение энергетической</w:t>
      </w:r>
    </w:p>
    <w:p>
      <w:pPr>
        <w:pStyle w:val="Normal"/>
        <w:widowControl w:val="false"/>
        <w:tabs>
          <w:tab w:val="clear" w:pos="708"/>
          <w:tab w:val="center" w:pos="5101" w:leader="none"/>
          <w:tab w:val="left" w:pos="85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эффективности"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7806"/>
      </w:tblGrid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7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«Город Жиздра»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дского поселения «Город Жиздра»,  МУП Жиздринское МПЖКХ, бюджетные организации, организации и предприятия, расположенные на территории городского поселения «Город Жиздра»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требностей городского поселения «Город Жиздра» в качественном, надежном и экологически допустимом энергоснабжении при целесообразно минимальном  потреблении энергоресурсов из внешней среды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существующих систем энергоснабжения городского поселения «Город Жиздра»;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нижение затратной части бюджета городского поселения «Город Жиздра»  (далее - бюджет) на оплату за потребленные энергетические ресурсы с одновременным повышением уровня комфорта помещений объектов жилищно-коммунальной сфер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;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потребности в дополнительных энергоресурсах при развитии городского поселения «Город Жиздра»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казател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целевые показатели в области энергосбережения и повышения энергетической эффективности: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ъема электрической энергии, расчеты за которую осуществляются с  использованием приборов учета, в общем объеме электрической энергии, потребляемой (используемой) на территории городского поселения «Город Жиздра»;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оля объема холодной воды, расчеты за которую осуществляются с использованием  приборов учета, в общем объеме воды, потребляемой (используемой) на территор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поселения «Город Жиздра»;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городского поселения «Город Жиздр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потерь тепловой энергии при ее передаче в общем  объеме переданной тепловой энер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энергосервисных договоров (контрактов), заключенных органами местного самоуправления и муниципальными учрежд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рузка котельных, расположенныхна территории городского поселения «Город Жиздра», % от располагаемой мощ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оля потерь воды при ее передаче в общем объеме переданной воды.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ежегодно уточняются с учетом фактически достигнутых результатов реализации муниципальной программы, объемов финансовых средст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емых на реализацию мероприятий муниципальной программы и изменения  социально-экономической ситуации.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е мероприятия рассчитаны на  2013-2017 годы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16017 тыс.руб, в том числе средства бюджета городского поселения «Город Жиздра» – 13764,4 тыс.руб.; иные источники – 2252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всего 5072,1 тыс.руб., в том числе  средства бюджета городского поселения «Город Жиздра» - 4767,6 тыс.руб, иные источники- 304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всего 3234,4 тыс.руб., в том числе средства бюджета городского поселения «Город Жиздра» - 2866,0 тыс.руб., иные источники – 368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всего 1983,8 тыс.руб., в том числе средства бюджета городского поселения «Город Жиздра» - 1528,6 тыс.руб., иные источники – 455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всего 2256,1 тыс.руб., в том числе средства бюджета городского поселения «Город Жиздра»- 1738,6 тыс.руб., иные источники – 517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- всего 3470,6 тыс.руб., в том числе средства городского поселения «Город Жиздра» - 2863,6 тыс.руб. иные источники – 607 тыс.руб.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100% - ного учета потребляемых топливно-энергетических ресурсов с помощью приборов учета во всех секторах экономики, бюджетной, социальной и жилищной сфе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отребления топливно-энергетических ресурсов на территории городского поселения "Город Жиздра" к 2017 году в среднем на 5% к уровню 2012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ежегодная экономия высвобожденных топливно-энергетические ресурсы на 1% в год от уровня 2012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снижение затрат муниципального бюджета на оплату за потребленные энергетические ресурсы в среднем на 8% в год от уровня 2012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чественном выражении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спользования энергетических ресурсов потребителями городского поселения "Город Жиздра", включая жилищный фонд, в том числе за счет сокращения потерь энергетических ресурсов при их производстве, преобразовании, передаче и конечном использ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227"/>
      <w:bookmarkEnd w:id="3"/>
      <w:r>
        <w:rPr>
          <w:rFonts w:cs="Times New Roman" w:ascii="Times New Roman" w:hAnsi="Times New Roman"/>
          <w:b/>
          <w:sz w:val="24"/>
          <w:szCs w:val="24"/>
        </w:rPr>
        <w:t>2. Общая характеристика сферы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разработана в соответствии с Федеральными законами от 23.11.2009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", от 06.10.2003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1.12.2009 № 1225 "О требованиях к региональным и муниципальным программам в области энергосбережения и повышения энергетической эффектив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износ инженерной инфраструктуры в городском поселении «Город Жиздра»  составляет более 60%, большая часть основных фондов полностью отслужили сво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и при эксплуатации существующих тепловых, электрических и водопроводных сетей значительно превышают нормативы. Потери, связанные с утечками из-за внутренней и внешней коррозии трубопроводов, составляют 20 %. Планово-предупредительный ремонт сетей и оборудования систем водоснабжения в ряде случаев уступил место аварийно-восстановительным работам, единичные затраты на проведение которых в 2,5-3 раза выше, чем затраты на плановый ремонт таких же объектов. Все это ведет не только к падению надежности функционирования энергоснабжающих систем, но и ложится тяжелым бременем на население и бюджет в виде необоснованно высоких тарифов на энергоресурсы, снижает конкурентоспособность продукции предприятий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решение проблем, связанных с эффективным использованием топливно-энергетических ресурсов, является одной из приоритетных задач экономического развития хозяйственного комплекса городского поселения «Город Жиздра». Рост тарифов на тепловую и электрическую энергию, цен на газ, опережающий уровень инфляции, приводит к снижению конкурентоспособности товаропроизводителей, повышению расходов бюджета на энергообеспечение зданий, учреждений социальной сферы, увеличению коммунальных платежей. Все эти негативные последствия обусловливают объективную необходимость экономии топливно-энергетических ресурсов на территории городского поселения «Город Жиздра» и актуальность проведения целенаправленной политики энергосбере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актуальна задача энергосбережения в социальной и жилищно-коммунальной сферах. Именно в этих сферах расходуется большая часть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нергоэффективности имеет, кроме того, и важное социальное значение. При низкой энергоэффективности снижаются шансы на успешную реализацию национальных проектов. Опыт их реализации показал, что ограничения на подключение к инженерным сетям и в потребности оснащения инфраструктурой новых строительных площадок сдерживают жилищное и промышленное строительство. Без повышения эффективности использования энергии и высвобождения неэффективно используемых мощностей трудности с осуществлением национальных проектов будут только усугубля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ая привлекательность городского поселения «Город Жиздра» снижается, если в нем имеет место дефицит мощности коммунальных систем, а плата за подключение к ним запредельно высока. Присоединенные и присоединяемые нагрузки могут быть значительно снижены за счет мер по капитальному ремонту существующих зданий и строительству новых зданий с повышенными требованиями к энергоэффективности, что существенно снижает риск торможения развития экономики города и обеспечивает инвестиционную привлека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пливно-энергетический комплекс городского поселения «Город Жиздра» с задачей обеспечения топливом и энергией экономики и населения города справляется в основном успешно, что показывает надежность и устойчивость энергетической системы. Однако ее потенциал практически полностью исчерпан и в настоящее время требует модернизации и обновления. Ситуация в последние годы усугублялась и общеэкономическими проблемами, что привело к росту энергоемкости большинства видов промышленной продукции и снижению энергоэффективности экономики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предопределяющие низкую на данном этапе энергоэффективность в экономике и бытовом секторе, заключаются в 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нергоемкая структура экономики, отставание производственного и инфраструктурного потенциала от мирового научно-техническ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сокий износ основных фондов, особенно в электроэнергетике и коммунальной инфраструк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изкие теплотехнические характеристики з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сокие потери топлива и энергии на всех стадиях добычи (производства), транспортировки (передачи) и потреб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изкий уровень оснащения процессов производства и потребления топлива и энергии средствами учета и автоматического регулирования энергонос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достаточный статистический учет и мониторинг потребления топливно-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достаточное законодательное и нормативно-правовое сопровождение энергетической политики и отсутствие эффективных систем стимулирования повышения энергоэффективности и экономии топливно-энергетических ресурсов на производстве и в бы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248"/>
      <w:bookmarkStart w:id="5" w:name="Par248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используемых энергоресурс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4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560"/>
        <w:gridCol w:w="1800"/>
        <w:gridCol w:w="1200"/>
        <w:gridCol w:w="132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ресурсы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щено электрической энергии 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Вт.ч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1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елению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ным организациям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щено холодной воды - всего,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числе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елению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ным организациям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щено природного газа - всего,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числе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6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елению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1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ным организациям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299"/>
      <w:bookmarkEnd w:id="6"/>
      <w:r>
        <w:rPr>
          <w:rFonts w:cs="Times New Roman" w:ascii="Times New Roman" w:hAnsi="Times New Roman"/>
          <w:b/>
          <w:sz w:val="24"/>
          <w:szCs w:val="24"/>
        </w:rPr>
        <w:t>3. Приоритеты муниципальной политики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, цели, задачи и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ндикаторы) достижения целей и решения задач, 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ожидаемых конечных результатов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, сроков и этапов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306"/>
      <w:bookmarkEnd w:id="7"/>
      <w:r>
        <w:rPr>
          <w:rFonts w:cs="Times New Roman" w:ascii="Times New Roman" w:hAnsi="Times New Roman"/>
          <w:b/>
          <w:sz w:val="24"/>
          <w:szCs w:val="24"/>
        </w:rPr>
        <w:t>3.1. Приоритеты муниципальной политики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иоритетом муниципальной политики в сфере реализации мероприятий программы является создание правовых, экономических и организационных основ стимулирования энергосбережения и повышения энергетической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315"/>
      <w:bookmarkStart w:id="9" w:name="Par315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Цели, задачи и показатели (индикаторы) достижения ц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Программы является обеспечение потребностей городского поселения «Город Жиздра» в качественном, надежном и экологически допустимом энергоснабжении при целесообразно минимальном потреблении энергоресурсов из внешн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существующих систем энергоснабжения городского поселения «Город Жиздр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затратной части бюджета городского поселения «Город Жиздра» на оплату за потребленные энергетические ресурсы с одновременным повышением уровня комфорта помещений объектов жилищно-коммунальной и социальной сферы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отребности в дополнительных энергоресурсах при развитии городского поселения «Город Жиздр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10" w:name="Par325"/>
      <w:bookmarkEnd w:id="10"/>
      <w:r>
        <w:rPr>
          <w:rFonts w:cs="Times New Roman" w:ascii="Times New Roman" w:hAnsi="Times New Roman"/>
          <w:sz w:val="24"/>
          <w:szCs w:val="24"/>
        </w:rPr>
        <w:t>Сведения об индикатор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37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653"/>
        <w:gridCol w:w="969"/>
        <w:gridCol w:w="960"/>
        <w:gridCol w:w="765"/>
        <w:gridCol w:w="1080"/>
        <w:gridCol w:w="1080"/>
        <w:gridCol w:w="926"/>
        <w:gridCol w:w="837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казателя)          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измерения </w:t>
            </w:r>
          </w:p>
        </w:tc>
        <w:tc>
          <w:tcPr>
            <w:tcW w:w="5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 годам           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39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</w:tr>
      <w:tr>
        <w:trPr/>
        <w:tc>
          <w:tcPr>
            <w:tcW w:w="1083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338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1. Общие показатели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электрическ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и, расчеты за которую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ся с использованием приборов учета, в общем объеме электрической энергии, потребляемой 9используемой) на территории городского поселения «Город Жиздра»     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1" w:firstLine="2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холодной воды, расчеты за которую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ся с использованием приборов учета, в общем объеме  воды, потребляемо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пользуемой) на территории   городского поселения «Город Жизд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природного газа,  расчеты за которы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ся с использованием приборов учета, в общем объе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ого газа, потребляе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пользуемого) на территории  городского поселения «Город Жиздра»                 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396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нергосервис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ов (контрактов)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х органами местного  самоуправления и муниципаль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ми                   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терь теплов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и при ее передаче в общем  объеме переданной тепловой энергии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котельных, расположенныхна территории городского поселения «Город Жиздра», % от располагаемой мощности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522"/>
            <w:bookmarkStart w:id="14" w:name="Par448"/>
            <w:bookmarkEnd w:id="13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е в общем объеме перед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ы          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показателей ежегодно уточняются с учетом фактически достигнутых результатов реализации муниципальной программы, объемов финансовых средств, направляемых на реализацию мероприятий муниципальной программы и изменения социально-экономической ситу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r610"/>
      <w:bookmarkStart w:id="16" w:name="Par610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Конечн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конечные результат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нном выра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100% - ного учета потребляемых топливно-энергетических ресурсов с помощью приборов учета во всех секторах экономики, бюджетной, социальной и жилищной сф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уровня потребления топливно-энергетических ресурсов на территории городского поселения "Город Жиздра" к 2017 году в среднем на 5% к уровню 2012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ежегодная экономия высвобожденных топливно-энергетические ресурсы на 1% в год от уровня 2012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снижение затрат муниципального бюджета на оплату за потребленные энергетические ресурсы в среднем на 8% в год от уровня 201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нном выра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энергетических ресурсов потребителями городского поселения "Город Жиздра", включая жилищный фонд, в том числе за счет сокращения потерь энергетических ресурсов при их производстве, преобразовании, передаче и конечном использов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Par618"/>
      <w:bookmarkEnd w:id="17"/>
      <w:r>
        <w:rPr>
          <w:rFonts w:cs="Times New Roman" w:ascii="Times New Roman" w:hAnsi="Times New Roman"/>
          <w:b/>
          <w:sz w:val="24"/>
          <w:szCs w:val="24"/>
        </w:rPr>
        <w:t>3.4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рассчитана на период с 2013 по 2017 год в один эта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Par622"/>
      <w:bookmarkEnd w:id="18"/>
      <w:r>
        <w:rPr>
          <w:rFonts w:cs="Times New Roman" w:ascii="Times New Roman" w:hAnsi="Times New Roman"/>
          <w:b/>
          <w:sz w:val="24"/>
          <w:szCs w:val="24"/>
        </w:rPr>
        <w:t>4. Обоснование выделения подпрограмм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подпрограмм в рамках государственной программы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Par427"/>
      <w:bookmarkEnd w:id="19"/>
      <w:r>
        <w:rPr>
          <w:rFonts w:cs="Times New Roman" w:ascii="Times New Roman" w:hAnsi="Times New Roman"/>
          <w:b/>
          <w:sz w:val="24"/>
          <w:szCs w:val="24"/>
        </w:rPr>
        <w:t>5. Обобщенная характеристика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осударственной программы планируется в рамках следующих основных направлений (мероприятий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модернизации оборудования, используемого для выработки тепловой энергии, передачи  тепловой энергии, в том числе замене оборудования на оборудование с более высоким коэффициентом полезного  действия, внедрению инновационных решений и технологий в целях повышения энергетической эффективности  осуществления регулируемых видов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мероприятия по  сокращению потерь воды при ее транспортир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 по оснащению приборами учета используемых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и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роприятия по предынвестиционной подготовке проектов и мероприятий в области энергосбережения и повышения   энергетической эффективности, включая разработку технико-экономических обоснований, бизнес-планов, разработку       схем теплоснабжения, водоснабжения и водоотведения, а также проведение энергетических об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роприятия, направленные на снижение потребления энергетических ресурсов на собственные нужды при осуществлении   регулируемых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прозрачной и понятной связи влияния основных мероприятий на достижение целей муниципальной программы информация, представленная в данном разделе, дает характеристику основных мероприятий муниципальной программы с акцентом на контрольные события, которые в большей степени затрагивают достижение целей государств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ar156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е </w:t>
        </w:r>
      </w:hyperlink>
      <w:r>
        <w:rPr>
          <w:rFonts w:cs="Times New Roman" w:ascii="Times New Roman" w:hAnsi="Times New Roman"/>
          <w:sz w:val="24"/>
          <w:szCs w:val="24"/>
        </w:rPr>
        <w:t>6 муниципальной программы дается подробный перечень мероприятий, направленных на решение задач по вышеназванным направлениям муниципальной программы и обеспечивающих достижение цел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е характеристик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модернизации оборудования, используемого для выработки тепловой энергии, передачи  тепловой энергии, в том числе замене оборудования на оборудование с более высоким коэффициентом полезного  действия, внедрению инновационных решений и технологий в целях повышения энергетической эффективности  осуществления регулируемых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решает задачу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у из эксплуатации котельных, выработавших ресурсили имеющих избыточные мощ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данных мероприятий планируется вывод из эксплуатации не рентабельной котельной ПУ №30 и установка теплового шкафа </w:t>
      </w:r>
      <w:r>
        <w:rPr>
          <w:rFonts w:cs="Times New Roman" w:ascii="Times New Roman" w:hAnsi="Times New Roman"/>
          <w:sz w:val="24"/>
          <w:szCs w:val="24"/>
          <w:lang w:val="en-US"/>
        </w:rPr>
        <w:t>DIO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200 наружного размещения со сдвоенными котлами.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снащению котельных, расположенных на территории городского поселения «Город Жиздра» приборами учета отпускаемой тепловой энерг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Мероприятия по  сокращению потерь воды при ее транспортиров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ешает задачу по проведению капитальных ремонтов водопровод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й и сооружений  на н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Мероприятия по оснащению приборами учета используемых энергетических ресурсов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ешает задачу по оснащению организаций и предприятий города, квартир жилых домов и частных домовладений индивидуальными приборами учета электроэнергии,холодного водоснабжения, природного г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и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решает задачу по выявлению бесхозяйных объектов недвижимого имущества, используемых для  передачи электрической и тепловой энергии, воды, организации постановки в установленном порядке таких объектов на учет в качестве бесхозяйных объектов недвижимого имущества и признанию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муниципальной собственности на такие бесхозяйные объекты недвижимого имущества и организация управления (эксплуатации) бесхозяйными объектами недвижимого имущества, используемыми для    передачи электрической и тепловой энергии,   воды, с момента выявления таких объ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  Мероприятия по предынвестиционной подготовке проектов и мероприятий в области энергосбережения и повышения   энергетической эффективности, включая разработку технико-экономических обоснований, бизнес-планов, разработку       схем теплоснабжения, водоснабжения и водоотведения, а также проведение энергетических обследований.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ешает задачу п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разработке  схемы теплоснабжения муниципального образования «Город Жиздра» на период 2014-2029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работка схемы водоснабжения и водоотведения  городского поселения «Город Жиздра» на период до 2028 год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обучению в области  энергосбережения и  повышения энергетической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ведение обязательного энергетического обследования органов местного самоуправления и муниципальных учреждений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«Город Жиздр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информационной  поддержке и пропаганде энергосбережения и повышения энергетической эффективности на территории  городского поселения «Город Жиздр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 Мероприятия, направленные на снижение потребления энергетических ресурсов на собственные нужды при осуществлении   регулируемых видов деятельности.   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решает задачу по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 заключению энергосервисных  договоров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  повышению энергетической  эффективности систем  освещения коммунального хозяйства городского поселения «Город Жиздра».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Перечень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377"/>
        <w:gridCol w:w="1418"/>
        <w:gridCol w:w="1134"/>
        <w:gridCol w:w="1843"/>
        <w:gridCol w:w="3118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-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тель, участни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кончания  реализ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ратк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)   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целев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и (индикаторам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      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bookmarkStart w:id="20" w:name="Par634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модернизации оборудования, используемого для выработки тепловой энергии, передачи  тепловой энергии, в том числе замене оборудования на оборудование с более высоким коэффициентом полезного  действия, внедрению инновационных решений и технологий в целях повышения энергетической эффективности  осуществления регулируемых видов деятельности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из эксплуа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ых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авших ресур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меющих избыто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и  (котельная ПУ №30)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ающ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(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ю). Администрация городского поселения «Город Жиздра»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г.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49,8 тыс.м3/год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рузки котельных городского поселения  «Город Жиздра» от располагаемой мощ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коте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ами уч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аемой теплов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ающ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(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ю) , бюджет-ные учреждения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7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г.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поте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энер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ке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и потерь теплов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и при ее передаче в общем  объеме переданной тепловой энергии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730"/>
            <w:bookmarkStart w:id="22" w:name="Par717"/>
            <w:bookmarkEnd w:id="21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 сокращению потерь воды при ее транспортировке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ов водопровод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й и сооружений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а (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ю)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7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г.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поте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ке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: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доли потерь воды при 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е в общем объеме перед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ы                              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ar742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снащению приборами учета используемых энергетических ресурсов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организаций и предприятий города, квартир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х домов и час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владе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ами учета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ектроэнергии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я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родного газа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ством Российской Федераци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7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г.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ресурсов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: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и объема электриче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и, расчеты за котору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ся с использова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ов учета, в общем объем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й энергии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яемой (используемой)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городского поселения «Город Жиздра»;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и объема холодной воды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за которую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м объеме воды, потребляем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пользуемой) на территор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поселения «Город Жиздра»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и объема природного газ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за который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м объеме природного газ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яемого (используемого)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городского поселения «Город Жиздра»                  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bookmarkStart w:id="24" w:name="Par825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и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бесхозяй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ых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электр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епловой энергии, воды, организац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и 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м порядке таких объектов на у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бесхозяй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 и призна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на та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хозяйные объек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рганиз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эксплуатации)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хозяйными объек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ми для    передачи электр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епловой энергии,   воды, с момен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я так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«Город Жиздра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7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г.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ов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и потерь теплов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и при ее передаче в общем  объеме переданной тепловой энер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и потерь воды при ее передаче в общем объеме перед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ar861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едынвестиционной подготовке проектов и мероприятий в области энергосбережения и повышения   энергетической эффективности, включая разработку технико-экономических обоснований, бизнес-планов, разработку       схем теплоснабжения, водоснабжения и водоотведения, а также проведение энергетических обследований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хем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я муниципального образования «Город Жиздра» на период 2014-202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«Город Жиздра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ов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доли потерь теплов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и при ее передаче в общ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е переданной теплов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и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хем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поселения «Город Жиздра» на период до 2028 год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«Город Жиздра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ов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и потерь воды при ее  передаче в общем объеме перед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ы.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ю в обла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я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«Город Жиздра»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г.г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ов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: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и объема электриче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и, расчеты за котору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ся с использова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ов учета, в общем объем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й энергии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яемой (используемой)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городского поселения «Город Жиздра»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и объема тепловой энерги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за которую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м объеме тепловой энергии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яемой (используемой)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городского поселения «Город Жиздра»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и объема холодной воды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за которую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м объеме воды, потребляем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пользуемой) на территор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«Город Жиздр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и объема природного газ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за который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м объеме природного газ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яемого (используемого)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городского поселения «Город Жиздра».                    Увели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ичества энергосервис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ов (контрактов)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х органами местного  самоуправления и муниципаль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ми.        </w:t>
            </w:r>
          </w:p>
        </w:tc>
      </w:tr>
      <w:tr>
        <w:trPr>
          <w:trHeight w:val="285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язательного энергетического обследования органов мес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и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«Город Жиздра»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Жиздра», муниципальные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рат муниципального бюджета на оплату за потребленные энергетические ресурсы в среднем на 3% в год от уровня 2012 года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о на все показател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е и пропаган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я и    повышен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«Город Жиздра»"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г.г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ов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: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и объема электриче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и, расчеты за котору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ся с использова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ов учета, в общем объем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й энергии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яемой (используемой)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городского поселения «Город Жиздра»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и объема тепловой энергии,   расчеты за которую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м объеме тепловой энергии,  потребляемой (используемой)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городского поселения «Город Жиздра»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и объема холодной воды,расчеты за которую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м объеме воды, потребляем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пользуемой) на территории городского поселения «Город Жиздра»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и объема природного газ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за который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м объеме природного газ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яемого (используемого)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городского поселения «Город Жиздра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ичества энергосервис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ов (контрактов)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х органами местного  самоуправления и муниципаль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ми                                        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ar971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снижение потребления энергетических ресурсов на собственные нужды при осуществлении   регулируемых видов деятельности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ервис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ов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«Город Жиздра»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с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м государ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городского поселения «Город Жиздра»"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7г. г.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ресурсов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: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и объема электриче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и, расчеты за котору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ся с использова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ов учета, в общем объем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й энергии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яемой (используемой)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городского поселения «Город Жиздра»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и объема тепловой энергии,  расчеты за которую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м объеме тепловой энергии,  потребляемой (используемой)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городского поселения «Город Жиздра»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и объема холодной воды,  расчеты за которую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м объеме воды, потребляем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пользуемой) на территор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поселения «Город Жиздра»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и объема природного газ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за который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м объеме природного газ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яемого (используемого)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городского поселения «Город Жиздра».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ервисных договор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актов), заключенных орган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самоуправления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и учреждениями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сист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я коммунального хозяйства городского поселения «Город Жиздра»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«Город Жиздра», МУП Жиздринское МПЖКХ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17 г.г.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ресурсов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ли объема     электрической энергии, расчеты 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ую осуществляются с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м приборов учета,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м объеме электр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и, потребляемо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пользуемой) на территории  городского поселения «Город Жиздра».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Par1118"/>
      <w:bookmarkStart w:id="28" w:name="Par1075"/>
      <w:bookmarkStart w:id="29" w:name="Par1064"/>
      <w:bookmarkStart w:id="30" w:name="Par1118"/>
      <w:bookmarkStart w:id="31" w:name="Par1075"/>
      <w:bookmarkStart w:id="32" w:name="Par1064"/>
      <w:bookmarkEnd w:id="30"/>
      <w:bookmarkEnd w:id="31"/>
      <w:bookmarkEnd w:id="3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3" w:name="Par1132"/>
      <w:bookmarkEnd w:id="33"/>
      <w:r>
        <w:rPr>
          <w:rFonts w:cs="Times New Roman" w:ascii="Times New Roman" w:hAnsi="Times New Roman"/>
          <w:b/>
          <w:sz w:val="24"/>
          <w:szCs w:val="24"/>
        </w:rPr>
        <w:t>7. Основные меры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е и правовые меры муниципального регулирования предусматривают принятие нормативных правовых актов, необходимых для выполнения мероприятий муниципальной программы, а также привлечение для её реализации финанс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зовым нормативным правовым актом, регулирующий правоотношения в сфере энергосбережения и повышении энергетической эффективности, являетс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"Об энергосбережении и повышении энергетической эффективности на территории Калужской области"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приводятся нормативные правовые акты муниципального образования городское поселение «Город Жиздра» действующие, а также планируемые к утверждению в сфере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Par1134"/>
      <w:bookmarkStart w:id="35" w:name="Par1134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257"/>
        <w:gridCol w:w="1701"/>
        <w:gridCol w:w="1701"/>
        <w:gridCol w:w="1417"/>
        <w:gridCol w:w="2268"/>
      </w:tblGrid>
      <w:tr>
        <w:trPr>
          <w:trHeight w:val="8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  норматив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-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ртал, год) &lt;*&gt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государственной программы, на который влияет правовое регулирование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10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 эффективности существующих систем энергоснабжения городского поселения «Город Жиздра»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ормативные правовые ак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ужской области "Об энергосбережении и повышении энергетической эффективности на территории Калужской области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олномочия органов государственной власти Калужской области,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и ЖКХ Калуж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 индикаторы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Калужской области от 01.08.2011  №419 "Об утвержден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ланси-ровка систем отопления с установкой запорной арма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-ка состояния, промывка трубопроводов и стояков системы отоп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ляция трубопроводов системы отоп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лотне-ние и утепление дверных блоков на входе в подъез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епление чердачных перекрыт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и ЖКХ Калуж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 объема электриче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и, расчеты за котору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ся с использова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ов учета, в общем объем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й энергии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яемой (используемой)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городского поселения «Город Жиздра»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и объема тепловой энергии,  расчеты за которую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м объеме тепловой энергии,  потребляемой (используемой)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городского поселения «Город Жиздра»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и объема холодной воды,  расчеты за которую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м объеме воды, потребляем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пользуемой) на территор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поселения «Город Жиздра»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и объема природного газ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за который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м объеме природного газ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яемого (используемого)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городского поселения «Город Жиздра».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акты, затрагивающие основные программные мероприятия, будут разрабатываться и приниматься по мере внесения изменений в федеральное и областное законодатель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6" w:name="Par1151"/>
      <w:bookmarkEnd w:id="36"/>
      <w:r>
        <w:rPr>
          <w:rFonts w:cs="Times New Roman" w:ascii="Times New Roman" w:hAnsi="Times New Roman"/>
          <w:b/>
          <w:sz w:val="24"/>
          <w:szCs w:val="24"/>
        </w:rPr>
        <w:t>8. Обоснования объема финансовых ресурс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7" w:name="Par601"/>
      <w:bookmarkEnd w:id="37"/>
      <w:r>
        <w:rPr>
          <w:rFonts w:cs="Times New Roman" w:ascii="Times New Roman" w:hAnsi="Times New Roman"/>
          <w:b/>
          <w:sz w:val="24"/>
          <w:szCs w:val="24"/>
        </w:rPr>
        <w:t>8.1. Общий объем финансовых ресурс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будет осуществляться за счет средств бюджета муниципального района «Жиздринский район», бюджета городского поселения «Город Жиздра» внебюджетных финансовых средств (заемных и собственных средств потребителей энергетических ресурсов, средств инвесторов и собственных средств организаций), привлекаемых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из бюджета городского поселения «Город Жиздра» будет осуществляться в пределах средств, предусмотренных  Решением Городской Думы городского поселения «Город Жиздра»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уточняются после принятия и (или) внесения изменений в Решение Городской Думы городского поселения «Город Жиздра» о бюджете на очередной финансовый год и плановый период.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овых средств, привлекаемых на реализацию муниципальной программы из внебюджетных источников, определяются на основе соглашений о совместной реализации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муниципальной программы на 2013-2017 годы составит 16017 тыс. рублей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(тыс.руб. в ценах каждого года)</w:t>
      </w:r>
    </w:p>
    <w:tbl>
      <w:tblPr>
        <w:tblW w:w="10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346"/>
        <w:gridCol w:w="1129"/>
        <w:gridCol w:w="992"/>
        <w:gridCol w:w="986"/>
        <w:gridCol w:w="1020"/>
        <w:gridCol w:w="1020"/>
      </w:tblGrid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6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, 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6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поселения «Город Жиздра»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,6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астникам и источникам финансирования подпрограммы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ского поселения «Город Жиздр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,6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поселения «Город Жиздр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,6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Обоснование объема финансовых ресурс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1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061"/>
        <w:gridCol w:w="1417"/>
        <w:gridCol w:w="1417"/>
        <w:gridCol w:w="1417"/>
        <w:gridCol w:w="1417"/>
        <w:gridCol w:w="1417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6" w:firstLine="9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показателей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модернизации оборудования, используемого для выработки тепловой энергии, передачи  тепловой энергии, в том числе замене оборудования на оборудование с более высоким коэффициентом полезного  действия, внедрению инновационных решений и технологий в целях повышения энергетической эффективности  осуществления регулируемых видов деятельности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 финанс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городского поселения «Город Жиздра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из эксплуа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ой, имеющей избыточные мощности (котельная ПУ №30)  и ввод в эксплуатацию теплового шкафа DIOS H 200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городского поселения «Город Жизд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коте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ами уч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аемой теплов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и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 сокращению потерь воды при ее транспортиров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ов водопровод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й и сооружений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нащению приборами учета используемых энергетических рес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организаций и предприятий города, квартир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х домов и час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владе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ами учета электроэнергии холодного водоснабжения, природного газа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и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бесхозяйных объектов недвижимого  имущества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ых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электр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епловой энергии, воды, организац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и 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м порядке таких объектов на у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бесхозяй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 и призна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на та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хозяйные объек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рганиз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эксплуатации)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хозяйными объек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ми для    передачи электр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епловой энергии,   воды, с момен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я так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,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городского поселения «Город Жизд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едынвестиционной подготовке проектов и мероприятий в области энергосбережения и повышения   энергетической эффективности, включая разработку технико-экономических обоснований, бизнес-планов, разработку       схем теплоснабжения, водоснабжения и водоотведения, а также проведение энергетических обследований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 финанс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городского поселения «Город Жиздра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хем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ения муниципального образования «Город Жиздра» на период 2014-2029 год, схем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«Город Жиздра» на период до 2028 года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городского поселения «Город Жизд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ю в обла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я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,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е и пропаган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я и    повышен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, чел.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городского поселения «Город Жизд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язательного энергетического обследования органов мес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и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«Город Жиздра»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городского поселения «Город Жизд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снижение потребления энергетических ресурсов на собственные нужды при осуществлении   регулируемых видов деятельности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ервис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ов,   повышени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сист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я коммунального хозяйства городского поселения «Город Жиздра» ,ед.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городского поселения «Город Жизд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овых средств, направленных на реализацию программы из бюджета городского поселения "Город Жиздра", ежегодно уточняются после принятия решения Городской Думы городского поселения «Город Жиздра»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внебюджетных средств предусматриваются собственные средства организаций, предприятий и населения гор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92" w:hanging="0"/>
        <w:jc w:val="center"/>
        <w:rPr/>
      </w:pPr>
      <w:bookmarkStart w:id="38" w:name="Par1431"/>
      <w:bookmarkEnd w:id="38"/>
      <w:r>
        <w:rPr>
          <w:rFonts w:cs="Times New Roman" w:ascii="Times New Roman" w:hAnsi="Times New Roman"/>
          <w:b/>
          <w:sz w:val="24"/>
          <w:szCs w:val="24"/>
        </w:rPr>
        <w:t>9. Механизм реализации муниципальной программы</w:t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определяется администрацией городского поселения «Город Жиздра» и предусматривает проведение организационных мероприятий, включая подготовку и (или) внесение изменений в нормативные правовые акты, обеспечивающие выполнение подпрограммы в соответствии с действующим законодательств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истема управления муниципальной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е руководство и контроль за ходом реализации подпрограммы осуществляет администрация городского поселения «Город Жиздра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администрации - лицо, ответственное за координацию и реализацию мероприятий муниципальной программы, осуществляет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ординацию деятельности по реализации мероприятий муниципальной программ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материалов о ходе реализации муниципальной программы и по мере необходимости уточнение мероприятий, предусмотренных программой, объемов финансиро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своевременную и полную реализацию программных мероприят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городского поселения «Город Жиздра»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уществляют текущее управление реализацией мероприятий муниципальной программ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ют детализированный организационно-финансовый план реализации мероприятий муниципальной программ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ют качество проведенных мероприятий и эффективность использования средств, выделяемых на реализацию муниципальной программ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ют ведение ежегодной отчетности по реализации муниципальной программы, а также мониторинг осуществления программных мероприят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Город Жиздра»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уществляет контроль за деятельность  участников муниципальной программы;</w:t>
      </w:r>
    </w:p>
    <w:p>
      <w:pPr>
        <w:pStyle w:val="ConsPlusNormal1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водит оценку результативности реализации муниципальной программы, анализ причин невыполнения показателей достижения целей.</w:t>
      </w:r>
    </w:p>
    <w:p>
      <w:pPr>
        <w:pStyle w:val="ConsPlusNormal1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Функции по исполнению программных мероприятий в качестве заказчика-застройщика выполняет участники муниципальной программы на основании муниципального контракта, заключенного по результатам проведения конкурса на выполнение работ и оказания услу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еречень программных мероприятий государственной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28"/>
        <w:gridCol w:w="567"/>
        <w:gridCol w:w="851"/>
        <w:gridCol w:w="851"/>
        <w:gridCol w:w="956"/>
        <w:gridCol w:w="850"/>
        <w:gridCol w:w="851"/>
        <w:gridCol w:w="850"/>
        <w:gridCol w:w="850"/>
        <w:gridCol w:w="850"/>
      </w:tblGrid>
      <w:tr>
        <w:trPr>
          <w:tblHeader w:val="true"/>
          <w:trHeight w:val="52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-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всего</w:t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модернизации оборудования, используемого для выработки тепловой энергии, передачи  тепловой энергии, в том числе замене оборудования на оборудование с более высоким коэффициентом полезного  действия, внедрению инновационных решений и технологий в целях повышения энергетической эффективности  осуществления регулируемых видов деятельности: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из эксплуатации 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ой, имеющей избыточные мощности (котельная ПУ №30)  и ввод в эксплуатацию теплового шкафа DIOS H 200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ющая  органи-зациия, администрация 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«Город Жиздр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44" w:right="-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коте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ами уч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аемой теплов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и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аснабжающие организации, бюджетные учре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44" w:right="-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4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 сокращению потерь воды при ее транспортировке:</w:t>
            </w:r>
          </w:p>
        </w:tc>
      </w:tr>
      <w:tr>
        <w:trPr>
          <w:trHeight w:val="40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ов водопровод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й и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  коммун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а (по согласованию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ю)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44" w:right="-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нащению приборами учета используемых энергетических ресурсов:</w:t>
            </w:r>
          </w:p>
        </w:tc>
      </w:tr>
      <w:tr>
        <w:trPr>
          <w:trHeight w:val="2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организаций и предприятий города, квартир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х домов и час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владе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ами учета электроэнергии холодного водоснабжения, природного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в  оответствии с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 РФ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44" w:right="-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28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и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                                        </w:t>
            </w:r>
          </w:p>
        </w:tc>
      </w:tr>
      <w:tr>
        <w:trPr>
          <w:trHeight w:val="2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бесхозяйных объектов недвижимого  имущества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ых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электр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епловой энергии, воды, организац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и 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м порядке таких объектов на у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бесхозяй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 и призна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на та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хозяйные объек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рганиз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эксплуатации)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хозяйными объек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ыми для    передач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«Город Жиздр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44" w:right="-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епловой энергии,   воды, с момен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я так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44" w:right="-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едынвестиционной подготовке проектов и мероприятий в области энергосбережения и повышения   энергетической эффективности, включая разработку технико-экономических обоснований, бизнес-планов, разработку       схем теплоснабжения, водоснабжения и водоотведения, а также проведение энергетических обследований        </w:t>
            </w:r>
          </w:p>
        </w:tc>
      </w:tr>
      <w:tr>
        <w:trPr>
          <w:trHeight w:val="2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хем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ения муниципального образования «Город Жиздра» на период 2014-2029 год, схем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«Город Жиздра» на период до 202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«Город Жиздр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44" w:right="-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ю в обла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я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,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е и пропаган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я и    повышен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«Город Жиздр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44" w:right="-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язательного энергетического обследования органов мес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и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«Город Жиздра»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«Город Жиздр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44" w:right="-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потребления энергетических ресурсов на собственные нужды при осуществлении   регулируемых видов деятельности</w:t>
            </w:r>
          </w:p>
        </w:tc>
      </w:tr>
      <w:tr>
        <w:trPr>
          <w:trHeight w:val="2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ервис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ов,   повышени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сист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я коммунального хозяйства городского поселения «Город Жизд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г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«Город Жиздр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44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37;n=43633;fld=134;dst=100010" TargetMode="External"/><Relationship Id="rId5" Type="http://schemas.openxmlformats.org/officeDocument/2006/relationships/hyperlink" Target="consultantplus://offline/ref=C3DFD63DEB989672B8853C57601D3AEE5020F99004E2D098C5B5E8BCAC36A1DCD44460667F22C36C7An0M" TargetMode="External"/><Relationship Id="rId6" Type="http://schemas.openxmlformats.org/officeDocument/2006/relationships/hyperlink" Target="consultantplus://offline/ref=C3DFD63DEB989672B8853C57601D3AEE5020F89800E6D098C5B5E8BCAC73n6M" TargetMode="External"/><Relationship Id="rId7" Type="http://schemas.openxmlformats.org/officeDocument/2006/relationships/hyperlink" Target="consultantplus://offline/ref=C3DFD63DEB989672B8853C57601D3AEE5020FE9101E7D098C5B5E8BCAC73n6M" TargetMode="External"/><Relationship Id="rId8" Type="http://schemas.openxmlformats.org/officeDocument/2006/relationships/hyperlink" Target="consultantplus://offline/ref=C3DFD63DEB989672B8853C57601D3AEE5020F99004E2D098C5B5E8BCAC36A1DCD44460667F22C36A7An1M" TargetMode="External"/><Relationship Id="rId9" Type="http://schemas.openxmlformats.org/officeDocument/2006/relationships/hyperlink" Target="consultantplus://offline/ref=A3CE009EAED3E792C83626A67C9DFBB85DE2ACF023A1CDD30D3D3A507D6F27BBREi4N" TargetMode="External"/><Relationship Id="rId10" Type="http://schemas.openxmlformats.org/officeDocument/2006/relationships/hyperlink" Target="consultantplus://offline/ref=A3CE009EAED3E792C83626A67C9DFBB85DE2ACF023A1CDD30D3D3A507D6F27BBREi4N" TargetMode="External"/><Relationship Id="rId11" Type="http://schemas.openxmlformats.org/officeDocument/2006/relationships/hyperlink" Target="consultantplus://offline/ref=A3CE009EAED3E792C83626A67C9DFBB85DE2ACF021A5C9D40D3D3A507D6F27BBREi4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11:00Z</dcterms:created>
  <dc:creator>user</dc:creator>
  <dc:description/>
  <cp:keywords/>
  <dc:language>en-US</dc:language>
  <cp:lastModifiedBy>user201975</cp:lastModifiedBy>
  <cp:lastPrinted>2014-04-23T11:04:00Z</cp:lastPrinted>
  <dcterms:modified xsi:type="dcterms:W3CDTF">2014-05-12T10:11:00Z</dcterms:modified>
  <cp:revision>2</cp:revision>
  <dc:subject/>
  <dc:title> </dc:title>
</cp:coreProperties>
</file>