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ЖИЗДРА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6 марта 2014 год</w:t>
        <w:tab/>
        <w:tab/>
        <w:t xml:space="preserve">                     </w:t>
        <w:tab/>
        <w:tab/>
        <w:t xml:space="preserve">                                                № 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 размера  вре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чиняемого   транспор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едствами,   осуществляющ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возки  тяжеловесных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   автомобильным     дор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пользования 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в ред. постановления Правительства Российской Федерации от 16.04.2011 N 282) администрация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городского поселения «Город Жиздра» в соответствии с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Андрюхиной О.А. организовать осуществление расчета, начисления и взимания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администрац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                                         С.В. Сёмочкин</w:t>
      </w:r>
      <w:bookmarkStart w:id="0" w:name="Par25"/>
      <w:bookmarkEnd w:id="0"/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03.2014 №28</w:t>
      </w:r>
    </w:p>
    <w:p>
      <w:pPr>
        <w:pStyle w:val="Normal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37"/>
      <w:bookmarkEnd w:id="2"/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 при превышении значения предельно допуст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ы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3240"/>
      </w:tblGrid>
      <w:tr>
        <w:trPr>
          <w:trHeight w:val="4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вышение предельно допусти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ы транспортного средства (т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уб. на 100 км)     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 до 7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7 до 10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15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до 20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 до 25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5 до 30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 до 35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5 до 40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0 до 45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5 до 50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72"/>
      <w:bookmarkEnd w:id="3"/>
      <w:r>
        <w:rPr>
          <w:rFonts w:cs="Times New Roman" w:ascii="Times New Roman" w:hAnsi="Times New Roman"/>
          <w:sz w:val="26"/>
          <w:szCs w:val="2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74"/>
      <w:bookmarkEnd w:id="4"/>
      <w:r>
        <w:rPr>
          <w:rFonts w:cs="Times New Roman" w:ascii="Times New Roman" w:hAnsi="Times New Roman"/>
          <w:sz w:val="26"/>
          <w:szCs w:val="26"/>
        </w:rPr>
        <w:t>Таблица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160"/>
        <w:gridCol w:w="2160"/>
        <w:gridCol w:w="3000"/>
      </w:tblGrid>
      <w:tr>
        <w:trPr>
          <w:trHeight w:val="18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вых нагруз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центо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ре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на 100 км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а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вивалентной 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на 100 км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х ограничений в  связи с неблагоприятными  природно-климат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на 100 км)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 до 20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 до 30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 до 40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40 до 50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0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05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 до 60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3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15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60       </w:t>
            </w:r>
          </w:p>
        </w:tc>
        <w:tc>
          <w:tcPr>
            <w:tcW w:w="7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06"/>
      <w:bookmarkEnd w:id="5"/>
      <w:r>
        <w:rPr>
          <w:rFonts w:cs="Times New Roman" w:ascii="Times New Roman" w:hAnsi="Times New Roman"/>
          <w:sz w:val="26"/>
          <w:szCs w:val="2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F4D4776CB905162F33B913633BB3FA1AC5B105A0F515D6A7F0EE9711E8CFADEA112021C889359x656G" TargetMode="External"/><Relationship Id="rId4" Type="http://schemas.openxmlformats.org/officeDocument/2006/relationships/hyperlink" Target="consultantplus://offline/ref=EFCF4D4776CB905162F33B913633BB3FA1A850165F05515D6A7F0EE971x15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8:00Z</dcterms:created>
  <dc:creator>user</dc:creator>
  <dc:description/>
  <cp:keywords/>
  <dc:language>en-US</dc:language>
  <cp:lastModifiedBy>user201975</cp:lastModifiedBy>
  <dcterms:modified xsi:type="dcterms:W3CDTF">2014-03-20T11:48:00Z</dcterms:modified>
  <cp:revision>2</cp:revision>
  <dc:subject/>
  <dc:title> </dc:title>
</cp:coreProperties>
</file>