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06 марта 2014 год</w:t>
        <w:tab/>
        <w:t xml:space="preserve">                               </w:t>
        <w:tab/>
        <w:tab/>
        <w:t xml:space="preserve">                                                № 27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sz w:val="27"/>
          <w:szCs w:val="27"/>
        </w:rPr>
        <w:t xml:space="preserve">О  </w:t>
      </w:r>
      <w:r>
        <w:rPr>
          <w:b/>
          <w:iCs/>
          <w:sz w:val="27"/>
          <w:szCs w:val="27"/>
        </w:rPr>
        <w:t xml:space="preserve"> введении   временных    ограничений   или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рекращения движения транспортных средств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по автомобильным дорогам общего пользования</w:t>
      </w:r>
    </w:p>
    <w:p>
      <w:pPr>
        <w:pStyle w:val="Normal"/>
        <w:rPr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городского поселения "Город Жиздра» в 2014 году</w:t>
      </w:r>
    </w:p>
    <w:p>
      <w:pPr>
        <w:pStyle w:val="Normal"/>
        <w:ind w:firstLine="54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пунктом 4 и 13 постановления Правительства Калужской области от 25.10.2011 №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в связи со снижением несущей способности конструктивных элементов автомобильной дороги, вызванного их переувлажнением администрация городского поселения "Город Жиздра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ЯЕТ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вести в период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С 04 апреля по 30 апреля 2014 года временное ограничение движения транспортных средств, осуществляющих перевозки тяжеловесных грузов свыше 4,0 тонн, следующих по автомобильным дорогам общего пользования  городского поселения "Город Жиздра" (далее – временное ограничение движения в весенний период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2. С 20 мая по 31 августа 2014 года временное ограничение движения транспортных средств, осуществляющих перевозки тяжеловесных грузов свыше 4,0 тонн на автомобильных дорогах общего пользования городского поселения «Город Жиздра» с асфальтобетонным покрытием (далее - временное ограничение движения в летний период) при значения дневной температуры воздуха свыше 32˚С, по данным Федеральной службы по гидрометеорологии и мониторингу окружающей среды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Рекомендовать начальнику МОМВД России Людиновский  Ерохину А.И.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установить строгий контроль за проездом большегрузного автотранспорта по автодорогам городского поселения в период действия временного ограничения движения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еженедельно, каждый вторник, предоставлять в администрацию городского поселения «Город Жиздра» информацию о выявленных нарушениях движения большегрузного автотранспорт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Директору Жиздринского МП ЖКХ МО «Город Жиздра» определить места установки информационных указателей и дорожных знаков, ограничивающих движение автотранспорта на территории городского поселения «Город Жиздра», заключить договор со специализированной организацией на прове</w:t>
        <w:softHyphen/>
        <w:t xml:space="preserve">дение работ по установке информационных указателей и дорожных знак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на официальном сайте городского поселения «Город Жиздра» информацию о введении ограничения за 30 дней до начала временного ограничения движения в весенний и летний период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5. Настоящее постановление вступает в силу с момента его опубликования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возло</w:t>
        <w:softHyphen/>
        <w:t xml:space="preserve">жить на заместителя главы администрации город Жиздра Ерохину Т.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7"/>
          <w:szCs w:val="27"/>
        </w:rPr>
        <w:t xml:space="preserve">Глава </w:t>
      </w:r>
      <w:r>
        <w:rPr>
          <w:b/>
          <w:sz w:val="27"/>
          <w:szCs w:val="27"/>
        </w:rPr>
        <w:t xml:space="preserve">администраци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городского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поселения  «Город Жиздра»                                                  С.В. Сёмочкин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2240" w:h="15840"/>
      <w:pgMar w:left="126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4:00Z</dcterms:created>
  <dc:creator>User</dc:creator>
  <dc:description/>
  <cp:keywords/>
  <dc:language>en-US</dc:language>
  <cp:lastModifiedBy>user201975</cp:lastModifiedBy>
  <cp:lastPrinted>2014-03-17T19:03:00Z</cp:lastPrinted>
  <dcterms:modified xsi:type="dcterms:W3CDTF">2014-03-20T11:44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363974</vt:r8>
  </property>
</Properties>
</file>