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884894182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городского поселения  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/>
        <w:t>Калуж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 января 2014 года                                                                                                              № 10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бъявлении конкурса на замещение вакантной должности муниципальной службы администрации городского поселения «Город Жиздра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Городской думы  городского поселения «Город Жиздра» от 15 августа 2008 г. № 158 «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«Город Жиздр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конкурс на замещение вакантной должности муниципальной службы администрации городского поселения «Город Жиздра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 назначить его проведение на 24 февраля 2014 года в 14 часов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будет проводиться 24 февраля 2014 года в 14 часов 30 минут в здании администрации городского поселения «Город Жиздра» по адресу: г. Жиздра, ул. Коммунистическая, д.5/2  , администрация городского поселения «Город Жизд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ведение конкурса на замещение вакантной должности муниципальной службы возложить на конкурсную комиссию администрации городского поселения «Город Жиздра» (далее – Конкурсная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состав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объявление о проведении конкурса на замещение вакантной должности муниципальной службы ведущего специалиста администрации городского поселения «»Город Жиздра»  в районной газете «Искра 24.01.201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Т.А.Ерох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С.В.Сёмочкин</w:t>
      </w:r>
    </w:p>
    <w:p>
      <w:pPr>
        <w:pStyle w:val="Normal"/>
        <w:ind w:firstLine="60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Город Жизд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20 января 2014 года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администрации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ёмочкин С.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Кретова О.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Ерохина Т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Быкова Г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7:00Z</dcterms:created>
  <dc:creator>i965</dc:creator>
  <dc:description/>
  <cp:keywords/>
  <dc:language>en-US</dc:language>
  <cp:lastModifiedBy>user201975</cp:lastModifiedBy>
  <cp:lastPrinted>2014-02-05T11:30:00Z</cp:lastPrinted>
  <dcterms:modified xsi:type="dcterms:W3CDTF">2014-02-12T12:47:00Z</dcterms:modified>
  <cp:revision>2</cp:revision>
  <dc:subject/>
  <dc:title>                          Проект      РАСПОРЯЖЕНИЯ</dc:title>
</cp:coreProperties>
</file>