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06055155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/>
        <w:t>Калужской области</w:t>
      </w:r>
    </w:p>
    <w:p>
      <w:pPr>
        <w:pStyle w:val="Heading1"/>
        <w:rPr>
          <w:sz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softHyphen/>
        <w:softHyphen/>
        <w:softHyphen/>
        <w:softHyphen/>
        <w:t xml:space="preserve">09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я   2014 года</w:t>
        <w:tab/>
        <w:tab/>
        <w:t xml:space="preserve">                      </w:t>
        <w:tab/>
        <w:tab/>
        <w:t xml:space="preserve">                                    №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  Межведомственной    комиссии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 признании   помещения   жил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мещением,   жилого   помещ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епригодным   для    проживания 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ногоквартирного дома аварий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подлежащим сносу или реко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городском   поселении  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1 ст. 1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1 ст. 2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Жилищного кодекса РФ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Сформиров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Утвердить </w:t>
      </w:r>
      <w:hyperlink w:anchor="Par4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остав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городского поселения «Город Жиздра»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Утвердить </w:t>
      </w:r>
      <w:hyperlink w:anchor="Par7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порядке рассмотрения Межведомственной комиссией вопросов признания помещения жилым помещением, жилого помещения непригодным для проживания и многоквартирного дома аварийным и подлежащим сносу, перевода жилых помещений в нежилые и нежилых помещений в жилые, переустройства и перепланировки жилых помещений, оформления разрешений на переустройство и (или) перепланировку жилых и нежилых помещений в жилых домах и в нежилых зданиях,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остановление администрации городского поселения «Город Жиздра» №11-119 от 07.11.2013 признать утратившим силу с момента принят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Город Жиздра»                                                                                                 С.В. Сёмочки</w:t>
      </w:r>
      <w:bookmarkStart w:id="1" w:name="Par36"/>
      <w:bookmarkEnd w:id="1"/>
      <w:r>
        <w:rPr>
          <w:rFonts w:cs="Times New Roman" w:ascii="Times New Roman" w:hAnsi="Times New Roman"/>
          <w:b/>
          <w:sz w:val="25"/>
          <w:szCs w:val="25"/>
        </w:rPr>
        <w:t>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9 января 2014 г. №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2" w:name="Par43"/>
      <w:bookmarkEnd w:id="2"/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мочкин С.В. - Глава администрации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арева Е.Н. – ведущий специалист администрации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узанчук Н.А. – начальник территориального отдела Управления Роспотребнадзора России по Калужской области в Людиновском, Хвастовичском, Ульяновском и Жиздринском районах (по согласон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убарева Е.Н. – заместитель заведующего отделом ОСЗ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заров А.А. – кадастровый инжен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орозова М.М. – главный специалист–архитектор отдела муниципального хозяйства и строительства администрации муниципального района «Жиздр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" w:name="Par68"/>
      <w:bookmarkStart w:id="4" w:name="Par6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января 2014 г.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7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орядке рассмотрения Межведомственной комиссией вопросов признания помещения жилым помещением, жилого помещения непригодным для проживания и многоквартирного дома аварийным и подлежащим сносу, перевода жилых помещений в нежилые и нежилых помещений в жилые, переустройства и перепланировки жилых помещений, оформления разрешений на переустройство и (или) перепланировку жилых и нежилых помещений в жилых домах и в нежилых з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5" w:name="Par76"/>
      <w:bookmarkStart w:id="6" w:name="Par7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7" w:name="Par86"/>
      <w:bookmarkEnd w:id="7"/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ее Положение о порядке рассмотрения Межведомственной комиссией вопросов признания помещения жилым помещением, жилого помещения непригодным для проживания и многоквартирного дома аварийным и подлежащим сносу, перевода жилых помещений в нежилые и нежилых помещений в жилые, переустройства и перепланировки жилых помещений, оформления разрешений на переустройство и (или) перепланировку жилых и нежилых помещений в жилых домах и в нежилых зданиях (далее  по тексту– Положение) разработано в соответствии с действующим законодательством Российской Федерации, в том числе на основании Жилищного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и Градостроительного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согласования органом местного самоуправления переустройства и перепланировки жилых помещений, нежилых помещений в жилых домах (в том числе встроенно-пристроенных помещений) и помещений в нежилых з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еревода жилых домов (жилых помещений) в нежилые и нежилых в жил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ризнания жилых домов (жилых помещений) непригодными для проживания. Положение распространяется на жилые и нежилые помещения независимо от их ведомственной принадлежности и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авила работы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городского поселения «Город Жиздра» (далее по тексту - Межведом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й настоящим Положением порядок признания жилых домов (жилых помещений) непригодными для проживания применяется также в отношении индивидуальных жилых домов, находящихся в частной собственности лиц, постоянно проживающих в этих жилых домах, а также признания жилых домов (жилых помещений) непригодными для проживания конкретного гражданина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Основные понятия, используемые в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ещение в жилом доме (нежилом здании) - объемно-пространственное образование в жилом здании (нежилом здании)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ители - лица (физические или юридические), или уполномоченные ими лица, выступающие инициаторами проведения мероприятий (работ) по переустройству и перепланировке помещений; признания жилых домов (жилых помещений) непригодными для проживания; перевода жилых домов (жилых помещений) в нежилые и нежилых помещений в жи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Рассмотрение вопросов о согласовании переустройства и перепланировки жилых и нежилых помещений в жилых домах и нежилых зданиях; признания жилых домов (жилых помещений) непригодными для проживания и перевода жилых домов (жилых помещений) в нежилые и нежилых помещений в жилые находится в компетенции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8" w:name="Par100"/>
      <w:bookmarkEnd w:id="8"/>
      <w:r>
        <w:rPr>
          <w:rFonts w:cs="Times New Roman" w:ascii="Times New Roman" w:hAnsi="Times New Roman"/>
          <w:sz w:val="25"/>
          <w:szCs w:val="25"/>
        </w:rPr>
        <w:t>2. Условия и порядок перевода жилых помещений (жилых дом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ежилые и нежилых помещений в жил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Положение устанавливает порядок изменения функционального назначения жилых помещений (жилых домов), нежилых помещений независимо от форм собственности с целью надлежащего использования и сохранности жилищного фонда, создания условий для осуществления права собственника по распоряжению недвижимым имуществом, недопущения необоснованного перевода жилых помещений (жилых домов) в нежи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4"/>
      <w:bookmarkEnd w:id="9"/>
      <w:r>
        <w:rPr>
          <w:rFonts w:cs="Times New Roman" w:ascii="Times New Roman" w:hAnsi="Times New Roman"/>
          <w:sz w:val="25"/>
          <w:szCs w:val="25"/>
        </w:rPr>
        <w:t>2.2. Для перевода жилых помещений (жилых домов) в нежилые и нежилых помещений в жилые собственник соответствующего помещения или уполномоченное им лицо представляет в Межведомственную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заявление о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итель вправе не предоставлять документы, предусмотренные пунктами в, г настоящего подраздела, а так 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б настоящего подраздела. Секретарь Межведомственной комиссии – уполномоченное лицо администрации городского поселения «Город Жиздра» для рассмотрения заявления о переводе запрашивает следующие документы, если они не были представлены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равоустанавливающие документы на переводимое помещение, 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ю выдается расписка в получении документов с указанием их перечня и даты их получ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Решение о переводе или об отказе в переводе помещения принимается Межведомственной комиссией по результатам рассмотрения соответствующего заявления и иных представленных в соответствии с </w:t>
      </w:r>
      <w:hyperlink w:anchor="Par10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2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документов не позднее чем через 45 дней со дня представления указанных документов в Межведомстве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кретарь Межведомственной комиссии не позднее чем через три рабочих дня со дня принятия решения о переводе или об отказе в переводе выдает или направляет по адресу, указанному в заявлении, заявителю решение Межведомственной комиссии, подтверждающее принятие одного из указанных решений, которое может быть обжаловано заяв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Межведомственной комиссии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Межведомственной комиссии является основанием проведения соответствующих переустройства и (или) перепланировки с учетом проекта, представляемого заявителем, и (или) иных работ с учетом перечня таких работ, указанных в решении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вершение переустройства, и (или) перепланировки, и (или) иных работ подтверждается актом приемочной комиссии, сформированной Межведомственной комиссией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Перевод жилого помещения в нежилое не допускается в следующих случаях: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 если переводимое помещение является частью жилого помещения; если переводимое жилое помещение используется собственником данного помещения или иными гражданами в качестве места постоянного проживания; если право собственности на переводимое помещение обременено правами каких-либо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Перевод нежилого помещения в жилое помещение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если право собственности на нежилое помещение обременено правами каких-либо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Отказ в переводе жилого помещения в нежилое помещение или нежилого помещения в жилое помещение допускается в случаях, предусмотренных существующе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10" w:name="Par122"/>
      <w:bookmarkEnd w:id="10"/>
      <w:r>
        <w:rPr>
          <w:rFonts w:cs="Times New Roman" w:ascii="Times New Roman" w:hAnsi="Times New Roman"/>
          <w:sz w:val="25"/>
          <w:szCs w:val="25"/>
        </w:rPr>
        <w:t>3. Условия и порядок оформления согласования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ерепланировки жилых помещений, нежилых помещений в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мах и помещений в нежилых з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ереустройство и перепланировка жилых помещений и подсобных помещений могут производиться в целях повышения уровня благоустройства и комфортности проживания, создания условий для осуществления права собственника по распоряжению не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устройство и перепланировка нежилых помещений в жилых домах и нежилых зданиях производятся в целях изменения эксплуатационных свойств помещений при сохранении габаритов объекта переустройства (перепланировки), повышения уровня благоустройства и комфортности использования нежилого помещения, создания условий для осуществления права собственника по распоряжению не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ереустройство жилых помещений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устройство жилых помещений может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ку бытовых электроплит взамен газовых плит или кухонных оча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нос нагревательных сантехнических и газов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ойство вновь и переустройство существующих туалетов, ванных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ойство вновь вентиляционных 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кладку новых или замену существующих подводящих и отводящих трубопроводов, электрических сетей и устройств для установки душевых кабин, джакузи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Перепланировка жилых помещений представляет собой изменение их конфигурации, требующее внесения изменения в технический паспорт жилого помещения, и может включать: перенос и разборку перегородок, перенос и устройство дверных проемов, разукрупнение или укрупнение многокомнатных квартир, устройство дополнительных кухонь и санузлов, расширение жилой площади за счет вспомогательных помещений, ликвидацию темных кухонь и входов в кухни через квартиры или жилые помещения, устройство и переоборудование существующих тамбу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Переустройство и перепланировка нежилых помещений в жилых домах и нежилых зданиях могут осуществляться путем устройства естественного освещения, самостоятельного входа, выделения в пределах существующего помещения санузла, устройства оборудования санузла, устройства дверных проемов и перегородок из легких конструкций или их демонтажа, устройства вентиля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5. Получение разрешения на переоборудование и перепланировку жилых помещений, нежилых помещений в жилых домах и нежилых зданиях допускается после получения заинтересованным лицом решения Межведомственной комиссии о согласовании переустройства или перепланировки жилых (нежилых)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6. Переустройство и перепланировка жилых помещений допускаются лишь с согласия нанимателя, совершеннолетних совместно постоянно проживающих членов его семьи, наймодателя, собственника или лица, представляющего интересы собственник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Переустройство и перепланировка жилых домов, квартир (комнат) и нежилых помещений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затрудняющие доступ к инженерным коммуникациям и отключающим устройствам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Не допускаются переустройство и использование чердачных помещений, подвалов, технических помещений 1-го этажа под мастерские, для сушки белья и под складские помещения, использование лестничных клеток, а также площадок под первым маршем лестницы для размещения мастерских, кладовых и друг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9. Не допускаются переустройство балконов, лоджий, самовольная установка козырьков, эркеров, балконов, лоджий и застройка межбалконного пространства без соответствующего согласования по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0. Не допускаются переустройство и перепланировка жилых и нежилых помещений, ухудшающие условия эксплуатации и проживания всех или отдельных жильцов дома или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 Не допускается производить перепланировку и переустройство жилых помещений для использования под нежилые цели без перевода их в состав нежилого фонда в установленном законом и настоящим Положени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 Проекты на переустройство и перепланировку жилых и нежилых помещений должны разрабатываться с соблюдение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3. Заявления физических и юридических лиц на переустройство или перепланировку жилых помещений рассматриваются Межведомственной комиссией не позднее 45 календарных дней со дня пред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4. Для получения согласования на переустройство и перепланировку помещений заявителями представляются на рассмотрение Межведомстве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 заявление о переустройстве и (или) перепланировке по установленной форме с указанием перечня мероприятий (работ), режима и продолжительности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) технический паспорт переустраиваемого и (или) перепланируем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, оформляется в присутствии должностного лица, приним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е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итель в праве не предоставлять документы, предусмотренные пунктами г, е настоящего подпункта, а так же 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б настоящего подраздела. Секретарь Межведомственной комиссии для рассмотрения заявления о переводе запрашивает следующие документы, если они не были представлены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равоустанавливающие документы на переустраиваемое и (или) перепланируемое помещение,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технический паспорт переустраиваемого и (или) перепланируем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ю выдается расписка в получении документов с указанием их перечня и даты их получения межведом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5. Межведомственная комиссия, изучив представленные документы, принимает решение, которое оформляется ак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кретарь Межведомственной комиссии не позднее чем через три рабочих дня со дня принятия решения о согласовании или об отказе в согласовании переустройства (перепланировки) выдает или направляет по адресу, указанному в заявлении, заявителю решение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ежведомственной комиссии является основанием проведения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6. При установлении Межведомственной комиссией факта соблюдения в процессе переустройства жилых и нежилых помещений строительных, санитарных, санитарно-гигиенических, технических и т.п. норм и правил и требований настоящего Положения приемка выполненных работ осуществляется Межведомственной комиссией и оформляется в виде акта, который выдается на руки заявителю или по его просьбе направляется ему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7. Приемка выполненных работ по переоборудованию и перепланировке жилых и нежилых помещений, расположенных в домах, представляющих историческую, научную, художественную или иную культурную ценность, осуществляется Межведомственной комиссией совместно с представителем органа, функцией которого является контроль использования и охраны зданий памятников архитектуры,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8. Физические или юридические лица, допустившие самовольное переустройство или перепланировку жилого, подсобного или нежилого помещений, в том числе балконов и лоджий, переустановку либо установку дополнительного санитарно-технического и иного оборудования, без соответствующего согласования Межведомственной комиссии, обязаны привести это помещение в прежнее состояние за свой счет в разумный срок и в порядке, установленном Межведом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9. Переустройство и перепланировка нежилых помещений в жилых домах и нежилых зданиях осуществляю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0. Отказ в согласовании переустройства и (или) перепланировки жилого помещения допускается в случаях, опреде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bookmarkStart w:id="11" w:name="Par162"/>
      <w:bookmarkEnd w:id="11"/>
      <w:r>
        <w:rPr>
          <w:rFonts w:cs="Times New Roman" w:ascii="Times New Roman" w:hAnsi="Times New Roman"/>
          <w:sz w:val="25"/>
          <w:szCs w:val="25"/>
        </w:rPr>
        <w:t>4. Условия и порядок признания жилых домов (жилых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пригодными для проживания и многоквартирн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рийным и подлежащим сно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Основанием признания жилых домов (жилых помещений) непригодными для проживания является техническое состояние жилых помещений (жилых домов), определяемое в соответствующем акте комиссии как состояние крайней степени непригодности для дальнейшего проживания (грозит обрушением и представляет угрозу жизни для проживания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Непригодными для проживания признаются жилые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ходящиеся в ветх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ходящие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которых выявлено вредное воздействие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сположенные на территориях, ежегодно затапливаемых паводковыми в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жилые дома, получившие повреждения в результате просадок, неравномерных осадок и т.п., если эти повреждения не могут быть устранены с одновременным конструктивным обеспечением требований СНиП к жилым зданиям для особых условий строительства и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возникновении угрозы аварии (обрушения) здания в результате предельного физического износа несущих строительных конструкций (деформаций, повреждений, снижения прочности и несущей способности) или деформации основания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ле аварии, пожара, стихийного бедствия в том случае, если проведение восстановительных работ технически невозможно или нецелесообразно с экономическ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К непригодным для проживания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жилые помещения при нахождении в жилых домах предприятий и учреждений, запрещенных СНиП П-Л. 1-71*, эксплуатация которых приводит к возникновению в данных жилых помещениях вибрации, шумов, превышающих нормы, а также загрязнению территории и воздуха жилой застройки или к возникновению пожарной опасности, в том случае, если не представляется возможным вывести указанные производства из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жилые помещения, находящиеся в аварийном состоянии, в случае угрозы обрушения единичных строительных конструкций (плиты, балки, ригеля, колонны, простенки, панел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Вопрос о непригодности для проживания жилого дома, в котором часть помещений является непригодной для проживания, следует решать в индивидуальном порядке с учетом конкретных обстоятельств (физический износ конструкций и дома в целом, размер затрат на модернизацию здания, возможность для обеспечения нормальных условий проживания для неотселенных жителей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82"/>
      <w:bookmarkEnd w:id="12"/>
      <w:r>
        <w:rPr>
          <w:rFonts w:cs="Times New Roman" w:ascii="Times New Roman" w:hAnsi="Times New Roman"/>
          <w:sz w:val="25"/>
          <w:szCs w:val="25"/>
        </w:rPr>
        <w:t>4.6. Межведомственная комиссия рассматривает вопрос о признании жилого дома (жилого помещения) непригодным для проживания на основании заявления собственника либо его представителя, уполномоченного собственником осуществлять функции по владению, пользованию и (или) распоряжению жилым домом, или на основании указания администрации городского поселения «Город Жиздра», по представлению органов государственной санитарно-эпидемиологической службы, государственной противопожарной службы, государственной жилищной инспекции или заяв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7. Для решения вопроса о включении жилого дома (жилого помещения) в число непригодного для проживания в Межведомственную комиссию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бращение лиц, указанных в </w:t>
      </w:r>
      <w:hyperlink w:anchor="Par18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4.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с указанием причин, по которым они считают необходимым признание жилого дома (жилого помещения)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технического паспорта жилого дома (жилого помещения), выданного организацией технической инвентаризации, с указанием износа основных конструктивных элементов и дома в целом либо отдельного помещения, а также остаточной стоимости этого дома либо отдельного помещения на день обращения в межведомствен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лючение органа, осуществляющего функции государственного контроля за использованием и охраной памятников истории и культуры по жилым домам, представляющим историческую ценность или расположенным в зонах регулирования историческ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явления, письма, жалобы граждан на неудовлетворительные условия проживания (по усмотре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 необходимости - акт государственной жилищной инспекции субъекта Российской Федерации о результатах проведенных в отношении жилого дома (жилого помещения) мероприятий по государственному контролю соблюдения положений жилищного законодательства об использовании и сохранности жилищного фонда и заключение о санитарно-бытовом состоянии жилого дома (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необходимости - техническое заключение организации, управляющей жилищным фондом либо обеспечивающей эксплуатацию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иные документы, которые Межведомственная комиссия признает необходимыми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8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</w:t>
      </w:r>
      <w:hyperlink w:anchor="Par19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4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93"/>
      <w:bookmarkEnd w:id="13"/>
      <w:r>
        <w:rPr>
          <w:rFonts w:cs="Times New Roman" w:ascii="Times New Roman" w:hAnsi="Times New Roman"/>
          <w:sz w:val="25"/>
          <w:szCs w:val="25"/>
        </w:rPr>
        <w:t>4.9. По результатам работы Межведомственная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 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 признании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0. По окончании работы Межведомственная комиссия составляет в 3 экземплярах </w:t>
      </w:r>
      <w:hyperlink w:anchor="Par22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люч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признании помещения пригодным (непригодным) для постоянного проживания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1. В случае обследования помещения Межведомственная комиссия составляет в 3 экземплярах </w:t>
      </w:r>
      <w:hyperlink w:anchor="Par308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к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следования помещен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203"/>
      <w:bookmarkEnd w:id="14"/>
      <w:r>
        <w:rPr>
          <w:rFonts w:cs="Times New Roman" w:ascii="Times New Roman" w:hAnsi="Times New Roman"/>
          <w:sz w:val="25"/>
          <w:szCs w:val="25"/>
        </w:rPr>
        <w:t>5. Порядок работы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Заседание Межведомственной комиссии проводится по мере поступлений заявлений от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Заседание Межведомственной комиссии не может состояться, если на нем отсутствует менее 30% от общего числ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3. Решение Межведомственной комиссии считается принятым, если за него проголосовало более 50% от общего числа ее членов. При равном количестве голосов "за" и "против" по решаемому вопросу решающим считается голос председателя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На заседание Межведомственной комиссии в случае необходимости приглашаются собственники перепланируемых, переоборудуемых и переводимых из жилых помещений в нежилые помещения и нежилых помещений в жилые помещения, а также представители предприятий и организаций, обслуживающих жилые дома, в которых рассматриваются вышеуказан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Межведомственная комиссия может привлекать по согласованию для рассмотрения обращений физических и юридических лиц сотрудников предприятий и организаций различных ведомств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6. В остальной части, не оговоренной настоящим Положением, Межведомственная комиссия руководствуется законодательными актами Российской Федерации, субъект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№ 47 от 28.01.2006 и нормативными актами администрации городского поселения « 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Секретарь межведомственной комиссии ведет книгу учета и регистрации обращений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5" w:name="Par217"/>
      <w:bookmarkStart w:id="16" w:name="Par21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bookmarkStart w:id="17" w:name="Par225"/>
      <w:bookmarkEnd w:id="17"/>
      <w:r>
        <w:rPr>
          <w:rFonts w:cs="Times New Roman" w:ascii="Times New Roman" w:hAnsi="Times New Roman"/>
          <w:sz w:val="25"/>
          <w:szCs w:val="25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знании жилого помещения пригодным (непригодным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остоянного проживания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>________                     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месторасположение помещения, в том числе наименования населенного пункта 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Межведомственная комиссия, назначенна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кем назначена, наименование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убъекта Российской Федерации, органа местного самоуправления, дата,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    решения о созыве комиссии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ставе председател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sz w:val="25"/>
          <w:szCs w:val="25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членов комисси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sz w:val="25"/>
          <w:szCs w:val="25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при участии приглашенных эксперто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риглашенного собственника помещения или уполномоченного им лиц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ных документо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       (приводится заключение, взятое из акта обследования (в случае проведения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ледования), или указывается,  что на основании решения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Межведомственной комиссии обследование  не проводилось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приняла заключение 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приводится обоснование принятого межведомственной   комиссией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ключения об оценке соответствия помещения требованиям,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ъявляемым к жилому помещению, и о его пригодности (непригодности)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остоянного проживания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еречень других материалов, запрошенных межведомственной комиссией;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                    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          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(подпись)     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             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(подпись)     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            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(подпись)                                    (Ф.И.О.)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8" w:name="Par308"/>
      <w:bookmarkStart w:id="19" w:name="Par300"/>
      <w:bookmarkStart w:id="20" w:name="Par308"/>
      <w:bookmarkStart w:id="21" w:name="Par300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Межведом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вопросов призн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аварийным и подлежащ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, перевод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жилые и нежилых помещ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ые, переустройства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и жилых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азрешений на пере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ерепланировку жилых и нежил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в жилых домах и в нежилых здани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расположение помещения, в том числе наименования населен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ункта и 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, назначенная __________________________________________________________________ (кем назначена, наименование  федерального органа исполнительной власт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органа исполнительной власти субъекта Российской Федерации, орга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местного самоуправления, дата, номер решения о созыве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       (Ф.И.О., занимаемая должность и место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лашенного собственника помещения или уполномоченного им лиц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заявителя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рес - для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 занимаемая должность –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: __________________________________________________________________ (адрес, принадлежность  помещения, кадастровый номер, год ввода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 помещения, инженерных систем здания, оборудования и механизмов и прилегающей к зданию территории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о  несоответствиях  установленным  требованиям  с  указ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начений показателя или описанием конкретного несоответ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 результатов  проведенного  инструментального  контроля и друг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ов контроля и исследован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 по каким показателям, как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фактические значения получ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межведомственной  комиссии  и  предлагаемые меры, которые необходимо  принять  для  обеспечения  безопасности или создания нормальных условий для постоянного проживания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межведомственной   комиссии  по  результатам  обследования по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заключения  экспертов  проектно-изыскательских и специализиров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(Ф.И.О.)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3418D6DD6F2242AB188DE7CCCD4E8D9EBF6B443DA61F1B0E6CFC58FA2161CC6732011437BF757A5BCBO" TargetMode="External"/><Relationship Id="rId5" Type="http://schemas.openxmlformats.org/officeDocument/2006/relationships/hyperlink" Target="consultantplus://offline/ref=E13418D6DD6F2242AB188DE7CCCD4E8D9EBF6B443DA61F1B0E6CFC58FA2161CC6732011437BF757F5BC9O" TargetMode="External"/><Relationship Id="rId6" Type="http://schemas.openxmlformats.org/officeDocument/2006/relationships/hyperlink" Target="consultantplus://offline/ref=E13418D6DD6F2242AB188DE7CCCD4E8D9EBE694933A01F1B0E6CFC58FA2161CC6732011437BF747A5BCEO" TargetMode="External"/><Relationship Id="rId7" Type="http://schemas.openxmlformats.org/officeDocument/2006/relationships/hyperlink" Target="consultantplus://offline/ref=E13418D6DD6F2242AB188DE7CCCD4E8D9EBF6B443DA61F1B0E6CFC58FA2161CC6732011437BF757E5BCCO" TargetMode="External"/><Relationship Id="rId8" Type="http://schemas.openxmlformats.org/officeDocument/2006/relationships/hyperlink" Target="consultantplus://offline/ref=E13418D6DD6F2242AB188DE7CCCD4E8D9EBE654536A01F1B0E6CFC58FA52C1O" TargetMode="External"/><Relationship Id="rId9" Type="http://schemas.openxmlformats.org/officeDocument/2006/relationships/hyperlink" Target="consultantplus://offline/ref=E13418D6DD6F2242AB188DE7CCCD4E8D9EBE694933A01F1B0E6CFC58FA52C1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user</dc:creator>
  <dc:description/>
  <cp:keywords/>
  <dc:language>en-US</dc:language>
  <cp:lastModifiedBy>user201975</cp:lastModifiedBy>
  <cp:lastPrinted>2014-02-04T19:02:00Z</cp:lastPrinted>
  <dcterms:modified xsi:type="dcterms:W3CDTF">2014-02-12T12:32:00Z</dcterms:modified>
  <cp:revision>2</cp:revision>
  <dc:subject/>
  <dc:title> </dc:title>
</cp:coreProperties>
</file>