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715975524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«Город Жиздра»</w:t>
      </w:r>
    </w:p>
    <w:p>
      <w:pPr>
        <w:pStyle w:val="Heading2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09 января   2014 года</w:t>
        <w:tab/>
        <w:tab/>
        <w:tab/>
        <w:t xml:space="preserve">                       </w:t>
        <w:tab/>
        <w:t xml:space="preserve">            </w:t>
        <w:tab/>
        <w:t xml:space="preserve">         № 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Жиздра» от 23.11.2013 № 0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разработк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утверждения административных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гламентов  предост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 на территории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поселения «Город Жиздра</w:t>
      </w:r>
      <w:r>
        <w:rPr>
          <w:b/>
          <w:sz w:val="24"/>
          <w:szCs w:val="24"/>
        </w:rPr>
        <w:t xml:space="preserve">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повышения качества исполнения муниципальных функций и предоставления муниципальных услуг администрацией городского поселения «Город Жиздра»,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. N 210-ФЗ "Об организации предоставления государственных и муниципальных услуг", Решения Городской Думы городского поселения «Город Жиздра» от 04.12.2013 №173 «Об официальном Интернет – сайте городского поселения «Город Жиздра» </w:t>
      </w:r>
    </w:p>
    <w:p>
      <w:pPr>
        <w:pStyle w:val="3"/>
        <w:jc w:val="center"/>
        <w:rPr>
          <w:sz w:val="24"/>
          <w:szCs w:val="24"/>
        </w:rPr>
      </w:pPr>
      <w:r>
        <w:rPr>
          <w:sz w:val="26"/>
          <w:szCs w:val="26"/>
        </w:rPr>
        <w:t>П</w:t>
      </w:r>
      <w:r>
        <w:rPr>
          <w:sz w:val="24"/>
          <w:szCs w:val="24"/>
        </w:rPr>
        <w:t xml:space="preserve"> О С Т А Н О В Л Я Ю 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рядок разработки и утверждения административных регламентов предоставления муниципальных услуг на территории городского поселения «Город Жиздра», утвержденный Постановлением администрации городского поселения «Город Жиздра» от 23.10.2013 №10-114 :</w:t>
      </w:r>
    </w:p>
    <w:p>
      <w:pPr>
        <w:pStyle w:val="ConsPlusNonformat"/>
        <w:widowControl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ункт 2.1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разработки и принятия административных регламентов» изложить в новой редакции :</w:t>
      </w:r>
    </w:p>
    <w:p>
      <w:pPr>
        <w:pStyle w:val="ConsPlusNonformat"/>
        <w:widowControl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Проект административного регламента подлежит размещению в сети Интернет на официальном Интернет - сайте городского поселения «Город Жиздра»;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вый абзац пункта 2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разработки и принятия административных регламентов» изложить в новой редакции:</w:t>
      </w:r>
    </w:p>
    <w:p>
      <w:pPr>
        <w:pStyle w:val="ConsPlusNormal"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3 Проекты административных регламентов подлежат независимой экспертизе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 (далее - Федеральный закон), и экспертизе, проводимой уполномоченным органом. Органом городского поселения "Город Жиздра", уполномоченным на проведение экспертизы проектов административных регламентов в соответствии с Соглашением с администрацией муниципального района «Жиздринский район», является отдел кадровой, правовой и архивной работы администрации муниципального района «Жиздринский район» (далее - уполномоченный орган местного самоуправления);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ункте 2.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разработки и принятия административных регламентов» слова «на официальном сайте муниципального образования»  заменить словами «на официальном Интернет - сайте городского поселения «Город Жиздра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распространяется на правоотношения, возникающие с 1 января 2014 года и подлежит официальному опубликованию в газете «Искра»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Т.А. Ерохин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ородского поселения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«Город Жиздра»                                                                                 С.В. Сёмочк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68A199ABEA3D03E1CC77A572D8B25B3C89A878F2921103A45FBCC8174DDB32C16D9A3C3B5DD64560mAM" TargetMode="External"/><Relationship Id="rId5" Type="http://schemas.openxmlformats.org/officeDocument/2006/relationships/hyperlink" Target="consultantplus://offline/ref=65E108CC410306C180C09238E60D067BA751A3D031E0D8C1312FC99EA4E6ACD20C336BDF587ADB0EO0Z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5:00Z</dcterms:created>
  <dc:creator>User</dc:creator>
  <dc:description/>
  <cp:keywords/>
  <dc:language>en-US</dc:language>
  <cp:lastModifiedBy>user201975</cp:lastModifiedBy>
  <cp:lastPrinted>2014-02-04T19:14:00Z</cp:lastPrinted>
  <dcterms:modified xsi:type="dcterms:W3CDTF">2014-02-12T12:45:00Z</dcterms:modified>
  <cp:revision>2</cp:revision>
  <dc:subject/>
  <dc:title> </dc:title>
</cp:coreProperties>
</file>