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91553656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 января  2014  года</w:t>
        <w:tab/>
        <w:t xml:space="preserve">                 </w:t>
        <w:tab/>
        <w:tab/>
        <w:t xml:space="preserve">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инструкци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е с обращениями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ородском поселен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ород Жиздра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7.03.2008 N 419-ОЗ "О дополнительных гарантиях граждан на обращение",  Уставом муниципального образования городского поселения "Город  Жиздра", в целях совершенствования организации работы с обращениями граждан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аботе с обращениями граждан в городском поселении «Город Жиздра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Жиздра»                                                                                            С. В. Сём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22"/>
      <w:bookmarkEnd w:id="2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4г. N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БОТЕ С ОБРАЩЕНИЯМИ ГРАЖДАН В ГОРОДСКОМ ПОСЕЛЕНИИ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33"/>
      <w:bookmarkEnd w:id="4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струкция по работе с обращениями граждан в городском поселении «Город Жиздра» (далее - Инструкция)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7.03.2008 N 419-ОЗ "О дополнительных гарантиях граждан на обращение",  Уставом муниципального образования городского поселения "Город  Жизд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администрации городского поселения «Город Жиздра» подлежат обязательному рассмотрению индивидуальные и коллективные предложения, заявления и жалобы граждан и организаций (далее - обращения граждан), а также ходатайства в их поддержку по вопросам сфер деятельности муниципального образования, поступающие в письменной форме, в форме электронного документа или в форме устного личного обращения к должностному лицу во время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а администрации городского поселения «Город Жиздра, заместитель главы администрации, руководители муниципальных предприятий несут персональную ответственность за всестороннее, объективное и своевременное рассмотрение обращений, поступающих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установленного порядка работы с обращениями граждан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41"/>
      <w:bookmarkEnd w:id="5"/>
      <w:r>
        <w:rPr>
          <w:rFonts w:cs="Times New Roman" w:ascii="Times New Roman" w:hAnsi="Times New Roman"/>
          <w:sz w:val="24"/>
          <w:szCs w:val="24"/>
        </w:rPr>
        <w:t>2. Прием и регистрация письменных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ждане направляют для рассмотрения письменные обращения: лично в администрацию городского поселения «Город Жиздра»; почтовым отправлением в адрес администрации городского поселения «Город Жиздра»; по электронной почте (Интернет-обращение); посредством факсимильной связи в администрацию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нет-обращение распечатывается на бумажном носителе, и дальнейшая работа с ним ведется как с письменным обращением в порядке, установленном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ем обращений граждан, поступивших почтовым отправлением, по электронной почте, факсимильной связью или на официальный сайт городского поселения «Город Жиздра» осуществляет старший инспектор-делопроизводитель в соответствии с утвержденным графиком работы администрации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регистрации письменных обращений в администрации городского поселения «Город Жиздра» - три дня с момента поступления. В случае поступления обращений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гистрация обращений граждан, поступивших в администрации городского поселения «Город Жиздра», производится старшим инспектором – делопроизводителем  в журнале учета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обращениях граждан в правой нижней части лицевой стороны первого листа проставляется штамп, в котором указываются входящий номер и дат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обращения и сообщается контактный телефон (телефон для справок по обращениям граждан). Гражданин вправе получить а администрации городского поселения «Город Жиздра» информацию о получении и регистрации его обращения и о том, какому должностному лицу поручено его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2"/>
      <w:bookmarkEnd w:id="6"/>
      <w:r>
        <w:rPr>
          <w:rFonts w:cs="Times New Roman" w:ascii="Times New Roman" w:hAnsi="Times New Roman"/>
          <w:sz w:val="24"/>
          <w:szCs w:val="24"/>
        </w:rPr>
        <w:t>2.8. Коллективные обращения граждан регистрируются в общем порядке, в регистрационную запись  вносятся первые две-три разборчиво указанные фамилии, первой указывается фамилия того автора, в адрес которого предполагается направить ответ, при этом проставляется отметка "коллективное" и указывается общее количество обратившихс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шедшие регистрацию обращения граждан в тот же день или на следующий рабочий день направляются Главе администрации городского поселения «Город Жиздра» (заместителю главы администрации) для подготовки поручений о рассмотрен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56"/>
      <w:bookmarkEnd w:id="7"/>
      <w:r>
        <w:rPr>
          <w:rFonts w:cs="Times New Roman" w:ascii="Times New Roman" w:hAnsi="Times New Roman"/>
          <w:sz w:val="24"/>
          <w:szCs w:val="24"/>
        </w:rPr>
        <w:t>3. Рассмотрение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щение, поступившее в администрацию городского поселения «Город Жиздра»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арший инспектор-делопроизводитель после получения обращения с резолюцией Главы администрации городского поселения «Город Жиздра» (заместителя  главы администрации) в тот же день или на следующий рабочий день делает копию обращения и направляет его ответственному исполнителю, указанному в резолюции. Подлинник подшивается в отдельную папку «Обращения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в резолюции о рассмотрении обращения указаны несколько ответственных исполнителей, копии направляются всем исполнителям в соответствии с резолю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делать письменные пометки на подлиннике обращения. Допускаются подчеркивание и выделение с помощью маркера отдельных участков текста, имеющих принципиальное значение и требующих особого внимания в ходе непосредственного рассмотрения обращения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пии обращений, поступившие в администрацию городского поселения «Город Жиздра» по вопросам, относящимся к компетенции муниципальных организаций и предприятий направляются ответственным исполнителям для рассмотрения и ответа заявителю с указанием даты срока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заявителю направляется ответственным исполнителем администрации городского поселения «Город Жиздра» в течение 30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рассмотрении обращения принимаются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обращения к рассмотрению или оставлении его без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обращения в другой государственный орган, орган местного самоуправления для рассмотрения обращения в соответствии с их компетенцией с уведомлением гражданина о направлении его обращения на рассмотрение в другой государственный орган, орган местного самоуправления в соответствии с их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озвращении обращения заявителю в соответствии с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>0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исьменные обращения граждан по вопросам, не относящимся к компетенции администрации городского поселения «Город Жиздра», в течение семи дней со дня их регистрации подлежат переадресации в соответствующие органы или соответствующему должностному лицу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я в течение семи дней направляются в соответствующие государственные органы, органы местного самоуправления или должностным лицам, о чем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6"/>
      <w:bookmarkEnd w:id="8"/>
      <w:r>
        <w:rPr>
          <w:rFonts w:cs="Times New Roman" w:ascii="Times New Roman" w:hAnsi="Times New Roman"/>
          <w:sz w:val="24"/>
          <w:szCs w:val="24"/>
        </w:rPr>
        <w:t>3.9. Запрещается направлять жалобу на рассмотрение в организацию или должностному лицу, решение ил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7"/>
      <w:bookmarkEnd w:id="9"/>
      <w:r>
        <w:rPr>
          <w:rFonts w:cs="Times New Roman" w:ascii="Times New Roman" w:hAnsi="Times New Roman"/>
          <w:sz w:val="24"/>
          <w:szCs w:val="24"/>
        </w:rPr>
        <w:t xml:space="preserve">3.10. Если в соответствии с запретом, предусмотренным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</w:t>
        </w:r>
      </w:hyperlink>
      <w:r>
        <w:rPr>
          <w:rFonts w:cs="Times New Roman" w:ascii="Times New Roman" w:hAnsi="Times New Roman"/>
          <w:sz w:val="24"/>
          <w:szCs w:val="24"/>
        </w:rPr>
        <w:t>9 настоящей Инструкци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соответствующими должностными лицами,  гражданину с разъяснением его права обжаловать данное решение или действие (бездействие)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 поступлении в установленном порядке запроса из государственного органа, органа местного самоуправления или от должностного лица, рассматривающего обращение, администрация городского поселения «Город Жиздра» обязана в течение 15 дней предоставить в указанную организацию или должностному лицу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бращения считаются рассмотренными, если разрешены все поставленные в них вопросы, приняты необходимые меры по устранению указанных недостатков и в установленные сроки заявителю да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тветы на письменные обращения граждан, поступившие почтовым отправлением, по электронной почте, факсимильной связью или на официальный сайт городского поселения «город Жиздра», в сети Интернет, направляются в письменном виде почтовым отправлением или в форме электронного документа ответственным исполнителем по адресу электронной почты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письменные обращения граждан оформляются в соответствии с требованиями, установленны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стандарта Российской Федерации от 3 марта 2003 г. N 65-ст "О принятии и введении в действие государственного стандарта Российской Федерации" (по заключению Минюста России от 4 апреля 2003 г. N 07/3276-ЮД в государственной регистрации не нуждается), и должны содержать, в том числе, дату документа; регистрационный номер документа; сведения об адресате (фамилия и инициалы получателя, почтовый адрес); текст документа (ответы на поставленные вопросы); подпись (полное наименование должности лица, подписавшего документ, если документ оформлен не на бланке документа; при оформлении документа на бланке должностного лица должность этого лица в подписи не указывают; личная подпись; расшифровка подписи (инициалы, фамилия)); отметку об исполнителе (инициалы и фамилия исполнителя документа и номер его телеф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твета составляется в официальном стиле без употребления служебных аббревиатур. При необходимости в ответе приводится ссылка на законодательные и иные нормативные правовые ак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На коллективное обращение ответ дается на имя гражданина, чья фамилия в регистрационной карточке проставлена первой в соответствии с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>8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рассмотрению или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. При необходимости данное обращение может быть направлено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с уведомлением о данном решении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администрацией городского поселения «Город Жиздра» в порядке, установленном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93"/>
      <w:bookmarkEnd w:id="10"/>
      <w:r>
        <w:rPr>
          <w:rFonts w:cs="Times New Roman" w:ascii="Times New Roman" w:hAnsi="Times New Roman"/>
          <w:sz w:val="24"/>
          <w:szCs w:val="24"/>
        </w:rPr>
        <w:t>4. Сроки рассмотрения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исьменные обращения граждан рассматриваются в течение тридцати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исключительных случаях, а также в случае направления администрацией городского поселения «Город Жиздра»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Глава администрации городского поселения «Город Жиздра» (заместитель главы администрации)  вправе продлить срок рассмотрения письменного обращения, но не более чем на тридцать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98"/>
      <w:bookmarkEnd w:id="11"/>
      <w:r>
        <w:rPr>
          <w:rFonts w:cs="Times New Roman" w:ascii="Times New Roman" w:hAnsi="Times New Roman"/>
          <w:sz w:val="24"/>
          <w:szCs w:val="24"/>
        </w:rPr>
        <w:t>5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Личный прием граждан осуществляется в кабинетах администрации городского поселения «Город Жиздра», муниципальных учреждений, пред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Личный прием граждан в администрации городского поселения «Город Жиздра», муниципальных учреждениях, предприятиях осуществляется Главой администрации муниципального образования, его заместителями, руководителями муниципальных учреждений, предприятий в соответствии с графиком приема граждан, утвержденным Постановлением администрации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ля решения вопросов, поднятых гражданином, привлекаются должностные лица, в компетенцию которых входит рассматриваемый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ем граждан Главой администрации городского поселения «Город Жиздра», заместителем главы администрации, руководителями муниципальных учреждений, предприятий осуществляется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авом на внеочередной личный прием в дни и часы, установленные для приема граждан, облад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тераны Великой Отечественной войны, ветераны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валиды I и  II групп и их законные представители (один из родителей, усыновителей, опекун или попеч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и, явившиеся на личный прием с ребенком в возрасте до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должительность личного приема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о итогам приема гражданина должностным лицом, проводившим личный прием, или уполномоченными на то лицами заполняется карточка личного приема гражданина (далее - карточка личного приема) по образцу согласн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Инструкции, которая подлежит регистрации в порядке, установленном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стного обращения гражданина заносится в карточку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гражданина вопросов в порядке, установленном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еспонденции, полученной от гражданина в ходе личного приема, делается запись в карточке личного приема. Указанная корреспонденция прикрепляется к карточке личного приема и подлежит рассмотр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приложил к своему обращению или передал при рассмотрении обращения документы и материалы, либо их копии, которые имеют для него ценность или необходимы ему для дальнейшей защиты своих прав, и настаивает на возвращении ему этих документов, материалов либо их копий, то они должны быть возвращены гражданину, При этом должностное лицо имеет право изготовить и оставить в своем распоряжении копии возвращенных документо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в ходе личного приема выясняется, что решение поднимаемых гражданином вопросов не входит в компетенцию администрации городского поселения «Город Жиздра», муниципальных учреждений, предприятий, гражданину даются разъяснения о том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егистрация карточек личного приема в администрации городского поселения «Город Жиздра», муниципальных учреждениях,  предприятиях ведется старшим инспектором-дел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18"/>
      <w:bookmarkEnd w:id="12"/>
      <w:r>
        <w:rPr>
          <w:rFonts w:cs="Times New Roman" w:ascii="Times New Roman" w:hAnsi="Times New Roman"/>
          <w:sz w:val="24"/>
          <w:szCs w:val="24"/>
        </w:rPr>
        <w:t>6. Подготовка отчетности и осуществление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смотрением письменных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а с обращениями граждан в администрации городского поселения «Город Жиздра», муниципальных учреждениях, предприятиях основывается на принципах гласности и открыт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и устные обращения граждан, а также содержащиеся в них критические замечания должны систематически анализироваться и обобщаться в целях своевременного выявления причин, порождающих нарушения прав и охраняемых законом интересов граждан, изучения общественного мнения, совершенствования работы администрации городского поселения «Город Жиздра», муниципальных учреждений, пред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арший инспектор–делопроизводитель,  ответственный за работу с обращениями граждан, ежеквартально обеспечивает сбор, учет и анализ данных об обращениях граждан, рассмотренных администрацией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щения граждан, подлежащие разрешению, находятся на контроле у старшего инспектора-делопроизводителя. Постановка на контроль осуществляется после рассмотрения обращения Главой администрации городского поселения «Город Жиздра» (заместителя главы администрации) в соответствии с наложенной ими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 результатам рассмотрения обращения граждан ответственный исполнитель подготавливает ответ, который подлежит рассмотрению и визированию Главой администрации городского поселения «Город Жиздра» или его замест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обращение гражданина не дается ответ в соответствии с настоящей Инструкцией, Главе администрации городского поселения «Город Жиздра» или его заместителю представляется служебная записка с обоснованием отказа в подготовке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снятии обращения с контроля старший инспектор-делопроизводитель, ответственный за обращения граждан, делает соответствующую отметку в журнале регистрации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твет на обращение регистрируется в журнале исходящей документации и подшивается в папку «Исходящая документац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твета на обращение и все документы, связанных с его рассмотрением, подшиваются в папку «Обращения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тарший инспектор-делопроизводитель, ответственный за работу с обращениями граждан, один раза в месяц направляет Главе администрации городского поселения «Город Жиздра» информацию о работе с обращениям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 по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обращениями граждан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м поселении «город Жиздра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4г.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  <w:sz w:val="5"/>
          <w:szCs w:val="5"/>
        </w:rPr>
      </w:pPr>
      <w:bookmarkStart w:id="14" w:name="Par146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ЛИЧНОГО ПРИЕМА ГРАЖДАН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писи на прием "__" _________ 20__ г. ___ час. ___ мин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 записи: лично, по телефону, прочий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посетител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работы        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(прописка)  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какому вопросу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гда, по какому вопросу обращался(ась) ранее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писан(а) на прием к (Ф.И.О., должность)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назначенная на прием "__" ___________ 20__ г. в ____ час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лица, осуществившего запись  _____________________  Кретова О.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лицом, осуществляющим пр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"__" __________ 20__ г. ___ час. 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екомендации гражданину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ной корреспонденции во время приема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лица, осуществившего прием      _____________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4DE78737A9636AF69902A476B3E4D33AB2AD433F837ABDACC0198F07264DE05A0C19FF44588103C24EK" TargetMode="External"/><Relationship Id="rId5" Type="http://schemas.openxmlformats.org/officeDocument/2006/relationships/hyperlink" Target="consultantplus://offline/ref=FA4DE78737A9636AF6991CA960DFBADD3CBDFB4B3F8378EEF99F42D2502F47B7C14DK" TargetMode="External"/><Relationship Id="rId6" Type="http://schemas.openxmlformats.org/officeDocument/2006/relationships/hyperlink" Target="consultantplus://offline/ref=9227F78F1CD5B3408E46813D9770A0C2D9951DCB4BBCE6320AEECEgByFK" TargetMode="External"/><Relationship Id="rId7" Type="http://schemas.openxmlformats.org/officeDocument/2006/relationships/hyperlink" Target="consultantplus://offline/ref=9227F78F1CD5B3408E46813D9770A0C2DA9912CB43EEB1305BBBC0BA4FBD72EEE019410D1D949851g6yFK" TargetMode="External"/><Relationship Id="rId8" Type="http://schemas.openxmlformats.org/officeDocument/2006/relationships/hyperlink" Target="consultantplus://offline/ref=FA4DE78737A9636AF6991CA960DFBADD3CBDFB4B3F8378EEF99F42D2502F47B7C14DK" TargetMode="External"/><Relationship Id="rId9" Type="http://schemas.openxmlformats.org/officeDocument/2006/relationships/hyperlink" Target="consultantplus://offline/ref=9227F78F1CD5B3408E46813D9770A0C2D29E13C640E1EC3A53E2CCB8g4y8K" TargetMode="External"/><Relationship Id="rId10" Type="http://schemas.openxmlformats.org/officeDocument/2006/relationships/hyperlink" Target="consultantplus://offline/ref=9227F78F1CD5B3408E46813D9770A0C2DF991FC745E1EC3A53E2CCB8g4y8K" TargetMode="External"/><Relationship Id="rId11" Type="http://schemas.openxmlformats.org/officeDocument/2006/relationships/hyperlink" Target="consultantplus://offline/ref=9227F78F1CD5B3408E46813D9770A0C2D29E13C640E1EC3A53E2CCB8g4y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3:00Z</dcterms:created>
  <dc:creator>user</dc:creator>
  <dc:description/>
  <cp:keywords/>
  <dc:language>en-US</dc:language>
  <cp:lastModifiedBy>user201975</cp:lastModifiedBy>
  <cp:lastPrinted>2014-01-17T16:10:00Z</cp:lastPrinted>
  <dcterms:modified xsi:type="dcterms:W3CDTF">2014-02-12T12:43:00Z</dcterms:modified>
  <cp:revision>2</cp:revision>
  <dc:subject/>
  <dc:title> </dc:title>
</cp:coreProperties>
</file>