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7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9 января  2014 г.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графике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график приема граждан Главой администрации городского поселения «Город Жиздра», заместителями Главы администрации, руководителями муниципальных предприятий и учрежден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е 2014 года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Город Жиздра»                                                                                    С.В.Сём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14 г. N 03</w:t>
      </w:r>
      <w:bookmarkStart w:id="4" w:name="Par37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ема граждан Главой администрации городского поселения «Город Жиздра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местителем Главы администрации, руководителями муниципальных предприятий и учреждений  на  201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985"/>
        <w:gridCol w:w="28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Коммунистическая, д. 5/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Ерохина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Коммунистическая, д. 5/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издринского МПЖК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Садовая д. 1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ой Дом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дра, пл.Коммуны, д.2,</w:t>
              <w:br/>
              <w:t>тел. 8 (48445) 2-19-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8:00Z</dcterms:created>
  <dc:creator>user</dc:creator>
  <dc:description/>
  <cp:keywords/>
  <dc:language>en-US</dc:language>
  <cp:lastModifiedBy>user201975</cp:lastModifiedBy>
  <cp:lastPrinted>2014-01-14T15:09:00Z</cp:lastPrinted>
  <dcterms:modified xsi:type="dcterms:W3CDTF">2014-02-12T12:38:00Z</dcterms:modified>
  <cp:revision>2</cp:revision>
  <dc:subject/>
  <dc:title/>
</cp:coreProperties>
</file>