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71500" cy="6877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1"/>
      <w:bookmarkStart w:id="1" w:name="Par1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val="en-US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ГОРОД ЖИЗД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9 января 2014 год</w:t>
        <w:tab/>
        <w:tab/>
        <w:t xml:space="preserve">      </w:t>
        <w:tab/>
        <w:t xml:space="preserve">                       </w:t>
        <w:tab/>
        <w:t xml:space="preserve">                        </w:t>
        <w:tab/>
        <w:t xml:space="preserve">                           №  0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ЕСПЕЧЕНИИ ДОСТУПА К ИНФОРМАЦ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ДЕЯТЕЛЬНОСТИ ОРГАНОВ МЕСТ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УПРАВЛЕНИЯ ГОРОД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ЕЛЕНИЯ «ГОРОД ЖИЗДР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9.02.2009 N 8-ФЗ "Об обеспечении доступа к информации о деятельности органов местного самоуправления" администрация городского поселения «Город Жиздр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организации доступа к информации о деятельности органов местного самоуправления городского поселения «Город Жиздра» (приложение N 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</w:t>
      </w:r>
      <w:hyperlink w:anchor="Par1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формации о деятельности органов местного самоуправления городского поселения «Город Жиздра», размещаемой в сети Интернет (приложение N 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ь старшего инспектора – делопроизводителя Кретову О.В.  уполномоченным должностным лицом администрации городского поселения «Город Жиздра» по организации обеспечения доступа к информации о деятельности органов местного самоуправления городского поселения «Город Жиздр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ород Жиздра»                                                                                                    С.В.Сёмочк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30"/>
      <w:bookmarkStart w:id="3" w:name="Par30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Город Жиздра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 января 2014 г. N 0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Par37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ОРГАНИЗАЦИИ ДОСТУПА К ИНФОРМАЦИИ О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АНОВ МЕСТНОГО САМОУПРАВЛЕНИЯ ГОРОДСКОГО ПОСЕЛЕНИЯ "ГОРОД ЖИЗДРА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5" w:name="Par41"/>
      <w:bookmarkEnd w:id="5"/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 определяет порядок организации доступа к информации о деятельности органов местного самоуправления городского поселения "Город Жиздр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Доступ к информации о деятельности органов местного самоуправления городского поселения "Город Жиздра" обеспечивается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народование (опубликование) информации в средствах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щение информации в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мещение органами местного самоуправления поселения информации о своей деятельности в помещениях, занимаемых указанными орга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знакомление пользователей информацией с информацией о деятельности государственных органов и органов местного самоуправления в помещениях, занимаемых указанными органами, а также через библиотечные и архивные фон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сутствие граждан (физических лиц), в том числе представителей организаций (юридических лиц), общественных объединений и государственных органов, на заседаниях Городской Думы, а также на заседаниях коллегиальных органов, создаваемых органами местного самоуправления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едоставление пользователям информацией по их запросу информации о деятельности органов местного самоуправления поселения городского поселения «Город Жиздр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ругими способами, предусмотренными законами и (или) иными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Информация о деятельности органов местного самоуправления городского поселения «Город Жиздра»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Форма предоставления информации о деятельности органов местного самоуправления городского поселения «Город Жиздра» осуществляется в том виде, в каком она имеется в органе местного самоуправления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рганы местного самоуправления городского поселения «Город Жиздра» в целях организации доступа к информации о своей деятельности определяют уполномоченных должностных лиц, права и обязанности которых устанавливаются должностными инструкциями и (или) муниципальными правовыми актами соответствующих органов местного самоуправления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Информация о деятельности органов местного самоуправления не предоставляе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держание запроса не позволяет установить запрашиваемую информацию о деятельности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запросе не указаны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прашиваемая информация не относится к деятельности органа местного самоуправления, в который поступил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прашиваемая информация относится к информации ограниченного доступ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прашиваемая информация ранее предоставлялась пользователю информ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запросе ставится вопрос о правовой оценке актов, принятых органом местного самоуправления, проведении анализа деятельности органа местного самоуправления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Органы местного самоуправления вправе не предоставлять информацию о своей деятельности по запросу, если эта информация опубликована в средстве массовой информации или размещен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6" w:name="Par52"/>
      <w:bookmarkEnd w:id="6"/>
      <w:r>
        <w:rPr>
          <w:rFonts w:cs="Times New Roman" w:ascii="Times New Roman" w:hAnsi="Times New Roman"/>
          <w:sz w:val="24"/>
          <w:szCs w:val="24"/>
        </w:rPr>
        <w:t>2. Обнародование (опубликование) информации в сред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бнародование (опубликование) информации о деятельности органов местного самоуправления городского поселения "Город Жиздра" в средствах массовой информации осуществляе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12.1991 N 2124-1 "О средствах массовой информ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Если для отдельных видов информации о деятельности органов местного самоуправления законодательством Российской Федерации, законодательством субъекта Российской Федерации, муниципальными нормативными правовыми актами предусматриваются требования к опубликованию такой информации, то ее опубликование осуществляется с учетом эти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фициальное опубликование муниципальных правовых актов осуществляется в соответствии с действующим законодательством, муниципальными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7" w:name="Par59"/>
      <w:bookmarkEnd w:id="7"/>
      <w:r>
        <w:rPr>
          <w:rFonts w:cs="Times New Roman" w:ascii="Times New Roman" w:hAnsi="Times New Roman"/>
          <w:sz w:val="24"/>
          <w:szCs w:val="24"/>
        </w:rPr>
        <w:t>3. Размещение информации в сети Интерн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формация о деятельности органов местного самоуправления городского поселения «Город Жиздра» размещается в сети Интернет по сетевому адресу: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ro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zhizdr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Уполномоченное должностное лицо по организации обеспечения доступа к информации о деятельности органов местного самоуправления размещает официальную информацию о деятельности органов местного самоуправления городского поселения «Город Жиздра» на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еречень информации о деятельности органов местного самоуправления городского поселения "Город Жиздра", размещаемой в сети Интернет, периодичность обновления информации и ответственные за ее предоставление утверждаются постановлением администрации городского поселения "Город Жиздр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Требования к технологическим, программным и лингвистическим средствам обеспечения пользования официальным сайтом в сети Интернет должны соответствовать действующему законодатель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Размещение информации о деятельности органов мест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 городского поселения "Город Жиздра» в помещения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мых указанными органами, и иных отведенных для эт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й мест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рганы местного самоуправления городского поселения «Город Жиздра» в помещениях, занимаемых указанными органами, размещают информационные стенды и (или) другие технические средства аналогичного назначения для ознакомления пользователей информацией с текущей информацией о деятельности органа местного самоуправления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рганы местного самоуправления поселения вправе размещать в помещениях, занимаемых указанными органами, и иных отведенных для этих целей местах иные сведения, необходимые для оперативного информирования пользователей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8" w:name="Par90"/>
      <w:bookmarkEnd w:id="8"/>
      <w:r>
        <w:rPr>
          <w:rFonts w:cs="Times New Roman" w:ascii="Times New Roman" w:hAnsi="Times New Roman"/>
          <w:sz w:val="24"/>
          <w:szCs w:val="24"/>
          <w:lang w:eastAsia="ru-RU"/>
        </w:rPr>
        <w:t>5. Ознакомление пользователей с информацией в помещения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нимаемых органами местного самоуправления город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еления «Город Жиздра», а также через библиотеч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архивные фон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Пользователю информацией на основании его обращения может быть предоставлена возможность ознакомиться с информацией в помещениях, занимаемых органами местного самоуправления городского поселения «Город Жиздра». Указанное ознакомление может проводиться в дни, установленные для личного прием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Ознакомление пользователей информацией с информацией о деятельности органов местного самоуправления городского поселения «Город Жиздра», находящейся в библиотечных и архивных фондах, осуществляется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 Присутствие граждан (физических лиц), в том числ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 организаций (юридических лиц), обще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ъединений, на заседаниях Городской Думы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"Город Жиздра", а также на заседаниях коллегиальных органов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емых органами местного самоуправления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Городская Дума городского поселения «Город Жиздра» обеспечивает возможность беспрепятственного присутствия граждан (физических лиц), в том числе представителей организаций (юридических лиц), общественных объединений и государственных органов, на своих заседаниях и на заседаниях коллегиальных органов,  создаваемых органам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2. Перед началом заседания Городской Думы городского поселения «Город Жиздра», а также  коллегиальных органов, создаваемых органами местного самоуправления, проводится регистрация присутствующих граждан, в том числе представителей организаций, общественных объединений и государствен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орядок участия граждан, в том числе представителей организаций, общественных объединений и государственных органов, в заседаниях Городской Думы городского поселения «Город Жиздра», а также  коллегиальных органов, создаваемых органами местного самоуправления, определяется регламентом Городской Думы городского поселения «Город Жиздр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9" w:name="Par99"/>
      <w:bookmarkEnd w:id="9"/>
      <w:r>
        <w:rPr>
          <w:rFonts w:cs="Times New Roman" w:ascii="Times New Roman" w:hAnsi="Times New Roman"/>
          <w:sz w:val="24"/>
          <w:szCs w:val="24"/>
        </w:rPr>
        <w:t>7. Порядок предоставления информации о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в местного самоуправления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Город Жиздра" по запрос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Предоставление пользователям информацией по их запросу информации о деятельности органов местного самоуправления городского поселения «Город Жиздра» осуществляется в порядке, установленном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0" w:name="Par115"/>
      <w:bookmarkEnd w:id="10"/>
      <w:r>
        <w:rPr>
          <w:rFonts w:cs="Times New Roman" w:ascii="Times New Roman" w:hAnsi="Times New Roman"/>
          <w:sz w:val="24"/>
          <w:szCs w:val="24"/>
        </w:rPr>
        <w:t>8. Иные способы обеспечения доступа к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органов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поселения «Город Жиздр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Доступ к информации о деятельности органов местного самоуправления городского поселения «Город Жиздра»  обеспечивается также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ы главы городского поселения «Город Жиздра», главы администрации городского поселения «Город Жиздра» о результатах их деятельности и деятельности администрации 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убликование в средствах массовой информации, а также в сети Интернет информационных сообщений и пресс-релизов, а также аналитических отчетов, подготовленных органами местного самоуправления городского поселения «Город Жиздр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убликование в средствах массовой информации обращений и заявлений главы городского поселения «Город Жиздра», главы администрации городского поселения «Город Жиздр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9. Порядок осуществления контроля за обеспеч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а к информации о деятельности органов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"Город Жиздра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Контроль за обеспечением доступа к информации о деятельности органов местного самоуправления городского поселения «Город Жиздра» осуществляют руководител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1" w:name="Par126"/>
      <w:bookmarkEnd w:id="11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>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>"Город Жиздра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9 января 2014 г. N0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2" w:name="Par133"/>
      <w:bookmarkEnd w:id="12"/>
      <w:r>
        <w:rPr>
          <w:rFonts w:cs="Calibri"/>
          <w:b/>
          <w:bCs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</w:rPr>
        <w:t>ИНФОРМАЦИИ О ДЕЯТЕЛЬНОСТИ ОРГАНОВ МЕСТНОГО САМОУПРАВЛЕНИЯ  ГОРОДСКОГО ПОСЕЛЕНИЯ "ГОРОД ЖИЗДРА", РАЗМЕЩАЕМОЙ В СЕТИ ИНТЕРН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0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89"/>
        <w:gridCol w:w="1843"/>
        <w:gridCol w:w="170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37" w:hanging="0"/>
              <w:rPr/>
            </w:pPr>
            <w:r>
              <w:rPr/>
              <w:t xml:space="preserve">Категория информации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иодичность размещения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6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ая информация об органах местного самоуправления городского    </w:t>
              <w:br/>
              <w:t xml:space="preserve">поселения "Город Жиздра"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Наименование представительного и         </w:t>
              <w:br/>
              <w:t xml:space="preserve">исполнительно-распорядительного органов  </w:t>
              <w:br/>
              <w:t xml:space="preserve">городского поселения "Город Жиздра",   </w:t>
              <w:br/>
              <w:t xml:space="preserve">почтовый адрес, адрес электронной почты, </w:t>
              <w:br/>
              <w:t>номера телефонов справочных служб органов</w:t>
              <w:br/>
              <w:t xml:space="preserve">местного самоуправления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держивается в актуальном</w:t>
              <w:br/>
              <w:t xml:space="preserve">состоянии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арший инспектор-делопроизводитель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Сведения о полномочиях представительного </w:t>
              <w:br/>
              <w:t>и исполнительно-распорядительного органов</w:t>
              <w:br/>
              <w:t>городского поселения "Город Жиздра", их</w:t>
              <w:br/>
              <w:t>задачах и функциях, перечень нормативно-правовых актов, определяющих полномочия представительного и исполнительно-распорядительного органов</w:t>
              <w:br/>
              <w:t xml:space="preserve">городского  поселения "Город Жиздра"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ечение 10 рабочих дней  </w:t>
              <w:br/>
              <w:t xml:space="preserve">со дня утверждения либо    </w:t>
              <w:br/>
              <w:t xml:space="preserve">изменения соответствующих  </w:t>
              <w:br/>
              <w:t>нормативных правовых и иных</w:t>
              <w:br/>
              <w:t xml:space="preserve">актов. Перечень законов и  </w:t>
              <w:br/>
              <w:t xml:space="preserve">иных нормативных правовых  </w:t>
              <w:br/>
              <w:t xml:space="preserve">актов поддерживается в     </w:t>
              <w:br/>
              <w:t xml:space="preserve">актуальном состоянии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рший инспектор-делопроизводитель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3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Сведения о руководителях представительного и                      </w:t>
              <w:br/>
              <w:t xml:space="preserve">исполнительно-распорядительного органов  </w:t>
              <w:br/>
              <w:t xml:space="preserve">городского поселения "Город Жиздра",  </w:t>
              <w:br/>
              <w:t xml:space="preserve">подведомственных организаций (фамилии,   </w:t>
              <w:br/>
              <w:t xml:space="preserve">имена, отчества, а также при согласии    </w:t>
              <w:br/>
              <w:t xml:space="preserve">указанных лиц - иные сведения о них)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ечение 10 рабочих дней  </w:t>
              <w:br/>
              <w:t xml:space="preserve">со дня назначения.         </w:t>
              <w:br/>
              <w:t>Поддерживается в актуальном</w:t>
              <w:br/>
              <w:t xml:space="preserve">состоянии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арший инспектор-делопроизводитель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4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Перечень подведомственных организаций  (при наличии), сведения об их задачах и  функциях, а также почтовые адреса, адреса электронной почты (при наличии), номера  телефонов справочных служб  подведомственных организаций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ечение 10 рабочих дней  </w:t>
              <w:br/>
              <w:t>со дня подписания правового</w:t>
              <w:br/>
              <w:t xml:space="preserve">акта о создании            </w:t>
              <w:br/>
              <w:t>организации. Поддерживается</w:t>
              <w:br/>
              <w:t xml:space="preserve">в актуальном состоянии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арший инспектор-делопроизводитель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1.5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Сведения о средствах массовой информации,</w:t>
              <w:br/>
              <w:t xml:space="preserve">учрежденных органами местного  самоуправления городского поселения "Город Жиздра"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ечение 10 рабочих дней  </w:t>
              <w:br/>
              <w:t>со дня регистрации средства</w:t>
              <w:br/>
              <w:t xml:space="preserve">массовой информации.       </w:t>
              <w:br/>
              <w:t>Поддерживается в актуальном</w:t>
              <w:br/>
              <w:t xml:space="preserve">состоянии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арший инспектор-делопроизводитель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6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я о нормотворческой деятельности органов местного      </w:t>
              <w:br/>
              <w:t xml:space="preserve">самоуправления городского поселения "Город Жиздра"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Муниципальные правовые акты, изданные    </w:t>
              <w:br/>
              <w:t xml:space="preserve">органами местного самоуправления городского поселения "Город Жиздра",  включая сведения о внесении в них изменений, признании их утратившими силу, признании их судом недействующими, а  также сведения о государственной регистрации муниципальных правовых актов в случаях, установленных                 </w:t>
              <w:br/>
              <w:t xml:space="preserve">законодательством Российской Федерации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ечение 10 рабочих дней  </w:t>
              <w:br/>
              <w:t xml:space="preserve">со дня принятия,           </w:t>
              <w:br/>
              <w:t>подписания, государственной</w:t>
              <w:br/>
              <w:t xml:space="preserve">регистрации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едущий специалист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2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Тексты проектов муниципальных правовых   </w:t>
              <w:br/>
              <w:t>актов, внесенных в представительный орган</w:t>
              <w:br/>
              <w:t xml:space="preserve">городского поселения "Город Жиздра"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позднее 1 рабочего дня  </w:t>
              <w:br/>
              <w:t xml:space="preserve">до дня рассмотрения на     </w:t>
              <w:br/>
              <w:t>заседании представительного</w:t>
              <w:br/>
              <w:t xml:space="preserve">органа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арший инспектор-делопроизводитель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3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Информация о размещении заказов на       </w:t>
              <w:br/>
              <w:t xml:space="preserve">поставки товаров, выполнение работ,      </w:t>
              <w:br/>
              <w:t xml:space="preserve">оказание услуг для муниципальных нужд в  </w:t>
              <w:br/>
              <w:t xml:space="preserve">соответствии с законодательством         </w:t>
              <w:br/>
              <w:t>Российской Федерации о размещении заказов</w:t>
              <w:br/>
              <w:t xml:space="preserve">на поставки товаров, выполнение работ,   </w:t>
              <w:br/>
              <w:t xml:space="preserve">оказание услуг для муниципальных услуг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держивается в актуальном</w:t>
              <w:br/>
              <w:t xml:space="preserve">состоянии согласно         </w:t>
              <w:br/>
              <w:t xml:space="preserve">требованиям действующего   </w:t>
              <w:br/>
              <w:t xml:space="preserve">законодательства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арший инспектор-делопроизводитель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4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Административные регламенты, стандарты   </w:t>
              <w:br/>
              <w:t xml:space="preserve">муниципальных услуг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ечение 10 рабочих дней  </w:t>
              <w:br/>
              <w:t xml:space="preserve">со дня утверждения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едущий специалист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5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Установленные формы обращений, заявлений </w:t>
              <w:br/>
              <w:t xml:space="preserve">и иных документов, принимаемых           </w:t>
              <w:br/>
              <w:t xml:space="preserve">исполнительно-распорядительным органом   </w:t>
              <w:br/>
              <w:t xml:space="preserve">городского поселения "Город Жиздра" к  </w:t>
              <w:br/>
              <w:t xml:space="preserve">рассмотрению в соответствии с законами,  </w:t>
              <w:br/>
              <w:t xml:space="preserve">иными нормативными правовыми актами,     </w:t>
              <w:br/>
              <w:t xml:space="preserve">муниципальными правовыми актами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держивается в актуальном</w:t>
              <w:br/>
              <w:t xml:space="preserve">состоянии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арший инспектор-делопроизводитель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6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Порядок обжалования муниципальных        </w:t>
              <w:br/>
              <w:t xml:space="preserve">правовых актов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держивается в актуальном</w:t>
              <w:br/>
              <w:t xml:space="preserve">состоянии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едущий специалис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6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я о текущей деятельности органов местного самоуправления  </w:t>
              <w:br/>
              <w:t xml:space="preserve">городского поселения "Город Жиздра"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1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Информация об участии органов местного самоуправления городского поселения   "Город Жиздра" в государственных и иных программах, международном сотрудничеств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держивается в актуальном</w:t>
              <w:br/>
              <w:t xml:space="preserve">состоянии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арший инспектор-делопроизводитель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2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Информация об официальных визитах и о  рабочих поездках руководителей и   официальных делегаций городского поселения  "Город Жиздра", а также об официальных мероприятиях, организуемых органами  местного самоуправления городского поселения "Город Жиздра"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ечение 3 рабочих дней  </w:t>
              <w:br/>
              <w:t xml:space="preserve">после окончания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арший инспектор-делопроизводитель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3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Тексты официальных выступлений и         </w:t>
              <w:br/>
              <w:t xml:space="preserve">заявлений руководителей и заместителей руководителей органов местного самоуправления городского поселения      </w:t>
              <w:br/>
              <w:t xml:space="preserve">"Город Жиздра"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ечение 5 рабочих дней  </w:t>
              <w:br/>
              <w:t xml:space="preserve">со дня выступления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арший инспектор-делопроизводитель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4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Информация о состоянии защиты и   территорий от чрезвычайных ситуаций и принятых мерах по обеспечению их безопасности, о прогнозируемых и         </w:t>
              <w:br/>
              <w:t>возникших чрезвычайных ситуациях, приемах</w:t>
              <w:br/>
              <w:t xml:space="preserve">и способах защиты населения от них, а   </w:t>
              <w:br/>
              <w:t xml:space="preserve">также иная информация, подлежащая        </w:t>
              <w:br/>
              <w:t xml:space="preserve">доведению до сведения граждан и организаций в соответствии с федеральными законами, законами Калужской области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держивается в актуальном</w:t>
              <w:br/>
              <w:t xml:space="preserve">состоянии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арший инспектор-делопроизводитель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5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Информация о результатах проверок, проведенных органами местного самоуправления городского поселения "Город Жиздра" в пределах своих полномочий, а также о результатах проверок, проведенных в органах местного самоуправления городского поселения "Город Жиздра" и подведомственных организациях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позднее 10 рабочих дней </w:t>
              <w:br/>
              <w:t xml:space="preserve">со дня подписания актов    </w:t>
              <w:br/>
              <w:t xml:space="preserve">проверок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арший инспектор-делопроизводитель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6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Статистические данные и показатели, характеризующие состояние и динамику развития сфер жизнедеятельности, регулирование которых отнесено к  полномочиям органов самоуправления городского поселения   «Город Жиздра"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роки, установленные для </w:t>
              <w:br/>
              <w:t xml:space="preserve">сдачи статистической       </w:t>
              <w:br/>
              <w:t xml:space="preserve">отчетности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арший инспектор-делопроизводитель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7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Сведения об исполнении     бюджета городского поселения "Город Жиздра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жеквартально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арший инспектор-делопроизводитель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6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я о кадровом обеспечении исполнительно-распорядительного органа городского поселения "Город Жиздра"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1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Порядок поступления граждан на    муниципальную службу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держивается в актуальном</w:t>
              <w:br/>
              <w:t xml:space="preserve">состоянии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едущий специалист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2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Сведения о вакантных должностях муниципальной службы, имеющихся в  исполнительно-распорядительном органе городского поселения "Город Жиздр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ечение 10 рабочих дней  </w:t>
              <w:br/>
              <w:t xml:space="preserve">после объявления вакантной </w:t>
              <w:br/>
              <w:t xml:space="preserve">должности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едущий специалист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3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Квалификационные требования к кандидатам </w:t>
              <w:br/>
              <w:t xml:space="preserve">на замещение вакантных должностей        </w:t>
              <w:br/>
              <w:t xml:space="preserve">муниципальной службы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ечение 10 рабочих дней  </w:t>
              <w:br/>
              <w:t xml:space="preserve">со дня утверждения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едущий специалист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4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Условия и результаты конкурсов на        </w:t>
              <w:br/>
              <w:t xml:space="preserve">замещение вакантных должностей           </w:t>
              <w:br/>
              <w:t xml:space="preserve">муниципальной службы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овия конкурса           </w:t>
              <w:br/>
              <w:t xml:space="preserve">размещаются не позднее 5   </w:t>
              <w:br/>
              <w:t xml:space="preserve">рабочих дней до проведения </w:t>
              <w:br/>
              <w:t xml:space="preserve">конкурса.                  </w:t>
              <w:br/>
              <w:t xml:space="preserve">Результаты - в течение 5   </w:t>
              <w:br/>
              <w:t xml:space="preserve">рабочих дней после         </w:t>
              <w:br/>
              <w:t xml:space="preserve">проведения конкурса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едущий специалист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5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Номера телефонов, по которым можно       </w:t>
              <w:br/>
              <w:t xml:space="preserve">получить информацию по вопросу замещения </w:t>
              <w:br/>
              <w:t xml:space="preserve">вакантных должностей в исполнительно-распорядительном органе   городского поселения "Город    Жиздра"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держивается в актуальном</w:t>
              <w:br/>
              <w:t xml:space="preserve">состоянии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арший инспектор-делопроизводитель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6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я о работе органов местного самоуправления городского    </w:t>
              <w:br/>
              <w:t xml:space="preserve">поселения "Город Жиздра" с обращениями граждан (физических лиц),  </w:t>
              <w:br/>
              <w:t xml:space="preserve">организаций (юридических лиц), общественных объединений,       </w:t>
              <w:br/>
              <w:t xml:space="preserve">государственных органов, органов местного самоуправления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1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Порядок рассмотрения органами местного   </w:t>
              <w:br/>
              <w:t xml:space="preserve">самоуправления городского поселения   "Город Жиздра" обращений граждан (физических лиц), в том числе  представителей организаций (юридических  лиц), общественных объединений,          </w:t>
              <w:br/>
              <w:t>государственных органов, органов местного</w:t>
              <w:br/>
              <w:t xml:space="preserve">самоуправления с указанием актов,        </w:t>
              <w:br/>
              <w:t xml:space="preserve">регулирующих эту деятельность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держивается в актуальном</w:t>
              <w:br/>
              <w:t xml:space="preserve">состоянии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арший инспектор-делопроизводитель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2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Порядок и время приема граждан (физических лиц), в том числе представителей организаций (юридических  лиц), общественных объединений,          </w:t>
              <w:br/>
              <w:t>государственных органов, органов местного</w:t>
              <w:br/>
              <w:t xml:space="preserve">самоуправления в исполнительно-распорядительном органе  городского поселения "Город Жиздра"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ечение 10 рабочих дней  </w:t>
              <w:br/>
              <w:t xml:space="preserve">со дня утверждения порядк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арший инспектор-делопроизводитель</w:t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3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Фамилия, имя и отчество руководителя  структурного подразделения или иного должностного лица   исполнительно-распорядительного органа  городского поселения "Город Жиздра", к полномочиям которых отнесены организация приема граждан (физических лиц), в том числе представителей организаций,  общественных объединений, государственных</w:t>
              <w:br/>
              <w:t xml:space="preserve">органов и органов местного  самоуправления, обеспечение рассмотрения их обращений, а также номер телефона, по которому можно получить информацию справочного характера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ечение 10 рабочих дней  </w:t>
              <w:br/>
              <w:t xml:space="preserve">со дня назначения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арший инспектор-делопроизводитель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4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Обзоры обращений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а также обобщенная информация о  результатах рассмотрения этих обращений и</w:t>
              <w:br/>
              <w:t xml:space="preserve">принятых мерах исполнительно-распорядительным органом городского поселения "Город Жиздра"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жеквартально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арший инспектор-делопроизводитель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6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Иная информация о деятельности органов местного самоуправления    </w:t>
              <w:br/>
              <w:t xml:space="preserve">городского поселения "Город Жиздра"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1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Иная информация о деятельности органов   </w:t>
              <w:br/>
              <w:t xml:space="preserve">местного самоуправления городского       </w:t>
              <w:br/>
              <w:t xml:space="preserve">поселения "Город Жиздра"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роки, устанавливаемые   </w:t>
              <w:br/>
              <w:t xml:space="preserve">действующим                </w:t>
              <w:br/>
              <w:t xml:space="preserve">законодательством,         </w:t>
              <w:br/>
              <w:t xml:space="preserve">муниципальными правовыми   </w:t>
              <w:br/>
              <w:t xml:space="preserve">актами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арший инспектор-делопроизводител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E4EBF3189CFDED89AB199117EAB06BC9FFCCDAB9DB46D1609D476F28B2304833A17D589F1ECC31WFQ8H" TargetMode="External"/><Relationship Id="rId4" Type="http://schemas.openxmlformats.org/officeDocument/2006/relationships/hyperlink" Target="consultantplus://offline/ref=BDE4EBF3189CFDED89AB199117EAB06BC9FFCCDAB9DB46D1609D476F28B2304833A17D589F1ECC31WFQ8H" TargetMode="External"/><Relationship Id="rId5" Type="http://schemas.openxmlformats.org/officeDocument/2006/relationships/hyperlink" Target="consultantplus://offline/ref=BDE4EBF3189CFDED89AB199117EAB06BC9FFC3DFB7D346D1609D476F28WBQ2H" TargetMode="External"/><Relationship Id="rId6" Type="http://schemas.openxmlformats.org/officeDocument/2006/relationships/hyperlink" Target="consultantplus://offline/ref=5C776FAEBDA6DE63BD08C083D860AD618DCF8CA7A694DC6D50789A49C8327731E7090EE38CC243C6M7bC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35:00Z</dcterms:created>
  <dc:creator>user</dc:creator>
  <dc:description/>
  <cp:keywords/>
  <dc:language>en-US</dc:language>
  <cp:lastModifiedBy>user201975</cp:lastModifiedBy>
  <cp:lastPrinted>2014-01-14T10:37:00Z</cp:lastPrinted>
  <dcterms:modified xsi:type="dcterms:W3CDTF">2014-02-12T12:35:00Z</dcterms:modified>
  <cp:revision>2</cp:revision>
  <dc:subject/>
  <dc:title/>
</cp:coreProperties>
</file>