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sz w:val="24"/>
          <w:szCs w:val="24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749080887" r:id="rId2"/>
        </w:objec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«Город Жиздра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ой области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01 сентября  2014 года</w:t>
        <w:tab/>
        <w:tab/>
        <w:tab/>
        <w:t xml:space="preserve">                     </w:t>
        <w:tab/>
        <w:tab/>
        <w:t xml:space="preserve">                        № 1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bookmarkStart w:id="0" w:name="Шапка"/>
            <w:bookmarkEnd w:id="0"/>
            <w:r>
              <w:rPr>
                <w:b/>
                <w:lang w:val="ru-RU"/>
              </w:rPr>
              <w:t>Об утверждении проектной документации по объекту «Расчистка русла р. Жиздра в г. Жиздре    Калужской области»</w:t>
            </w:r>
          </w:p>
        </w:tc>
      </w:tr>
    </w:tbl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соответствии с положительным заключением государственной экспертизы № 40-1-5-0186-14 от 11.08.2014, выполненным  автономным учреждением Калужской области «Управление государственной экспертизы проектов Калужской области»,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Утвердить проектную  документацию по объекту «Расчистка русла р. Жиздра в г. Жиздра  Калужской области» со следующими показателями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2902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лощадь отведенного участка в границах работ,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0,02 га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в том числе площадь водной акватор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3 га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тяженность временных доро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9 м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лощадь временных площадок складир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0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тяженность участка расчистки ре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 км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Объем удаления древесно-кустарниковой расти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234,43 м</w:t>
            </w:r>
            <w:r>
              <w:rPr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бъем удаления донных отложен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14,0 м</w:t>
            </w:r>
            <w:r>
              <w:rPr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Сметная стоимость строительства в базисном уровне цен 2001 г. (без НДС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5,14 тыс. руб.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в том числе: СМР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4,70 тыс. руб.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прочие затрат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,14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етная стоимость строительства в текущих ценах с 01.01.2014 с НДС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91,91 тыс. руб.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в том числе: СМР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09,15 тыс. руб.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прочие затрат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2,76</w:t>
            </w:r>
          </w:p>
        </w:tc>
      </w:tr>
    </w:tbl>
    <w:p>
      <w:pPr>
        <w:pStyle w:val="Normal"/>
        <w:ind w:left="121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21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21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942"/>
      </w:tblGrid>
      <w:tr>
        <w:trPr/>
        <w:tc>
          <w:tcPr>
            <w:tcW w:w="677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одского поселения «Город Жиздра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В. Семочкин</w:t>
            </w:r>
          </w:p>
        </w:tc>
      </w:tr>
    </w:tbl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охоров Ю.А.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71 96 67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ик отдела по общим вопросам</w:t>
        <w:tab/>
        <w:tab/>
        <w:tab/>
        <w:tab/>
        <w:t>А.А. Лысен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Ознакомлены: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Cs w:val="26"/>
          <w:lang w:val="ru-RU"/>
        </w:rPr>
        <w:t>______________________________Э.А. Полякова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32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6"/>
      <w:szCs w:val="24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истерст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2:00Z</dcterms:created>
  <dc:creator>Геолог</dc:creator>
  <dc:description/>
  <cp:keywords/>
  <dc:language>en-US</dc:language>
  <cp:lastModifiedBy>user201975</cp:lastModifiedBy>
  <cp:lastPrinted>2014-09-08T15:29:00Z</cp:lastPrinted>
  <dcterms:modified xsi:type="dcterms:W3CDTF">2014-10-13T06:52:00Z</dcterms:modified>
  <cp:revision>2</cp:revision>
  <dc:subject/>
  <dc:title>КАЛУЖСКАЯ ОБЛАСТЬ</dc:title>
</cp:coreProperties>
</file>