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755524946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 августа  2014 года</w:t>
        <w:tab/>
        <w:tab/>
        <w:tab/>
        <w:t xml:space="preserve">                    </w:t>
        <w:tab/>
        <w:tab/>
        <w:t xml:space="preserve">                            № 10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подготовке объектов жилищно-коммунального хозяй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сенне-зимнему периоду, об утверждении соста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оянно действующей комиссии по контролю за выполнение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 мероприятий по подготовке к осенне-зимнему пери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сперебойной работы систем теплоснабжения, своевременной локализации и ликвидации аварий и недопущения длительного расстройства теплового режима в осенне-зимний период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Жиздринского МПЖКХ МО «Город Жиздра» и </w:t>
      </w:r>
      <w:r>
        <w:rPr>
          <w:b/>
          <w:sz w:val="27"/>
          <w:szCs w:val="27"/>
        </w:rPr>
        <w:t xml:space="preserve"> </w:t>
      </w:r>
      <w:r>
        <w:rPr>
          <w:sz w:val="26"/>
        </w:rPr>
        <w:t>МКУ «Городской дом культуры»: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6"/>
        </w:rPr>
        <w:t>- разработать и представить в администрацию городского поселения «Город Жиздра» на утверждение в срок до план мероприятий по подготовке объектов жилищно-коммунального хозяйства к осенне-зимнему периоду 2014-2015 гг.;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6"/>
        </w:rPr>
        <w:t>- утвердить состав постоянно действующей комиссии по контролю за выполнением плана мероприятий по подготовке Жиздринского МПЖКХ МО «Город Жиздра» и  МКУ «Городской дом культуры» к осенне-зимнему периоду (Приложение);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6"/>
        </w:rPr>
        <w:t>- обеспечить в полном объеме финансирование ремонтных работ на объектах ЖКХ, создание на предприятиях нормируемого аварийного запаса материалов;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</w:rPr>
        <w:t>- ответственность за подготовку объектов Жиздринского МПЖКХ МО «Город Жиздра» и  МКУ «Городской дом культуры» к предстоящему осенне-зимнему периоду возложить на руководителей указанных выше организаций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дготовкой и проведением отопительного сезона возложить на заместителя администрации городского поселения «Город Жиздра» Ерохину Т.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родского поселения  </w:t>
      </w:r>
    </w:p>
    <w:p>
      <w:pPr>
        <w:pStyle w:val="Normal"/>
        <w:rPr/>
      </w:pPr>
      <w:r>
        <w:rPr>
          <w:b/>
          <w:bCs/>
          <w:sz w:val="26"/>
        </w:rPr>
        <w:t>«Город Жиздра»                                                                                  С. В. Сёмочкин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ложение </w:t>
      </w:r>
    </w:p>
    <w:p>
      <w:pPr>
        <w:pStyle w:val="Normal"/>
        <w:ind w:left="709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09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ородского поселения «Город Жиздра»</w:t>
      </w:r>
    </w:p>
    <w:p>
      <w:pPr>
        <w:pStyle w:val="Normal"/>
        <w:ind w:left="709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 25 августа № 105</w:t>
      </w:r>
    </w:p>
    <w:p>
      <w:pPr>
        <w:pStyle w:val="Normal"/>
        <w:ind w:left="709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контролю за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 мероприятий по подготовке к осенне-зимнему периоду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- Сёмочкин С.В., глава администрации городского поселения «Город Жиздр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меститель председателя комиссии: - Буденков Г.В., директор Жиздринского МПЖКХ МО «Город Жиздр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Комарова Н.А., директор МКУ «Городской дом культуры»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- Быкова Г.Н., главный специалист администрации городского поселения «Город Жиздра»; 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- Ляликов А.В., инженер Жиздринского МПЖКХ МО «Город Жиздра». </w:t>
      </w:r>
    </w:p>
    <w:sectPr>
      <w:type w:val="nextPage"/>
      <w:pgSz w:w="11906" w:h="16838"/>
      <w:pgMar w:left="1701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9:00Z</dcterms:created>
  <dc:creator>User</dc:creator>
  <dc:description/>
  <cp:keywords/>
  <dc:language>en-US</dc:language>
  <cp:lastModifiedBy>user201975</cp:lastModifiedBy>
  <cp:lastPrinted>2014-09-01T17:04:00Z</cp:lastPrinted>
  <dcterms:modified xsi:type="dcterms:W3CDTF">2014-10-13T06:49:00Z</dcterms:modified>
  <cp:revision>2</cp:revision>
  <dc:subject/>
  <dc:title> </dc:title>
</cp:coreProperties>
</file>