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/>
        <w:t xml:space="preserve"> </w:t>
      </w: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589526968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Город Жиздра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5" w:leader="none"/>
          <w:tab w:val="center" w:pos="4677" w:leader="none"/>
        </w:tabs>
        <w:jc w:val="left"/>
        <w:rPr/>
      </w:pPr>
      <w:r>
        <w:rPr>
          <w:rFonts w:cs="Arial" w:ascii="Arial" w:hAnsi="Arial"/>
          <w:sz w:val="36"/>
        </w:rPr>
        <w:tab/>
        <w:tab/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8"/>
          <w:szCs w:val="28"/>
        </w:rPr>
        <w:t>22 августа 2014 года</w:t>
        <w:tab/>
        <w:tab/>
        <w:t xml:space="preserve">                                                             №  1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Жиздра» от 05.02.2013 № 02-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ю муниципального жилищного контро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от 12.08.2014 № 7-52-14 на постановление администрации МО ГП «Город Жиздра» от 05.02.2013 г.   № 02-16 «Об утверждении административного регламента по осуществлению муниципального жилищного контроля», в соответствии с Уставом городского поселения «Город Жизд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225"/>
        <w:jc w:val="both"/>
        <w:rPr/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в </w:t>
      </w:r>
      <w:r>
        <w:rPr>
          <w:sz w:val="28"/>
          <w:szCs w:val="28"/>
        </w:rPr>
        <w:t>Постановление администрации городского поселения «Город Жиздра» от 05.02.2013 № 02-16 «Об утверждении административного регламента по осуществлению муниципального жилищного контроля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изложить в новой редакции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«2. Настоящее постановление вступает в силу с момента обнародования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1.9. Регламента исключ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ород Жиздра»                                                             С.В. Сёмоч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1133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6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7:00Z</dcterms:created>
  <dc:creator>User</dc:creator>
  <dc:description/>
  <cp:keywords/>
  <dc:language>en-US</dc:language>
  <cp:lastModifiedBy>user201975</cp:lastModifiedBy>
  <cp:lastPrinted>2014-08-27T17:29:00Z</cp:lastPrinted>
  <dcterms:modified xsi:type="dcterms:W3CDTF">2014-10-13T06:47:00Z</dcterms:modified>
  <cp:revision>2</cp:revision>
  <dc:subject/>
  <dc:title> </dc:title>
</cp:coreProperties>
</file>