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br w:type="textWrapping" w:clear="all"/>
      </w:r>
    </w:p>
    <w:p>
      <w:pPr>
        <w:pStyle w:val="Heading"/>
        <w:rPr>
          <w:sz w:val="28"/>
        </w:rPr>
      </w:pPr>
      <w:r>
        <w:rPr>
          <w:sz w:val="28"/>
        </w:rPr>
        <w:t>МУНИЦИПАЛЬНОЕ  ОБРАЗОВАНИЕ</w:t>
      </w:r>
    </w:p>
    <w:p>
      <w:pPr>
        <w:pStyle w:val="Heading"/>
        <w:rPr>
          <w:sz w:val="28"/>
        </w:rPr>
      </w:pPr>
      <w:r>
        <w:rPr>
          <w:sz w:val="28"/>
        </w:rPr>
        <w:t>ГОРОДСКОЕ ПОСЕЛЕНИЕ</w:t>
      </w:r>
    </w:p>
    <w:p>
      <w:pPr>
        <w:pStyle w:val="Heading"/>
        <w:rPr>
          <w:sz w:val="28"/>
        </w:rPr>
      </w:pPr>
      <w:r>
        <w:rPr>
          <w:sz w:val="28"/>
        </w:rPr>
        <w:t>«ГОРОД  ЖИЗДРА»</w:t>
      </w:r>
    </w:p>
    <w:p>
      <w:pPr>
        <w:pStyle w:val="Heading"/>
        <w:rPr>
          <w:sz w:val="28"/>
        </w:rPr>
      </w:pPr>
      <w:r>
        <w:rPr>
          <w:sz w:val="28"/>
        </w:rPr>
        <w:t>КАЛУЖСКОЙ ОБЛАСТИ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06.2015г.                                                                                                № 08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О  назначении   собрания   граждан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территории городского поселения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Город Жиздра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соответствии с графиком проведения собраний граждан на территории городского поселения «Город Жиздра», руководствуясь Уставом городского поселения «Город Жиздра»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Назначить проведение собрания граждан на  </w:t>
      </w:r>
      <w:r>
        <w:rPr>
          <w:b/>
          <w:sz w:val="26"/>
          <w:szCs w:val="26"/>
        </w:rPr>
        <w:t>30 июня 2015 года в 16.00</w:t>
      </w:r>
      <w:r>
        <w:rPr>
          <w:sz w:val="26"/>
          <w:szCs w:val="26"/>
        </w:rPr>
        <w:t xml:space="preserve"> в Городском Доме Культуры по адресу: Калужская область, г. Жиздра, пл. Коммуны, д.1 по следующим вопросам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О снабжении водой жителей городского поселения «Город Жиздра» в летний период. (Докладчик:  начальник водоканала Жиздринского участка Саломашенков С.С.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2. Эпизодическая обстановка в городском поселении «Город Жиздра» за 1 полугодие 2015 года. (Докладчик: главный ветврач ГБУ КО «Ветстанция Жиздринская»  Синютин А.Б.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3. О трудовой занятости несовершеннолетних жителей городского поселения «Город Жиздра» в летний период. (Докладчик: директор ГКУ «Центр занятости населения» Марченков Н.П.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рганизацию работы по подготовке и проведению собрания возложить на администрацию городского поселения «Город Жиздра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аспоряжение вступает в силу с момента обнарод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Глава городского поселения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«Город Жиздра»                                                                          М.М.Сергунов                    </w:t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left="5040" w:hanging="0"/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ind w:firstLine="709"/>
        <w:jc w:val="center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43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8:50:00Z</dcterms:created>
  <dc:creator>User</dc:creator>
  <dc:description/>
  <cp:keywords/>
  <dc:language>en-US</dc:language>
  <cp:lastModifiedBy>user201975</cp:lastModifiedBy>
  <cp:lastPrinted>2015-06-22T08:38:00Z</cp:lastPrinted>
  <dcterms:modified xsi:type="dcterms:W3CDTF">2015-06-22T08:50:00Z</dcterms:modified>
  <cp:revision>2</cp:revision>
  <dc:subject/>
  <dc:title/>
</cp:coreProperties>
</file>