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6.2015г.                                                                                                №07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 внесении  изменений  в  распоряжение Глав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    поселения    «Город    Жиздра»   о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1.2015 г.  № 01  « Об   утверждении    граф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    собраний     граждан     город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 «Город Жиздра»  на 2015 год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городского поселения    «Город Жиздр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Внести   изменения   в   распоряжение    Главы  городского   поселения «Город Жиздра» от 15.01.2015 г. № 01 «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  графика  проведения собраний    граждан    городского   поселения   «Город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Жиздра»  на   2015 год», изложив приложение в новой редакции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фик проведения собраний граждан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 М.М.Сергунов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F243E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«Город Жиздра» №07 от   19.06.2015г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 СОБРАНИЙ ГРАЖДАН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«Город Жиздра»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 2015 год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284"/>
        <w:gridCol w:w="2187"/>
        <w:gridCol w:w="230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есто, время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я граждан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1.2015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родской дом культуры 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шина Л.В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2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  <w:tab w:val="left" w:pos="5400" w:leader="none"/>
              </w:tabs>
              <w:autoSpaceDE w:val="false"/>
              <w:ind w:left="66" w:firstLine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30.06.2015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Городской дом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культуры 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16-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инспектор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икишина Л.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3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  <w:tab w:val="left" w:pos="5400" w:leader="none"/>
              </w:tabs>
              <w:autoSpaceDE w:val="false"/>
              <w:ind w:left="66" w:firstLine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17.09.2015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Городской дом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культуры 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17-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Старший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инспектор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Никишина Л.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9:00Z</dcterms:created>
  <dc:creator>User</dc:creator>
  <dc:description/>
  <cp:keywords/>
  <dc:language>en-US</dc:language>
  <cp:lastModifiedBy>user201975</cp:lastModifiedBy>
  <cp:lastPrinted>2015-06-19T09:13:00Z</cp:lastPrinted>
  <dcterms:modified xsi:type="dcterms:W3CDTF">2015-06-22T08:49:00Z</dcterms:modified>
  <cp:revision>2</cp:revision>
  <dc:subject/>
  <dc:title/>
</cp:coreProperties>
</file>