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53.65pt" filled="f" o:ole="">
            <v:imagedata r:id="rId3" o:title=""/>
          </v:shape>
          <o:OLEObject Type="Embed" ProgID="" ShapeID="ole_rId2" DrawAspect="Content" ObjectID="_372628433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РАСПОРЯЖЕНИЕ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40" w:hanging="0"/>
        <w:jc w:val="both"/>
        <w:rPr/>
      </w:pPr>
      <w:r>
        <w:rPr>
          <w:sz w:val="28"/>
          <w:szCs w:val="28"/>
        </w:rPr>
        <w:t>20  апреля  2015 года                                                                       №   4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уполномоченного представителя </w:t>
      </w:r>
    </w:p>
    <w:p>
      <w:pPr>
        <w:pStyle w:val="Normal"/>
        <w:rPr>
          <w:b/>
          <w:b/>
        </w:rPr>
      </w:pPr>
      <w:r>
        <w:rPr>
          <w:b/>
        </w:rPr>
        <w:t>в целях оказания содействия при проведении митинга</w:t>
      </w:r>
    </w:p>
    <w:p>
      <w:pPr>
        <w:pStyle w:val="Normal"/>
        <w:rPr/>
      </w:pPr>
      <w:r>
        <w:rPr/>
      </w:r>
    </w:p>
    <w:p>
      <w:pPr>
        <w:pStyle w:val="Style16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уведомление Секретаря местного отделения КПРФ Пигарева В.Н. о проведении митинга, посвященного Дню рождения В.И. Ленина, который состоится 22 апреля 2015 г. с 12.00 до 13.00 по адресу: г. Жиздра, ул. Кустарева, Городской сад, у памятника В.И. Ленину, предполагаемое количество участников 30 человек, в целях оказания организатору содействия в проведении им публичного мероприятия-митинга, в соответствии с требованиями Федерального закона от 19.06.2004 года №54-ФЗ «О собраниях, митингах, демонстрациях, шествиях и пикетированиях»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значить уполномоченным представителем при проведении публичного мероприятия-митинга 22 апреля 2015 г. с 12.00 до 13.00 по адресу: г. Жиздра, ул. Кустарева, Городской сад, у памятника В.И. Ленину – Анишкину Ларису Александровну, ведущего специалиста администрации городского поселения «Город Жизд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едущему специалисту администрации Анишкиной Л.А.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сутствие на публичном мероприя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азание организатору публичного мероприятия содействие в его провед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3) совместно с организатором публичного мероприятия и уполномоченным представителем органа внутренних дел обеспечить общественный порядок и безопасность участников митинга и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 следующую норму предельной заполняемости территории в месте проведения митинга, уведомление о проведении которого подано в администрацию городского поселения «Город Жиздра» – не более 1 человека на 2 квадратных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править настоящее распоряжение организатору публичного мероприятия Пигареву В.Н. и в ОП (для обслуживания территории Жиздринского района) МОМВД России «Людиновский» (Лесин А.А.) для организации взаимодействия по надлежащему обеспечению общественной безопасности участников публичного мероприятия и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астоящее распоряжение вступает в силу со  дня  его подписания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6. Настоящее распоряжение разместить на официальном сайте городского поселения»Город Жиздра»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город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«Город Жиздра»                                             С.В. Сёмочкин</w:t>
      </w:r>
    </w:p>
    <w:sectPr>
      <w:type w:val="nextPage"/>
      <w:pgSz w:w="11906" w:h="16838"/>
      <w:pgMar w:left="1276" w:right="7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36:00Z</dcterms:created>
  <dc:creator>User</dc:creator>
  <dc:description/>
  <cp:keywords/>
  <dc:language>en-US</dc:language>
  <cp:lastModifiedBy>dmitriy</cp:lastModifiedBy>
  <cp:lastPrinted>2015-04-21T11:43:00Z</cp:lastPrinted>
  <dcterms:modified xsi:type="dcterms:W3CDTF">2015-04-21T17:36:00Z</dcterms:modified>
  <cp:revision>2</cp:revision>
  <dc:subject/>
  <dc:title> </dc:title>
</cp:coreProperties>
</file>