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571500" cy="687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5"/>
          <w:szCs w:val="25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 октября 2015 года</w:t>
        <w:tab/>
        <w:tab/>
        <w:tab/>
        <w:t xml:space="preserve">                   </w:t>
        <w:tab/>
        <w:t xml:space="preserve">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 на 4 квартал 2015 года размера дохода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ящегося на каждого члена семьи, и стоим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ходящегося на каждого члена семьи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членов семьи и подлежаще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обложению, в целях признания граждан малоимущим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оставления им жилых помещений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по договорам социального най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асти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3.04.2006 N 89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,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Калужской области от 19.10.2015 N 586 "Об установлении величины прожиточного минимума на душу населения и по основным социально-демографическим группам населения Калужской области за III квартал 2015 года"</w:t>
      </w:r>
      <w:r>
        <w:rPr>
          <w:rFonts w:cs="Times New Roman" w:ascii="Times New Roman" w:hAnsi="Times New Roman"/>
          <w:sz w:val="24"/>
          <w:szCs w:val="24"/>
        </w:rPr>
        <w:t>, информацией, представленной Отделом статистики Калугастата в г. Жиздра, администрация городского поселения «Город Жизд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4 квартал 2015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мер стоимости имущества, приходящегося на каждого члена семьи, находящегося в собственности членов семьи и подлежащего налогообложению, в целях признания граждан малоимущими и предоставления им жилых помещений муниципального жилищного фонда по договорам социального найма в сумме 53039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дохода, приходящегося на каждого члена семьи, в целях признания граждан малоимущими и предоставления им жилых помещений муниципального жилищного фонда по договорам социального найма в сумме 13731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 исполняющий обязанност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городск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Город Жиздра»                                                               С.В.Сёмочкин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45D6CAB24E70EBFC757B9906F89E055C1FCD8E313339CA701E20108C10BCC2A301BEF43AC845BFe1C8N" TargetMode="External"/><Relationship Id="rId4" Type="http://schemas.openxmlformats.org/officeDocument/2006/relationships/hyperlink" Target="consultantplus://offline/ref=3245D6CAB24E70EBFC7565941094C00B5A1C918030333B9B2F417B4DDB19B695E44EE7B67EC545BE1F2CFEeAC2N" TargetMode="External"/><Relationship Id="rId5" Type="http://schemas.openxmlformats.org/officeDocument/2006/relationships/hyperlink" Target="consultantplus://offline/ref=3245D6CAB24E70EBFC7565941094C00B5A1C91803731359A2C417B4DDB19B695E44EE7B67EC545BE1F2CFCeAC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00Z</dcterms:created>
  <dc:creator>User</dc:creator>
  <dc:description/>
  <cp:keywords/>
  <dc:language>en-US</dc:language>
  <cp:lastModifiedBy>dmitriy</cp:lastModifiedBy>
  <cp:lastPrinted>2015-10-27T09:27:00Z</cp:lastPrinted>
  <dcterms:modified xsi:type="dcterms:W3CDTF">2015-11-24T15:31:00Z</dcterms:modified>
  <cp:revision>2</cp:revision>
  <dc:subject/>
  <dc:title>9</dc:title>
</cp:coreProperties>
</file>