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сентября 2015 года                                                                                        № 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зовой тематической выставки-ярмар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у  ММБУККТ «Жиздринский РКДЦ» о намерении провести разовую выставку-ярмарку изделий народных художественных промыслов и ремесел, в рамках престольного праздника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Разрешить  Муниципальному межпоселенческому бюджетному учреждению культуры клубного типа «Жиздринский районный культурно-досуговый центр» организовать разовую тематическую выставку-ярмарку изделий народных художественных промыслов и ремесел 14 октября 2015 года с 12:00 до 16: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ределить сквер им. Н. Островского местом проведения выставки-ярма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 Организатору выставки-ярма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азработать и утвердить план мероприятий по организации выставки-ярмарки и продажи товаров на не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схему размещения мест для размещения и продажи товаров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зместить на официальном сайте организатора информацию об организации выставки-ярмарки (дата и место, режим работы, перечень товаров, условия предоставления мест на ярмарке) в срок до 01.09.2015 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 Организатору выставки-ярмарки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торговых мест в установл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еста проведения ярмарки контейнерам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анитарное и противопожарное состояние места проведения ярма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борку мест торговли и территорий, прилегающих к ярмарке и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ОП (для обслуживания территории Жиздринского района) МОМВД России «Людиновский» (Лесин А.А.) обеспечить охрану общественного порядка во время проведения ярмарки.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Карпов Ю.И.) обеспечить пожарную безопасность в месте проведения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Возложить контроль на директора Жиздринского МПЖКХ МО «Город Жиздра» Буденкова Г.В. за соблюдением организатором ярмарки надлежащей уборки мест торговли и прилегающей  территории по окончании ярма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Город Жиздра»                                                     С. В. Сёмоч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hyperlink" Target="http://www.yp40.ru/company/78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8:00Z</dcterms:created>
  <dc:creator>User</dc:creator>
  <dc:description/>
  <cp:keywords/>
  <dc:language>en-US</dc:language>
  <cp:lastModifiedBy>user201975</cp:lastModifiedBy>
  <cp:lastPrinted>2015-09-21T10:13:00Z</cp:lastPrinted>
  <dcterms:modified xsi:type="dcterms:W3CDTF">2015-09-22T07:48:00Z</dcterms:modified>
  <cp:revision>2</cp:revision>
  <dc:subject/>
  <dc:title> </dc:title>
</cp:coreProperties>
</file>