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2.25pt" filled="f" o:ole="">
            <v:imagedata r:id="rId3" o:title=""/>
          </v:shape>
          <o:OLEObject Type="Embed" ProgID="" ShapeID="ole_rId2" DrawAspect="Content" ObjectID="_2015767794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  ПОСЕЛЕН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 ЖИЗДРА»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Е</w:t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29 июля 2015 года                                                                                         № 67</w:t>
      </w:r>
    </w:p>
    <w:p>
      <w:pPr>
        <w:pStyle w:val="Heading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О проведении культурно-массовых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й, посвященных празднованию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38-й годовщины со Дня основания города </w:t>
      </w:r>
    </w:p>
    <w:p>
      <w:pPr>
        <w:pStyle w:val="TextBodyInden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разднованием 238-й годовщины со Дня основания города и 71-й годовщины со Дня освобождения города от немецко-фашистских захватчиков: 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ровести мероприятия, посвященные Дню города, 14 и 15 августа 2015 год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лан и время проведения мероприятий (приложение №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Направить данное постановление МО МВД «Людиновский» Ерохину А.И. в целях обеспечения охраны общественного порядка во время проведения мероприяти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аспоряжение в районной газете «Искр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 Ерохину Т.А.</w:t>
      </w:r>
    </w:p>
    <w:p>
      <w:pPr>
        <w:pStyle w:val="Heading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Heading1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городского поселения </w:t>
      </w:r>
    </w:p>
    <w:p>
      <w:pPr>
        <w:pStyle w:val="Heading1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«Город Жиздра»                                          </w:t>
        <w:tab/>
        <w:tab/>
        <w:t xml:space="preserve">   С.В. Сёмочкин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городского поселения «Город Жиздра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9 июля 2015 г. № 6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1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вгуста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венков к мемориалу Славы и братским захоронениям</w:t>
            </w:r>
          </w:p>
        </w:tc>
      </w:tr>
      <w:tr>
        <w:trPr>
          <w:trHeight w:val="1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«Сказка»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нажды в сказке…»    Детская игровая программа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-23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«Жиздра – forever!»      Молодежный концерт. Дискотека</w:t>
            </w:r>
          </w:p>
        </w:tc>
      </w:tr>
      <w:tr>
        <w:trPr>
          <w:trHeight w:val="1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колонны (Администрация МР «Жиздринский р-н»)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шествие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«Славим тебя, Жиздра!» (Мемориал славы)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ет полевая кухня (Парк «Сказка»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щение солдатской кашей</w:t>
            </w:r>
          </w:p>
        </w:tc>
      </w:tr>
      <w:tr>
        <w:trPr>
          <w:trHeight w:val="1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6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цветов </w:t>
            </w:r>
            <w:r>
              <w:rPr>
                <w:sz w:val="28"/>
                <w:szCs w:val="28"/>
              </w:rPr>
              <w:t>«Цвети, мой город!»</w:t>
            </w:r>
          </w:p>
        </w:tc>
      </w:tr>
      <w:tr>
        <w:trPr>
          <w:trHeight w:val="1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им. Елисеева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6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под открытым небом «Поймай кадр»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ллея мастеров» </w:t>
            </w:r>
          </w:p>
          <w:p>
            <w:pPr>
              <w:pStyle w:val="NoSpac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айонная выставка – ярмарка изделий народных художественных промыслов и ремесел и декоративно – прикладного искусства</w:t>
            </w:r>
          </w:p>
        </w:tc>
      </w:tr>
      <w:tr>
        <w:trPr>
          <w:trHeight w:val="1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раеведческий музей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6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теат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6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нисаж»     Выставка картин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ов</w:t>
            </w:r>
          </w:p>
        </w:tc>
      </w:tr>
      <w:tr>
        <w:trPr>
          <w:trHeight w:val="1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«Молодежная»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духового оркестра г. Калуга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стров Детства»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ая развлекательная программа (г. Калуга)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сердце у нас навсегда…»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коллективов художественной           самодеятельности г. Жиздра и Жиздринского района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й артист (г.Москва)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салют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-00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(</w:t>
            </w:r>
            <w:r>
              <w:rPr>
                <w:sz w:val="24"/>
                <w:szCs w:val="24"/>
                <w:lang w:val="en-US"/>
              </w:rPr>
              <w:t xml:space="preserve">DJ </w:t>
            </w:r>
            <w:r>
              <w:rPr>
                <w:sz w:val="24"/>
                <w:szCs w:val="24"/>
              </w:rPr>
              <w:t>г.Калуга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47:00Z</dcterms:created>
  <dc:creator>User</dc:creator>
  <dc:description/>
  <cp:keywords/>
  <dc:language>en-US</dc:language>
  <cp:lastModifiedBy>dmitriy</cp:lastModifiedBy>
  <cp:lastPrinted>2015-07-29T10:43:00Z</cp:lastPrinted>
  <dcterms:modified xsi:type="dcterms:W3CDTF">2015-07-31T14:47:00Z</dcterms:modified>
  <cp:revision>2</cp:revision>
  <dc:subject/>
  <dc:title> </dc:title>
</cp:coreProperties>
</file>