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8 июля 2015 года</w:t>
        <w:tab/>
        <w:tab/>
        <w:tab/>
        <w:t xml:space="preserve">                                  </w:t>
        <w:tab/>
        <w:t xml:space="preserve">                          № 66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О</w:t>
      </w:r>
      <w:r>
        <w:rPr>
          <w:b/>
          <w:iCs/>
          <w:sz w:val="26"/>
          <w:szCs w:val="26"/>
        </w:rPr>
        <w:t xml:space="preserve"> праздничном шествии, посвященном Дню города в 2015 году</w:t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формирования чувств высокого патриотизма, гражданственности у жителей городского поселения «Город Жиздра» и в связи с празднованием Дня города Жиздры, администрация городского поселения «Город Жиздра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Провести 15 августа  2014 года  на территории городского поселения «Город Жиздра» праздничное шествие в рамках мероприятий, посвященных празднованию «Дня города Жиздры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редприятиям, учреждениям, организациям и гражданам принять участие в праздничном шеств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порядок построения и шествия праздничной колонн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Начальнику МОМВД «Людиновский» Ерохину А.И. рекомендовать обеспечить охрану общественного порядка на время мероприятия, обеспечить перекрытие улиц города по пути следования колонны с 10.00 до 11.00 час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тветственный за построение и шествие праздничной колонны – Д.А. Рыбаков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Опубликовать настоящее постановление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 Контроль за исполнением настоящего постановления возложить на заместителя главы администрации городского поселения «Город Жиздра» Ерохину Т.А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8. Настоящее постановление вступает в силу с момента опубликования. 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ород Жиздра»                                                                 С.В. Сёмочкин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городского поселения «Город Жиздра»</w:t>
      </w:r>
    </w:p>
    <w:p>
      <w:pPr>
        <w:pStyle w:val="Normal"/>
        <w:ind w:firstLine="540"/>
        <w:jc w:val="right"/>
        <w:rPr/>
      </w:pPr>
      <w:r>
        <w:rPr/>
        <w:t>от 28 июля 2015 г. № 6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построения и шествия праздничной колонны в день празднования Дня города 15 августа 2015 года  в городе Жиздр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осц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ная группа – 3 челове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знаменосец: Флаг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наменосец – Знамя Побед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ий знаменосец – Знамя Калужской област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ВОВ, воины интернационалист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(городская, районная)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отделы администрации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 МЧС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ая ЦРБ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ий психоневрологический интернат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дринское РайПО, Хлебокомбинат, Коопзаготпром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редприятия и организации город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арт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и гости гор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колонну возглавляют руководители организаци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онна строится по 4 человека, расстояние между колоннами – 2 метр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ям необходимо обеспечить праздничное оформление колон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90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7:00Z</dcterms:created>
  <dc:creator>User</dc:creator>
  <dc:description/>
  <cp:keywords/>
  <dc:language>en-US</dc:language>
  <cp:lastModifiedBy>dmitriy</cp:lastModifiedBy>
  <cp:lastPrinted>2015-07-29T10:55:00Z</cp:lastPrinted>
  <dcterms:modified xsi:type="dcterms:W3CDTF">2015-07-31T14:47:00Z</dcterms:modified>
  <cp:revision>2</cp:revision>
  <dc:subject/>
  <dc:title>ПОСТАНОВЛЕНИЕ</dc:title>
</cp:coreProperties>
</file>