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8514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июля 2015 года                                                                               № 6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разовой тематической выставки-ярмар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ку  ММБУККТ «Жиздринский РКДЦ» о намерении провести разовую тематическую выставку-ярмарку изделий народных художественных промыслов и ремесел, в рамках организации празднования Дня Города,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30.08.2011 № 470 "Об организации ярмарок и продажи товаров (выполнения работ, оказания услуг) на них на территории Калужской области» администрация 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 Разрешить  Муниципальному межпоселенческому бюджетному учреждению культуры клубного типа «Жиздринский районный культурно-досуговый центр» организовать разовую тематическую выставку-ярмарку изделий народных художественных промыслов и ремесел 15 августа 2015 года с 12:00 до 16:00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 Определить сквер им. А.С. Елисеева местом проведения выставки-ярмарк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  Организатору выставки-ярмарк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- разработать и утвердить план мероприятий по организации выставки-ярмарки и продажи товаров на ней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и утвердить схему размещения мест для размещения и продажи товаров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и разместить на официальном сайте организатора информацию об организации выставки-ярмарки (дата и место, режим работы, перечень товаров, условия предоставления мест на ярмарке) в срок до 01.08.2015 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4. Организатору выставки-ярмарки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торговых мест в установленных местах исключительно на твердом покрыт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места проведения ярмарки контейнерами для сбора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санитарное и противопожарное состояние места проведения ярма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борку мест торговли и территорий, прилегающих к ярмарке и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блюдение требований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и содержания территории городского поселения "Город Жиздра", утвержденных решением городской Думы городского поселения "Город Жиздра" от 18.01.2013 № 125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 ОП (для обслуживания территории Жиздринского района) МОМВД России «Людиновский» (Лесин А.А.) обеспечить охрану общественного порядка во время проведения ярмарки. </w:t>
      </w:r>
    </w:p>
    <w:p>
      <w:pPr>
        <w:pStyle w:val="Heading2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7-ОФПС по Калужской области - ПЧ-2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Карпов Ю.И.) обеспечить пожарную безопасность в месте проведения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Возложить контроль на директора Жиздринского МПЖКХ МО «Город Жиздра» Буденкова Г.В.за соблюдением организатором ярмарки надлежащей уборки мест торговли и прилегающей  территории по окончании ярма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r>
        <w:rPr>
          <w:sz w:val="26"/>
          <w:szCs w:val="26"/>
        </w:rPr>
        <w:t>8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Город Жиздра»                                                     С. В. Сёмоч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2FFD7E86F1186B6838B4DD2E226B85DCD38E14ACBA0FA144F8292D2CFAA3Ey4B7I" TargetMode="External"/><Relationship Id="rId4" Type="http://schemas.openxmlformats.org/officeDocument/2006/relationships/hyperlink" Target="consultantplus://offline/ref=CF82FFD7E86F1186B6838B4DD2E226B85DCD38E148CFA0FF104F8292D2CFAA3E47A913245707A0B09201BBy8BCI" TargetMode="External"/><Relationship Id="rId5" Type="http://schemas.openxmlformats.org/officeDocument/2006/relationships/hyperlink" Target="http://www.yp40.ru/company/78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6:00Z</dcterms:created>
  <dc:creator>User</dc:creator>
  <dc:description/>
  <cp:keywords/>
  <dc:language>en-US</dc:language>
  <cp:lastModifiedBy>dmitriy</cp:lastModifiedBy>
  <cp:lastPrinted>2015-07-28T12:27:00Z</cp:lastPrinted>
  <dcterms:modified xsi:type="dcterms:W3CDTF">2015-07-31T14:46:00Z</dcterms:modified>
  <cp:revision>2</cp:revision>
  <dc:subject/>
  <dc:title> </dc:title>
</cp:coreProperties>
</file>