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186337007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spacing w:lineRule="auto" w:line="480"/>
        <w:ind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</w:rPr>
        <w:t xml:space="preserve">22 июня 2015 г.                                                                           </w:t>
        <w:tab/>
        <w:tab/>
        <w:tab/>
        <w:t>№ 58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 изменений в Постановление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  городского    поселения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Город    Жиздра»   от 07.04.2014 г.   № 42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«О   внесении изменений   и  дополнений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   постановление от  11 марта  2013 года 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03-27  «Об   утверждении программы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нергосбережения и энергоэффективност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рритории городского поселения «Город Жиздра»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В целях реализации пункта 2 части 2 статьи 22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Calibri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 xml:space="preserve">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городского поселения «Город Жиздра» «Энергосбережение и повышение энергетической эффективности» (</w:t>
      </w:r>
      <w:r>
        <w:rPr>
          <w:sz w:val="28"/>
          <w:szCs w:val="28"/>
        </w:rPr>
        <w:t xml:space="preserve">Приложение к Постановлению администрации городского поселения «Город Жиздра» от 07.04.2014г. №42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раздел 10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                                        С. В. Сём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2.06.2015 №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8"/>
          <w:szCs w:val="28"/>
        </w:rPr>
        <w:t>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851"/>
        <w:gridCol w:w="851"/>
        <w:gridCol w:w="956"/>
        <w:gridCol w:w="850"/>
        <w:gridCol w:w="851"/>
        <w:gridCol w:w="850"/>
        <w:gridCol w:w="850"/>
        <w:gridCol w:w="850"/>
      </w:tblGrid>
      <w:tr>
        <w:trPr>
          <w:tblHeader w:val="true"/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: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 из эксплуатаци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ая  органи-зациия,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снабжающие организации, бюджетные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сокращению потерь воды при ее транспортировке:</w:t>
            </w:r>
          </w:p>
        </w:tc>
      </w:tr>
      <w:tr>
        <w:trPr>
          <w:trHeight w:val="4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а (по 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/>
            </w:pPr>
            <w:r>
              <w:rPr>
                <w:sz w:val="26"/>
                <w:szCs w:val="26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 оответствии с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>
          <w:trHeight w:val="2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ыми для    пере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«Город Жиздра» на период до 202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2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4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6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информационной поддержке и пропаганде энергосбережения и повышения энергетической эффективности </w:t>
            </w:r>
          </w:p>
        </w:tc>
      </w:tr>
      <w:tr>
        <w:trPr>
          <w:trHeight w:val="3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 2015-17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Heading"/>
        <w:ind w:left="113" w:right="57" w:hanging="0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5:00Z</dcterms:created>
  <dc:creator>user</dc:creator>
  <dc:description/>
  <cp:keywords/>
  <dc:language>en-US</dc:language>
  <cp:lastModifiedBy>dmitriy</cp:lastModifiedBy>
  <cp:lastPrinted>2015-03-30T17:47:00Z</cp:lastPrinted>
  <dcterms:modified xsi:type="dcterms:W3CDTF">2015-07-31T14:45:00Z</dcterms:modified>
  <cp:revision>2</cp:revision>
  <dc:subject/>
  <dc:title> </dc:title>
</cp:coreProperties>
</file>