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4"/>
          <w:lang w:val="en-US"/>
        </w:rPr>
      </w:pPr>
      <w:r>
        <w:rPr>
          <w:sz w:val="24"/>
          <w:szCs w:val="24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54.15pt" filled="f" o:ole="">
            <v:imagedata r:id="rId3" o:title=""/>
          </v:shape>
          <o:OLEObject Type="Embed" ProgID="" ShapeID="ole_rId2" DrawAspect="Content" ObjectID="_87845327" r:id="rId2"/>
        </w:object>
      </w:r>
    </w:p>
    <w:p>
      <w:pPr>
        <w:pStyle w:val="Normal"/>
        <w:jc w:val="both"/>
        <w:rPr>
          <w:b/>
          <w:b/>
          <w:bCs/>
          <w:sz w:val="26"/>
          <w:szCs w:val="24"/>
          <w:lang w:val="en-US"/>
        </w:rPr>
      </w:pPr>
      <w:r>
        <w:rPr>
          <w:b/>
          <w:bCs/>
          <w:sz w:val="26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Город Жиздра»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ж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05 июня 2015 года</w:t>
        <w:tab/>
        <w:tab/>
        <w:tab/>
        <w:t xml:space="preserve">                       </w:t>
        <w:tab/>
        <w:tab/>
        <w:t xml:space="preserve">                                 № 46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  городского  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Жиздра» от 01.04.2013   №  04-3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  предоставлении  муниципальны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ащими администрации город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еления       «Город    Жиздра»    и    е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уктурных подразделений сведений 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их расходах, а также о расходах свои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пруги (супруга) и несовершеннолетних дет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12.2014 № 431-ФЗ «О внесении изменений в отдельные законодательные акты Российской Федерации по вопросам противодействия коррупции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br/>
        <w:t>статьей 2  Закона Калужской области от 27.03.2015 № 704-ОЗ «О внесении изменений в отдельные законодательные акты Калужской области по вопросам противодействия коррупции»,  руководствуясь Уставом городского поселения «Город Жиздра», администрация городского поселения «Город Жиздра»</w:t>
      </w:r>
    </w:p>
    <w:p>
      <w:pPr>
        <w:pStyle w:val="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 Внести в Постановление администрации городского поселения «Город Жиздра» от 01.04.2013 №04-38 «О предоставлении муниципальными служащими администрации городского поселения «Город Жиздра» и ее структурных подразделений сведений о своих расходах, а также о расходах своих супруги (супруга) и несовершеннолетних детей» (далее – Постановление) ниже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Признать утратившим силу пункты 2, 3 Постано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В Приложении «Положение о предоставлении муниципальными служащими администрации городского поселения «Город Жиздра» и ее структурных подразделений сведений о своих расходах, а также о расходах своих супруги (супруга) и несовершеннолетних детей» к Постановлен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1. 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2. </w:t>
      </w:r>
      <w:r>
        <w:rPr>
          <w:rFonts w:cs="Calibri"/>
          <w:sz w:val="28"/>
          <w:szCs w:val="28"/>
        </w:rPr>
        <w:t xml:space="preserve">Обязанность представлять сведения о расходах в соответствии с федеральными законами, законами Калужской области возлагается на муниципальных служащих администрации городского поселения «Город Жиздра», </w:t>
      </w:r>
      <w:r>
        <w:rPr>
          <w:rFonts w:eastAsia="Calibri"/>
          <w:sz w:val="28"/>
          <w:szCs w:val="28"/>
        </w:rPr>
        <w:t>включенных в перечень должностей, установленный приложением № 7 к Закону</w:t>
      </w:r>
      <w:r>
        <w:rPr/>
        <w:t xml:space="preserve"> </w:t>
      </w:r>
      <w:r>
        <w:rPr>
          <w:rFonts w:eastAsia="Calibri"/>
          <w:sz w:val="28"/>
          <w:szCs w:val="28"/>
        </w:rPr>
        <w:t>Калужской области от 27.03.2015 № 704-ОЗ «О внесении изменений в отдельные законодательные акты Калужской области по вопросам противодействия коррупции»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.2.2. Подпункт «а» пункта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а) сведения о своих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 в течение календарного года, предшествующего году представления сведений (далее - отчетный период);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2.3. Подпункт «б» пункта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б) сведения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;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2.4. Подпункт «в» пункта 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в) </w:t>
      </w:r>
      <w:r>
        <w:rPr>
          <w:rFonts w:cs="Calibri"/>
          <w:sz w:val="28"/>
          <w:szCs w:val="28"/>
        </w:rPr>
        <w:t xml:space="preserve">об источниках получения средств, за счет которых совершены сделки, указанные в </w:t>
      </w:r>
      <w:hyperlink w:anchor="Par47">
        <w:r>
          <w:rPr>
            <w:rStyle w:val="InternetLink"/>
            <w:rFonts w:cs="Calibri"/>
            <w:sz w:val="28"/>
            <w:szCs w:val="28"/>
          </w:rPr>
          <w:t>подпунктах «а</w:t>
        </w:r>
      </w:hyperlink>
      <w:r>
        <w:rPr>
          <w:rFonts w:cs="Calibri"/>
          <w:sz w:val="28"/>
          <w:szCs w:val="28"/>
        </w:rPr>
        <w:t xml:space="preserve">», </w:t>
      </w:r>
      <w:hyperlink w:anchor="Par49">
        <w:r>
          <w:rPr>
            <w:rStyle w:val="InternetLink"/>
            <w:rFonts w:cs="Calibri"/>
            <w:sz w:val="28"/>
            <w:szCs w:val="28"/>
          </w:rPr>
          <w:t>«б» пункта 3</w:t>
        </w:r>
      </w:hyperlink>
      <w:r>
        <w:rPr>
          <w:rFonts w:cs="Calibri"/>
          <w:sz w:val="28"/>
          <w:szCs w:val="28"/>
        </w:rPr>
        <w:t xml:space="preserve"> Положения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5. В пункте 4 слова «сумма сделки» заменить словами «</w:t>
      </w:r>
      <w:r>
        <w:rPr>
          <w:rFonts w:eastAsia="Calibri"/>
          <w:sz w:val="28"/>
          <w:szCs w:val="28"/>
        </w:rPr>
        <w:t>общая сумма таких сделок», слова «совершению сделки» заменить словами «отчетному периоду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2.6. Пункт 4 после слов «совершению сделки» дополнить словами «</w:t>
      </w:r>
      <w:r>
        <w:rPr>
          <w:rFonts w:cs="Calibri"/>
          <w:sz w:val="28"/>
          <w:szCs w:val="28"/>
        </w:rPr>
        <w:t xml:space="preserve">по формам, указанным в </w:t>
      </w:r>
      <w:hyperlink w:anchor="Par78">
        <w:r>
          <w:rPr>
            <w:rStyle w:val="InternetLink"/>
            <w:rFonts w:cs="Calibri"/>
            <w:sz w:val="28"/>
            <w:szCs w:val="28"/>
          </w:rPr>
          <w:t>приложениях № 1</w:t>
        </w:r>
      </w:hyperlink>
      <w:r>
        <w:rPr>
          <w:rFonts w:cs="Calibri"/>
          <w:sz w:val="28"/>
          <w:szCs w:val="28"/>
        </w:rPr>
        <w:t xml:space="preserve"> и </w:t>
      </w:r>
      <w:hyperlink w:anchor="Par141">
        <w:r>
          <w:rPr>
            <w:rStyle w:val="InternetLink"/>
            <w:rFonts w:cs="Calibri"/>
            <w:sz w:val="28"/>
            <w:szCs w:val="28"/>
          </w:rPr>
          <w:t>2</w:t>
        </w:r>
      </w:hyperlink>
      <w:r>
        <w:rPr>
          <w:rFonts w:cs="Calibri"/>
          <w:sz w:val="28"/>
          <w:szCs w:val="28"/>
        </w:rPr>
        <w:t xml:space="preserve"> к настоящему Положению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7. В пункте 5 слова «в отдел кадровой работы» заменить словами «специалисту, которому в обязанности вменено ведение кадровых вопросов (далее - уполномоченное лицо администрации)», слово «ГП» заменить словами «городского поселения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8. В пункте 7 слова «в отдел кадровой работы» заменить словами «уполномоченному лицу администрации», слово «ГП» заменить словами «городского поселения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9. Пункт 8 после слов «Российской Федерации» дополнить словами «Калужской области, нормативно-правовыми актами городского поселения «Город Жиздра»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10. В пункте 9 слова «администрации МР «Жиздринский район» заменить словами «городского поселения «Город Жиздра», слова «нормативными правовыми актами Президента Российской Федерации, иными нормативными правовыми актами Российской Федерации» заменить словами «Законом Калужской области от 3 декабря 2007 г. № 382-ОЗ «О муниципальной службе в Калужской области» (в последующей редакции)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11. Пункт 9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«</w:t>
      </w:r>
      <w:hyperlink w:anchor="Par209">
        <w:r>
          <w:rPr>
            <w:rStyle w:val="InternetLink"/>
            <w:rFonts w:cs="Calibri"/>
            <w:sz w:val="28"/>
            <w:szCs w:val="28"/>
          </w:rPr>
          <w:t>Согласие</w:t>
        </w:r>
      </w:hyperlink>
      <w:r>
        <w:rPr>
          <w:rFonts w:cs="Calibri"/>
          <w:sz w:val="28"/>
          <w:szCs w:val="28"/>
        </w:rPr>
        <w:t xml:space="preserve"> на обработку персональных данных составляется по форме, приведенной в приложении № 3 к настоящему Положению.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2.12. Пункт 10 исключить;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13. В пункте 11 слова «11.» заменить словами «10. Согласие на обработку персональных данных,» далее по текст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14. Пункты 11 и 12 считать пунктами 10 и 11 соответственн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cs="Calibri"/>
          <w:sz w:val="28"/>
          <w:szCs w:val="28"/>
        </w:rPr>
        <w:t xml:space="preserve">1.2.15. Приложение №1 к Положению </w:t>
      </w:r>
      <w:r>
        <w:rPr>
          <w:sz w:val="26"/>
          <w:szCs w:val="26"/>
        </w:rPr>
        <w:t>о предоставлении муниципальными служащими администрации городского поселения «Город Жиздра» и ее структурных подразделений сведений о своих расходах, а также о расходах своих супруги (супруга) и несовершеннолетних детей изложить в следующей редакции: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«                 </w:t>
      </w:r>
      <w:r>
        <w:rPr>
          <w:rFonts w:cs="Times New Roman" w:ascii="Times New Roman" w:hAnsi="Times New Roman"/>
          <w:sz w:val="26"/>
          <w:szCs w:val="26"/>
        </w:rPr>
        <w:t>В администрацию городского поселения «Город Жиздра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78"/>
      <w:bookmarkEnd w:id="0"/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ходах лица, замещающего должность муницип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ы администрации городского поселения «Город Жиздра»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(ая) по адрес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добровольном  порядке  сообщаю  сведения  о  своих  расходах  по сделкам купли-продажи  имущества,  стоимость  которого составляет  500 тыс. рублей и более, за период с 1 января 20__ г. по 31 декабря 20__ г.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ar95"/>
      <w:bookmarkEnd w:id="1"/>
      <w:r>
        <w:rPr>
          <w:rFonts w:cs="Times New Roman" w:ascii="Times New Roman" w:hAnsi="Times New Roman"/>
          <w:sz w:val="26"/>
          <w:szCs w:val="26"/>
        </w:rPr>
        <w:t>Раздел 1. Сведения о сделках с недвижимым имущество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п/п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 и  наименование  имущества,  приобретенного в собственность (земельны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,  квартира,  жилой  дом,  дача, гараж, нежилое здание (сооружение)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е, иное недвижимое имущ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собственно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Реквизиты  документа-основания  (№,  дата заключения, наименование договор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ли-продаж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ar107"/>
      <w:bookmarkEnd w:id="2"/>
      <w:r>
        <w:rPr>
          <w:rFonts w:cs="Times New Roman" w:ascii="Times New Roman" w:hAnsi="Times New Roman"/>
          <w:sz w:val="26"/>
          <w:szCs w:val="26"/>
        </w:rPr>
        <w:t>Раздел 2. Сведения о сделках с движимым имущество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п/п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ид  (марка,  модель)  и наименование движимого имущества, приобретенного 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ость    (автомобиль,    автоприцеп,   мототранспортное   средство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хозяйственная  техника,  водный транспорт, воздушный транспорт, ино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, ценные бумаги, иное движимое имущ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собственно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егистрац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 документа-основания  (N,  дата заключения, наименование договор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ли-продаж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источник получения средств, за счет которых совершена сделк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подпись, дата)                                                                                                        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16. </w:t>
      </w:r>
      <w:r>
        <w:rPr>
          <w:rFonts w:cs="Calibri"/>
          <w:sz w:val="28"/>
          <w:szCs w:val="28"/>
        </w:rPr>
        <w:t xml:space="preserve">Приложение №2 к Положению </w:t>
      </w:r>
      <w:r>
        <w:rPr>
          <w:sz w:val="26"/>
          <w:szCs w:val="26"/>
        </w:rPr>
        <w:t>о предоставлении муниципальными служащими администрации городского поселения «Город Жиздра» и ее структурных подразделений сведений о своих расходах, а также о расходах своих супруги (супруга) и несовершеннолетних детей изложить в следующей редакции: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«                 </w:t>
      </w:r>
      <w:r>
        <w:rPr>
          <w:rFonts w:cs="Times New Roman" w:ascii="Times New Roman" w:hAnsi="Times New Roman"/>
          <w:sz w:val="26"/>
          <w:szCs w:val="26"/>
        </w:rPr>
        <w:t>В администрацию городского поселения «Город Жиздра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расходах супруги (супруга) и несовершеннолетних де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лица, замещающего должность муницип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ы администрации городского поселения «Город Жиздра»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(ая) по адрес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добровольном  порядке  сообщаю  сведения  о  расхода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оей (моего)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упруги (супруга), несовершеннолетней дочери, несовершеннолетнего сын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сновное место работы или службы, занимаемая должность; в случа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сутствия основного места работы или службы - род занятий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делкам купли-продажи  имущества,  стоимость  которого составляет  500 тыс. рублей и более, за период с 1 января 20__ г. по 31 декабря 20__ г.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Сведения о сделках с недвижимым имущество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п/п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 и  наименование  имущества,  приобретенного в собственность (земельны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,  квартира,  жилой  дом,  дача, гараж, нежилое здание (сооружение)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е, иное недвижимое имущ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собственно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Реквизиты  документа-основания  (№,  дата заключения, наименование договор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ли-продаж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Сведения о сделках с движимым имущество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п/п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 (марка,  модель)  и наименование движимого имущества, приобретенного 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ость    (автомобиль,    автоприцеп,   мототранспортное   средство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хозяйственная  техника,  водный транспорт, воздушный транспорт, ино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, ценные бумаги, иное движимое имущ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собственно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егистрац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 документа-основания  (N,  дата заключения, наименование договор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ли-продаж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источник получения средств, за счет которых совершена сделк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подпись, дата)                                                                                                        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17. </w:t>
      </w:r>
      <w:r>
        <w:rPr>
          <w:rFonts w:cs="Calibri"/>
          <w:sz w:val="28"/>
          <w:szCs w:val="28"/>
        </w:rPr>
        <w:t xml:space="preserve">Приложение №3 к Положению </w:t>
      </w:r>
      <w:r>
        <w:rPr>
          <w:sz w:val="26"/>
          <w:szCs w:val="26"/>
        </w:rPr>
        <w:t>о предоставлении муниципальными служащими администрации городского поселения «Город Жиздра» и ее структурных подразделений сведений о своих расходах, а также о расходах своих супруги (супруга) и несовершеннолетних детей изложить в следующей редакции:</w:t>
      </w:r>
    </w:p>
    <w:p>
      <w:pPr>
        <w:pStyle w:val="ConsPlusNonformat"/>
        <w:rPr/>
      </w:pPr>
      <w:r>
        <w:rPr>
          <w:sz w:val="26"/>
          <w:szCs w:val="26"/>
        </w:rPr>
        <w:t>«</w:t>
      </w:r>
      <w:r>
        <w:rPr/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, паспорт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ия ______________________, номер ____________________, кем и когда выдан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согласен(а)на  обработку  моих  персональных  данных,  изложенных  в  </w:t>
      </w:r>
      <w:hyperlink w:anchor="Par7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о  моих расходах,  расходах  моей  супруги  (супруга)  и  несовершеннолетних детей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оставленной согласно приложению № 1, № 2 к настоящему Полож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  этом  под  обработкой  указанных персональных данных я понимаю вс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  (операции)   с   персональными  данными,  осуществление  которых регулируется  Федеральным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от  27.07.2006 № 152-ФЗ «О персональ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х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 частности,  я  согласен(а),  что  сведения  об  источниках получения средств,  за  счет  которых  совершена  сделка  по  приобретению земельного участка,  другого  объекта  недвижимости,  транспортного  средства,  ценных бумаг,  акций  (долей  участия,  паев  в  уставных  (складочных)  капиталах организаций) могут  быть  размещены  на  официальном сайте городского поселения «Город Жиздра» и  предоставлены  для  опубликования средствам массовой информации  в  случае,  если сумма сделки превышает общий мой доход и доход моей  супруги  (супруга)  за  три последних года, предшествующих совершению сделк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стоящее   согласие   действует   в   течение   1   года  со  дня  его представления.   Посредством   письменного  заявления  данное  согласие  на обработку моих персональных данных может быть отозвано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              _____________________ 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ата                                                      Ф.И.О.                 подпись                               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</w:t>
      </w:r>
      <w:r>
        <w:rPr>
          <w:rFonts w:cs="Calibri"/>
          <w:sz w:val="28"/>
          <w:szCs w:val="28"/>
        </w:rPr>
        <w:t>Настоящее Постановление вступает в силу со дня его официального обнародования и распространяется на правоотношения, возникшие с 1 января 2015 года</w:t>
      </w:r>
      <w:r>
        <w:rPr>
          <w:rFonts w:cs="Calibri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  Контроль за исполнением данно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городского поселения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«Город Жиздра»                                                       С.В. Сёмочкин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b/>
      <w:bCs/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091BF5CF58A6C6B142F30E30AED870A23811C71E0AB9568613E22FEA705BA0DDFD97FE8653A519CTCj6I" TargetMode="External"/><Relationship Id="rId5" Type="http://schemas.openxmlformats.org/officeDocument/2006/relationships/hyperlink" Target="consultantplus://offline/ref=0639C9BA3FC9550F74F4C75850CACDF6B06F82E1A5275D0B70CBCF41CBR6f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45:00Z</dcterms:created>
  <dc:creator>User</dc:creator>
  <dc:description/>
  <cp:keywords/>
  <dc:language>en-US</dc:language>
  <cp:lastModifiedBy>dmitriy</cp:lastModifiedBy>
  <cp:lastPrinted>2015-06-08T15:11:00Z</cp:lastPrinted>
  <dcterms:modified xsi:type="dcterms:W3CDTF">2015-07-31T14:45:00Z</dcterms:modified>
  <cp:revision>2</cp:revision>
  <dc:subject/>
  <dc:title> </dc:title>
</cp:coreProperties>
</file>