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апреля 2015 год</w:t>
        <w:tab/>
        <w:tab/>
        <w:t xml:space="preserve">                          </w:t>
        <w:tab/>
        <w:t xml:space="preserve">                         </w:t>
        <w:tab/>
        <w:tab/>
        <w:t xml:space="preserve">         № 3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</w:rPr>
        <w:t>О</w:t>
      </w:r>
      <w:r>
        <w:rPr>
          <w:b/>
          <w:iCs/>
        </w:rPr>
        <w:t xml:space="preserve"> </w:t>
      </w:r>
      <w:r>
        <w:rPr>
          <w:b/>
          <w:bCs/>
        </w:rPr>
        <w:t>мероприятиях по санитарной очистке города Жиздры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Правилами благоустройства городского поселения "Город Жиздра"  от 18.01.2013 № 125, в целях санитарной очистки города Жиздра и в рамках проводимого месячника, организованного Постановлением администрации городского поселения «Город Жиздра» от 27.03.2015 № 22, администрация городского поселения «Город Жиздра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Ф</w:t>
      </w:r>
      <w:r>
        <w:rPr>
          <w:bCs/>
        </w:rPr>
        <w:t>изическим и юридическим лицам независимо от их организационно-правовых форм (пользователи зданий, строений, сооружений) обеспечить своевременную и качественную очистку, уборку и благоустройство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Административной комиссии города Жиздра (Буденкову Г.В.)  принять меры к выявлению и привлечению виновных лиц </w:t>
      </w:r>
      <w:r>
        <w:rPr>
          <w:bCs/>
        </w:rPr>
        <w:t>к административной ответственности за нарушения в сфере благоустройства, предусмотренной Законом Калужской области от 28.02.2011 N 122-ОЗ (ред. от 27.03.2015) "Об административных правонарушениях в Калужской области"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Административно-техническому контролю (Территориальный отдел № 6 Никишин Ю.В.) рекомендовать усилить контроль за лицами обязанными </w:t>
      </w:r>
      <w:r>
        <w:rPr>
          <w:bCs/>
        </w:rPr>
        <w:t>обеспечивать своевременную и качественную очистку, уборку и благоустройство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Провести с административной комиссией города совместные рейдовые мероприятия по выявлению и привлечению к ответственности указанных лиц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районной газете «Искра» и на официальном сайте городского поселения «Город Жиздра» в сети Интернет.</w:t>
      </w:r>
    </w:p>
    <w:p>
      <w:pPr>
        <w:pStyle w:val="Normal"/>
        <w:ind w:firstLine="540"/>
        <w:jc w:val="both"/>
        <w:rPr/>
      </w:pPr>
      <w:r>
        <w:rPr/>
        <w:t xml:space="preserve">5. Контроль за  исполнением настоящего постановления возложить на заместителя главы администрации ГП «Город Жиздра» Ерохину Т.А.  </w:t>
      </w:r>
    </w:p>
    <w:p>
      <w:pPr>
        <w:pStyle w:val="Normal"/>
        <w:ind w:firstLine="540"/>
        <w:jc w:val="both"/>
        <w:rPr/>
      </w:pPr>
      <w:r>
        <w:rPr/>
        <w:t xml:space="preserve">6. Настоящее постановление вступает в силу с момента опублик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род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</w:t>
      </w:r>
    </w:p>
    <w:p>
      <w:pPr>
        <w:pStyle w:val="TextBodyIndent"/>
        <w:spacing w:before="0" w:after="0"/>
        <w:ind w:left="0" w:right="-126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«Город Жиздра»                                                      С.В. Сёмочкин</w:t>
      </w:r>
    </w:p>
    <w:sectPr>
      <w:type w:val="nextPage"/>
      <w:pgSz w:w="12240" w:h="15840"/>
      <w:pgMar w:left="1276" w:right="75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1:00Z</dcterms:created>
  <dc:creator>User</dc:creator>
  <dc:description/>
  <cp:keywords/>
  <dc:language>en-US</dc:language>
  <cp:lastModifiedBy>dmitriy</cp:lastModifiedBy>
  <cp:lastPrinted>2015-04-23T09:41:00Z</cp:lastPrinted>
  <dcterms:modified xsi:type="dcterms:W3CDTF">2015-04-23T06:51:00Z</dcterms:modified>
  <cp:revision>2</cp:revision>
  <dc:subject/>
  <dc:title>ПОСТАНОВЛЕНИЕ</dc:title>
</cp:coreProperties>
</file>