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2082492866" r:id="rId2"/>
        </w:objec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  ПОСЕЛЕНИЯ</w: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Heading"/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0 марта 2015 г.                                                                           </w:t>
        <w:tab/>
        <w:tab/>
        <w:tab/>
        <w:t>№ 25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 изменений в Постановление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и   городского    поселения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Город Жиздра» от 13.08.2013 г. № 08-84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«Об утверждении порядка принятия 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я о разработке муниципальных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грамм городского поселения «Город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</w:rPr>
        <w:t>Жиздра», их формирования, реализации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проведения оценки эффективности реализации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В целях реализации пункта 64 статьи 1 Федерального закона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администрации городского поселения «Город Жиздра»</w:t>
      </w:r>
      <w:r>
        <w:rPr>
          <w:rFonts w:eastAsia="Calibri"/>
          <w:sz w:val="26"/>
          <w:szCs w:val="26"/>
        </w:rPr>
        <w:t xml:space="preserve">, в соответствии с </w:t>
      </w:r>
      <w:r>
        <w:rPr>
          <w:sz w:val="26"/>
          <w:szCs w:val="26"/>
        </w:rPr>
        <w:t xml:space="preserve">Уставом городского поселения «Город Жиздра», администрация городского поселения «Город Жиздра» </w:t>
      </w:r>
    </w:p>
    <w:p>
      <w:pPr>
        <w:pStyle w:val="Normal"/>
        <w:autoSpaceDE w:val="false"/>
        <w:spacing w:lineRule="auto" w:line="480"/>
        <w:ind w:left="113" w:right="5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480"/>
        <w:ind w:left="113" w:right="57" w:firstLine="709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sz w:val="28"/>
          <w:szCs w:val="28"/>
        </w:rPr>
        <w:t>Порядок принятия решения о разработке муниципальных программ городского поселения «Город Жиздра», их формирования, и реализации, утвержденный постановлением администрации городского поселения «Город Жиздра» от 13.08.2013 № 08-84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1. В пункте 1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о «двух» заменить словом «трех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ункте 5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о «февраля» заменить словом «март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3. Пункт 9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ополнить словами «в срок до 1 апреля </w:t>
      </w:r>
      <w:r>
        <w:rPr>
          <w:sz w:val="28"/>
          <w:szCs w:val="28"/>
        </w:rPr>
        <w:t>года, следующего за отчетны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2</w:t>
      </w:r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</w:t>
      </w:r>
      <w:r>
        <w:rPr>
          <w:sz w:val="28"/>
          <w:szCs w:val="28"/>
        </w:rPr>
        <w:t>администрации муниципального района «Жиздринский район» заменить словами «городского поселения «Город Жиздр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 В абзаце 10 пункта 12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лова «</w:t>
      </w:r>
      <w:r>
        <w:rPr>
          <w:sz w:val="28"/>
          <w:szCs w:val="28"/>
        </w:rPr>
        <w:t>администрации муниципального района «Жиздринский район» заменить словами «городского поселения «Город Жиздр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6"/>
          <w:szCs w:val="26"/>
        </w:rPr>
        <w:t>.  Пункт 3 Методика оценки эффективности муниципальной программы городского поселения «Город Жиздра» (Приложение №1 к Порядку проведения оценки эффективности реализации муниципальных программ городского поселения «Город Жиздра») изложить в следующей редакции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3. Муниципальная программа считается реализуемой с высоким уровнем эффективности, если комплексная оценка составляет не менее 90 процентов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ая программа считается реализуемой со средним уровнем эффективности, если комплексная оценка составляет не менее 70 процентов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Эффективность реализации муниципальной программы признается удовлетворительной, в случае если комплексная оценка составляет не менее 60 процентов»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далее по текс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Heading"/>
        <w:ind w:left="113" w:right="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"/>
        <w:ind w:left="113" w:right="57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Heading"/>
        <w:ind w:left="113" w:right="57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</w:r>
    </w:p>
    <w:p>
      <w:pPr>
        <w:pStyle w:val="Heading"/>
        <w:ind w:left="113" w:right="57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Город Жиздра»                                                                                      С. В. Сёмочкин</w:t>
      </w:r>
    </w:p>
    <w:sectPr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4:00Z</dcterms:created>
  <dc:creator>user</dc:creator>
  <dc:description/>
  <cp:keywords/>
  <dc:language>en-US</dc:language>
  <cp:lastModifiedBy>dmitriy</cp:lastModifiedBy>
  <cp:lastPrinted>2015-03-30T17:47:00Z</cp:lastPrinted>
  <dcterms:modified xsi:type="dcterms:W3CDTF">2015-04-02T15:24:00Z</dcterms:modified>
  <cp:revision>2</cp:revision>
  <dc:subject/>
  <dc:title> </dc:title>
</cp:coreProperties>
</file>