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900072733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32"/>
        </w:rPr>
        <w:t>ПОСТАНОВЛЕНИЕ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25 марта 2015   года                                                                       </w:t>
        <w:tab/>
        <w:tab/>
        <w:tab/>
        <w:t>№  2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О проведении месячника по благоустройству и санитарной 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чистке территории городского  поселения  «Город Жиздра»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необходимостью проведения работ по санитарной очистке территорий после зимнего периода,  в целях повышения  благоустройства и озеленения  города Жиздры, на основании ст. 14 Федерального закона  «Об общих принципах организации местного самоуправления в Российской Федерации»  от 06.10.2003 года № 131-ФЗ, в соответствии с </w:t>
      </w:r>
      <w:r>
        <w:rPr>
          <w:rFonts w:eastAsia="Calibri"/>
          <w:sz w:val="26"/>
          <w:szCs w:val="26"/>
        </w:rPr>
        <w:t xml:space="preserve">распоряжением Губернатора Калужской области от 03.08.2009 № 84-р "О мерах по благоустройству территорий населенных пунктов Калужской области", </w:t>
      </w:r>
      <w:r>
        <w:rPr>
          <w:sz w:val="26"/>
          <w:szCs w:val="26"/>
        </w:rPr>
        <w:t>распоряжением Губернатора Калужской области от 27.03.2015 № 28-р «О проведении месячника по благоустройству территории Калужской области», администрация городского поселения « Город Жиздр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sz w:val="26"/>
          <w:szCs w:val="26"/>
        </w:rPr>
        <w:t>Организовать и провести с 01.04.2015 года по 30.04.2015 года необходимые работы  по санитарной очистке и благоустройству территорий учреждений, организаций, юридических лиц и прилегающих придомовых территорий физических лиц, уборке общественных мест, парков и сквер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овать 10 апреля 2015 года массовые мероприятия по санитарной очистке территорий города.</w:t>
      </w:r>
    </w:p>
    <w:p>
      <w:pPr>
        <w:pStyle w:val="Heading"/>
        <w:ind w:firstLine="360"/>
        <w:jc w:val="both"/>
        <w:rPr/>
      </w:pPr>
      <w:r>
        <w:rPr>
          <w:b w:val="false"/>
          <w:sz w:val="26"/>
          <w:szCs w:val="26"/>
        </w:rPr>
        <w:t>Организовать 25 апреля 2015 года массовые мероприятия по разбивке парков, скверов, аллей и созданию иных объектов озеленения на территории городского поселения «Город Жиздра» в рамках экологической акции, приуроченной к 70-й годовщине Победы в Великой Отечественной войне 1941-1945 годов»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  <w:sz w:val="26"/>
          <w:szCs w:val="26"/>
        </w:rPr>
        <w:t>Руководителям предприятий, учреждений и организаций всех форм собственности принять необходимые меры по санитарной очистке, озеленению и благоустройству своих подведомственных территорий в городе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влечь население к работе по очистке и благоустройству города с информацией об итогах  выполнения мероприятий, используя местную печать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сти необходимые работы по содержанию памятных мест и воинских захоронений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  <w:sz w:val="26"/>
          <w:szCs w:val="26"/>
        </w:rPr>
        <w:t>Комиссии по Благоустройству городского поселения «Город Жиздра» провести комиссионное обследование территории городского поселения на предмет выявления несанкционированных свалок мусора и иных факторов, негативно влияющих на внешний облик города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  <w:sz w:val="26"/>
          <w:szCs w:val="26"/>
        </w:rPr>
        <w:t>Жиздринскому МПЖКХ МО «Город Жиздра» (Буденков Г.В.) провести в течение месячника комиссионное обследование автодорог. По результатам обследования провести необходимые  работы по их содержанию и приведение в нормативное состояние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администрации</w:t>
      </w:r>
    </w:p>
    <w:p>
      <w:pPr>
        <w:pStyle w:val="Heading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ородского поселения </w:t>
      </w:r>
    </w:p>
    <w:p>
      <w:pPr>
        <w:pStyle w:val="Heading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Город Жиздра»                                                        С. В. Сёмоч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6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2:00Z</dcterms:created>
  <dc:creator>User</dc:creator>
  <dc:description/>
  <cp:keywords/>
  <dc:language>en-US</dc:language>
  <cp:lastModifiedBy>dmitriy</cp:lastModifiedBy>
  <cp:lastPrinted>2015-04-02T18:11:00Z</cp:lastPrinted>
  <dcterms:modified xsi:type="dcterms:W3CDTF">2015-04-02T15:22:00Z</dcterms:modified>
  <cp:revision>2</cp:revision>
  <dc:subject/>
  <dc:title> </dc:title>
</cp:coreProperties>
</file>