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79415312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25  марта  2015 года                                                                       </w:t>
        <w:tab/>
        <w:t xml:space="preserve">                        № 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804" w:leader="none"/>
          <w:tab w:val="left" w:pos="6946" w:leader="none"/>
        </w:tabs>
        <w:ind w:left="0" w:right="26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роведения экспертизы нормативных правовых актов городского поселения «Город Жиздра» в целях выявления в них положений, необоснованно затрудняющих ведение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0"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0" w:right="3118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статей 7 и 46 Федерального закона от 06.10.2003 № 131-ФЗ «Об общих принципах организации местного самоуправления в Российской Федерации», в соответствии с законом Калужской области от 27.06.2014 №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7, 47 Устава городского поселения «Город Жиздра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администрация городского поселения «Город Жиздра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 xml:space="preserve">о порядке проведения экспертизы нормативных правовых актов </w:t>
      </w:r>
      <w:r>
        <w:rPr>
          <w:bCs/>
          <w:sz w:val="26"/>
          <w:szCs w:val="26"/>
        </w:rPr>
        <w:t>городского поселения «Город Жиздра»</w:t>
      </w:r>
      <w:r>
        <w:rPr>
          <w:sz w:val="26"/>
          <w:szCs w:val="26"/>
        </w:rPr>
        <w:t xml:space="preserve">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</w:t>
      </w:r>
      <w:r>
        <w:rPr>
          <w:bCs/>
          <w:sz w:val="26"/>
          <w:szCs w:val="26"/>
        </w:rPr>
        <w:t>обнародования)</w:t>
      </w:r>
      <w:r>
        <w:rPr>
          <w:sz w:val="26"/>
          <w:szCs w:val="26"/>
        </w:rPr>
        <w:t>, но не ранее 1 января 201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городского поселения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5" w:footer="227" w:bottom="1438"/>
          <w:pgNumType w:start="1" w:fmt="decimal"/>
          <w:formProt w:val="false"/>
          <w:textDirection w:val="lrTb"/>
          <w:docGrid w:type="default" w:linePitch="354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«Город Жиздра»                                                     С.В. Сёмочкин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Жиздра»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«25» марта 2015 г. № 20</w:t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6"/>
          <w:szCs w:val="26"/>
        </w:rPr>
        <w:t>о порядке проведения экспертизы нормативных правовых актов городского поселения «Город Жиздра»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проведения экспертизы нормативных правовых актов городского поселения «Город Жиздра» в целях выявления в них положений, необоснованно затрудняющих ведение предпринимательской и инвестиционной деятельности (далее - Положение), определяет процедуру проведения администрацией городского поселения «Город Жиздра» (далее – уполномоченный орган) экспертизы нормативных правовых актов городского поселения «Город Жиздра», затрагивающих вопросы осуществления предпринимательской и инвестиционной деятельности (далее-экспертиза) и механизм взаимодействия уполномоченного органа с органами местного самоуправления городского поселения «Город Жиздра», а также с представителями предпринимательского со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Экспертизе подлежат нормативные правовые акты городского поселения «Город Жиздра», затрагивающие вопросы осуществления предпринимательской и инвестиционной деятельности (далее-нормативные правовые акты). Экспертиза проводится в целях выявления в них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проведения экспертизы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лана проведения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убличных консультаций по нормативному правовому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сследование нормативных правовых актов администрации городского поселения «Город Жиздра»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заключения об экспертизе нормативного правового акта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Формирование плана проведения экспертиз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Экспертиза осуществляется в соответствии с планом проведения экспертизы (далее-план), формируемым уполномоченным органом на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плана осуществляется на основании предложений о проведении экспертизы, поступивших в уполномоченный орган от органов государственной власти, органов местного самоуправления городского поселения «Город Жиздра», Уполномоченного по защите прав предпринимателей в Калужской области, субъектов предпринимательской и инвестиционной деятельности, их ассоциаций и союзов, и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Для формирования плана уполномоченный орган не позднее 1 сентября размещает на официальном сайте администрации городского поселения «Город Жиздра» в информационно-телекоммуникационной сети «Интернет» (далее – официальный сайт) извещение о формировании плана в целях сбора предложений от органов и лиц, указанных в пункте 2.1 настоящего Положения, содержащее адреса (почтовый и электронный), по которым можно направлять предложения о проведении экспертиз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проведении экспертизы принимаются уполномоченным органом до 1 декаб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редложении о проведении экспертизы, направляемом в уполномоченный орган, должны быть ука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 или лица, вносящего предложение о проведении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дрес, по которому должен быть направлен ответ о рассмотрении пред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нормативном правовом акте, в отношении которого вносится предложение о проведении экспертизы: вид, орган, принявший акт, наименование акта и его реквизи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основание предложения о проведении экспертизы с указанием, в чем заключается суть (содержание) условий (препятствий),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ожения нормативного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На основании поступивших в уполномоченный орган предложений о проведении экспертизы, содержащих сведения, указанные в пункте 2.3 настоящего Положения, уполномоченным органом формируется пл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ные правовые акты городского поселения «Город Жиздра» включаются в план при наличии обоснованных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сведения могут быть получены уполномоченным органом как в результате рассмотрения предложений о проведении экспертизы, так и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плане для каждого нормативного правового акта предусматривается срок проведения экспертизы, который не должен превышать трех месяце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экспертизы при необходимости может быть продлён уполномоченным органом, но не более чем на один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лан утверждается на год приказом уполномочен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В план могут вноситься изменения на основании обращений органов государственной власти, органов местного самоуправления городского поселения «Город Жиздра»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Проведение публичных консультаций по нормативному правовому акту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ходе экспертизы уполномоченным органом проводятся публичные консультации по нормативному правовому акту (далее – публичные консультации) на предмет налич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ля проведения публичных консультаций в соответствии с планом уполномоченный орган размещает на официальном сайте уведомление о проведении экспертизы нормативного правового акта (далее – уведомление об экспертиз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 уведомлении об экспертизе должны быть указа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начала и окончания публичных консульт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нормативного правового акта, в отношении которого проводится эксперти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ая ссылка на текст нормативного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ая информация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ы направления своих мнений участниками публичных консульт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рок проведения публичных консультаций определяется уполномоченным органом, и не может составлять более 30 календарных дней со дня, установленного для начала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зультаты публичных консультаций отражаются в заключении об экспертизе, подготовленном в соответствии с пунктом 5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Исследование нормативных правовых актов городского поселения «Город Жиздра» на предмет наличия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Исследование нормативных правовых актов городского поселения «Город Жиздра» проводится во взаимодействии с органом местного самоуправления городского поселения «Город Жиздра», принявшим нормативный правовой акт (далее – орган-разработчик), а также с участием представителей предпринимательского со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проведении исслед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ассматриваются замечания, предложения, сведения (расчеты, обоснования), поступившие в ходе публичных консульт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нализируются положения нормативного правового акта во взаимосвязи со сложившейся практикой их примен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 для целей регулирования соответствующи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 результатам исследования составляется проект заключения об экспертиз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Подготовка заключения об экспертизе нормативного правового ак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проведения экспертизы уполномоченный орган запрашивает у органа-разработчика сведения (расчеты, обоснования), на которых основывается необходимость регулирования соответствующих общественных отно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рган-разработчик по запросу уполномоченного органа представляет необходимые материалы в целях проведения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рганом-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 об экспертиз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Уполномоченный орган может 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 проведении экспертизы подлежат рассмотрению предложения, поступившие в ходе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заключения об экспертизе, в котором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нормативном правовом акте, в отношении которого проводится экспертиза, источниках его официального опубликования, органе-разработчике нормативного пра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наличии/отсутствии в рассматриваемом нормативном правовом акте положений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основании сделанных выв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ложения о способах устранения выявленных необоснованных затруднений при осуществлении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сведения о проведенных публичных мероприятиях, включая позиции органов местного самоуправления городского поселения «Город Жиздра» и представителей предпринимательского сообщества, участвовавших в экспертиз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оект заключения об экспертизе напр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у-разработчику с указанием срока окончания приема замечаний и пред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ому по защите прав предпринимателей в Калужской области и  органу или лицу, обратившемуся с предложением о проведении экспертизы данного нормативного правового акта с указанием срока предоставления отзыва на заключение об экспертиз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Заключение об экспертизе подписывается руководителем уполномоченного органа, а в случае его отсутствия - заместителем руководителя уполномоченного органа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В течение 5 рабочих дней со дня подписания, заключение об экспертизе размещается на официальном сайте, а также направляется органу или лицу, обратившемуся с предложением о проведении экспертизы данного нормативного правового акта, и в орган--разработчик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должен быть в обязательном порядке учтен органом-разработчиком нормативного правового акта и является основанием по отмене или изменению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en-GB" w:bidi="ar-SA"/>
    </w:rPr>
  </w:style>
  <w:style w:type="character" w:styleId="1">
    <w:name w:val=" Знак Знак1"/>
    <w:qFormat/>
    <w:rPr>
      <w:b/>
      <w:bCs/>
      <w:lang w:val="en-GB" w:bidi="ar-SA"/>
    </w:rPr>
  </w:style>
  <w:style w:type="character" w:styleId="7">
    <w:name w:val=" Знак Знак7"/>
    <w:qFormat/>
    <w:rPr>
      <w:sz w:val="26"/>
      <w:lang w:val="en-GB"/>
    </w:rPr>
  </w:style>
  <w:style w:type="character" w:styleId="5">
    <w:name w:val=" Знак Знак5"/>
    <w:qFormat/>
    <w:rPr>
      <w:sz w:val="26"/>
      <w:lang w:val="en-GB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b/>
      <w:sz w:val="22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TextBody"/>
    <w:qFormat/>
    <w:pPr>
      <w:ind w:firstLine="709"/>
    </w:pPr>
    <w:rPr>
      <w:sz w:val="28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lang w:val="en-GB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9:00Z</dcterms:created>
  <dc:creator>User</dc:creator>
  <dc:description/>
  <cp:keywords/>
  <dc:language>en-US</dc:language>
  <cp:lastModifiedBy>dmitriy</cp:lastModifiedBy>
  <cp:lastPrinted>2014-12-04T18:30:00Z</cp:lastPrinted>
  <dcterms:modified xsi:type="dcterms:W3CDTF">2015-04-02T15:19:00Z</dcterms:modified>
  <cp:revision>2</cp:revision>
  <dc:subject/>
  <dc:title>ФИНАНСОВО-ЭКОНОМИЧЕСКОЕ ОБОСНОВАНИЕ к проекту решения Сельской Думы МО СП «д</dc:title>
</cp:coreProperties>
</file>