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349101447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ind w:left="113" w:right="57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19 марта 2015 г.                                                                          </w:t>
        <w:tab/>
        <w:tab/>
        <w:tab/>
        <w:t>№ 17</w:t>
      </w:r>
    </w:p>
    <w:p>
      <w:pPr>
        <w:pStyle w:val="Heading"/>
        <w:ind w:left="113" w:right="57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.Жиздра</w:t>
      </w:r>
    </w:p>
    <w:p>
      <w:pPr>
        <w:pStyle w:val="Heading"/>
        <w:ind w:left="113" w:right="57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 Правил передачи  подарков,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>Полученных муниципальными служащим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поселения «Город Жиздра» в связ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протокольными мероприятиями, служебным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мандировками и другими мероприятиями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113" w:right="-1" w:firstLine="709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4">
        <w:r>
          <w:rPr>
            <w:rStyle w:val="InternetLink"/>
            <w:sz w:val="26"/>
            <w:szCs w:val="26"/>
          </w:rPr>
          <w:t>статьи 575</w:t>
        </w:r>
      </w:hyperlink>
      <w:r>
        <w:rPr>
          <w:sz w:val="26"/>
          <w:szCs w:val="26"/>
        </w:rPr>
        <w:t xml:space="preserve"> Гражданского кодекса Российской Федерации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 (с изменениями и дополнениями)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ода № 273- ФЗ «О противодействии коррупции» (с изменениями и дополнениями), во исполнение </w:t>
      </w:r>
      <w:hyperlink r:id="rId7">
        <w:r>
          <w:rPr>
            <w:rStyle w:val="InternetLink"/>
            <w:sz w:val="26"/>
            <w:szCs w:val="26"/>
          </w:rPr>
          <w:t>подпункта "б" пункта 5</w:t>
        </w:r>
      </w:hyperlink>
      <w:r>
        <w:rPr>
          <w:sz w:val="26"/>
          <w:szCs w:val="26"/>
        </w:rPr>
        <w:t xml:space="preserve"> Национального плана противодействия коррупции на 2014 - 2015 годы, утвержденного Указом Президента Российской Федерации от 11 апреля 2014 № 226 «О Национальном плане противодействия коррупции на 2014 - 2015 годы», Устава городского поселения «Город Жиздра»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13" w:right="-1" w:firstLine="31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передачи подарков, полученных муниципальными служащими городского поселения «Город Жиздра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left="113" w:right="57" w:firstLine="313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м служащим администрации городского поселения «Город Жиздра» обеспечить строгое соблюдение требований настоящих Правил.</w:t>
      </w:r>
    </w:p>
    <w:p>
      <w:pPr>
        <w:pStyle w:val="Normal"/>
        <w:autoSpaceDE w:val="false"/>
        <w:ind w:left="113" w:right="-1" w:firstLine="313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left="113" w:right="57" w:firstLine="31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113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                              С. В. Сёмоч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Жизд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9» марта  2015 г. №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редачи подарков, полученных муниципальными служащими администрации городского поселения «Город Жиздра» в связи с протокольными мероприятиями, служебными командировками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 другими официальными мероприятиями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е Правила разработаны в соответствии с требованиями Гражданск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,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</w:t>
      </w:r>
      <w:hyperlink r:id="rId11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1 апреля 2014 года «О Национальном плане противодействия коррупции на 2014 - 2015 годы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городского поселения «Город Жиздра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дарок стоимостью свыше 3 (трех) тысяч рублей согласно </w:t>
      </w:r>
      <w:hyperlink r:id="rId12">
        <w:r>
          <w:rPr>
            <w:rStyle w:val="InternetLink"/>
            <w:sz w:val="26"/>
            <w:szCs w:val="26"/>
          </w:rPr>
          <w:t>части 2 статьи 575</w:t>
        </w:r>
      </w:hyperlink>
      <w:r>
        <w:rPr>
          <w:sz w:val="26"/>
          <w:szCs w:val="26"/>
        </w:rPr>
        <w:t xml:space="preserve"> Гражданского кодекса Российской Федерации признается собственностью администрации городского поселения «Город Жиздра» и подлежит передаче муниципальным служащим материально ответственному лицу, ответственному за прием и хранение подарков, назначенному распоряжением администрации городского поселения «город Жиздра» (далее - материально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униципальный служащий, получивший подарок стоимостью свыше 3 (трех) тысяч рублей, обращается с </w:t>
      </w:r>
      <w:hyperlink w:anchor="Par99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ередаче подарка на имя Главы администрации городского поселения «Город Жиздра»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подлежит регистрации в течение одного рабочего дня с момента его подачи в </w:t>
      </w:r>
      <w:hyperlink w:anchor="Par157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заявлений о передаче подарков, полученных муниципальными служащими администрации городского поселения «Город Жиздра»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№2 к настоящим Правилам и передается для рассмотрения Главе администрации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ение </w:t>
      </w:r>
      <w:hyperlink w:anchor="Par157">
        <w:r>
          <w:rPr>
            <w:rStyle w:val="InternetLink"/>
            <w:sz w:val="26"/>
            <w:szCs w:val="26"/>
          </w:rPr>
          <w:t>журнала</w:t>
        </w:r>
      </w:hyperlink>
      <w:r>
        <w:rPr>
          <w:sz w:val="26"/>
          <w:szCs w:val="26"/>
        </w:rPr>
        <w:t xml:space="preserve"> регистрации заявлений о передаче подарков в администрации городского поселения возлагается на старшего инспектора-делопроизводителя администрации, а на период его отсутствия - на работника, исполняющего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если муниципальный служащий, сдающий подарок стоимостью свыше 3 (трех) тысяч рублей, имеет намерение выкупить его согласно </w:t>
      </w:r>
      <w:hyperlink w:anchor="Par72">
        <w:r>
          <w:rPr>
            <w:rStyle w:val="InternetLink"/>
            <w:sz w:val="26"/>
            <w:szCs w:val="26"/>
          </w:rPr>
          <w:t>пункту 11</w:t>
        </w:r>
      </w:hyperlink>
      <w:r>
        <w:rPr>
          <w:sz w:val="26"/>
          <w:szCs w:val="26"/>
        </w:rPr>
        <w:t xml:space="preserve"> настоящих Правил после оформления в собственность администрации городского поселения «Город Жиздра», это должно быть отражено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рассмотрения Главой администрации городского поселения «Город Жиздра» заявление передается для исполнения материально ответствен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Материально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его эксплуатации и иных документов (при наличии), осуществляемого на основании </w:t>
      </w:r>
      <w:hyperlink w:anchor="Par212">
        <w:r>
          <w:rPr>
            <w:rStyle w:val="InternetLink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акт приема-передачи), по форме согласно приложению №3 к настоящим Правилам, который составляется в тре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 (далее - Комиссия), создаваемой для этой цели распоряжением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читаются правомочными, если на них присутствует не менее половины + 1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Акты приема-передачи составляются в 3-х экземплярах, один экземпляр - для муниципального служащего, второй - для бухгалтерской службы, третий - для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кты приема-передачи регистрируются в </w:t>
      </w:r>
      <w:hyperlink w:anchor="Par265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учета актов приема-передачи подарков (далее - Журнал учета), который ведется по форме согласно приложению № 4 к настоящим Правилам по мер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5">
        <w:r>
          <w:rPr>
            <w:rStyle w:val="InternetLink"/>
            <w:sz w:val="26"/>
            <w:szCs w:val="26"/>
          </w:rPr>
          <w:t>Журнал</w:t>
        </w:r>
      </w:hyperlink>
      <w:r>
        <w:rPr>
          <w:sz w:val="26"/>
          <w:szCs w:val="26"/>
        </w:rPr>
        <w:t xml:space="preserve"> учета должен быть пронумерован, прошнурован и скреплен печатью администрации городского поселения «Город Жиздра». Журнал учета храни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если стоимость подарка, определенная Комиссией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</w:t>
      </w:r>
      <w:hyperlink w:anchor="Par338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возврата подарка, полученного муниципальным служащим администрации городского поселения «Город Жиздра» в связи с протокольными мероприятиями, служебными командировками и другими официальными мероприятиями (далее - акт возврата), по форме согласно приложению № 5 к настоящим Правилам, который составляется материально ответственным лицом. Акты возврата хранятся у материально ответств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Принятый материально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2"/>
      <w:bookmarkEnd w:id="0"/>
      <w:r>
        <w:rPr>
          <w:sz w:val="26"/>
          <w:szCs w:val="26"/>
        </w:rPr>
        <w:t>11. Муниципальный служащий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городского поселения «Город Жизд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ле получения материально ответственным лицом сведений о перечислении муниципальным служащим денежных средств, равных стоимости подарка, подарок передается муниципальному служащему по </w:t>
      </w:r>
      <w:hyperlink w:anchor="Par338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(приложение № 5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 за неисполнение условий данных Правил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дачи подарков, получен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и    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       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«Город     Жизд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связи    с      протоко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    служеб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андировками   и     други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Жиздр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щающего должность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лжности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9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  соответствии  с 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 второй  статьи  5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Гражданского  кодекса Российской  Федерации  и 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02.03.2007  №25-ФЗ  «О  муниципальной  службе  в  Российской Федерации» прошу принять полученные мною от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их лиц или фамилии, имена, отчества физических лиц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пода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041"/>
        <w:gridCol w:w="2324"/>
        <w:gridCol w:w="1766"/>
        <w:gridCol w:w="164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 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ar135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Par135"/>
      <w:bookmarkEnd w:id="2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амерения выкупить подар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_ 20__ г.                                                         __________________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дачи подарков, получен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и    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       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«Город     Жизд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связи    с      протоко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    служеб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андировками   и     други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и заявлений о передаче подарков, полученных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поселения «город Жиздра»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88"/>
        <w:gridCol w:w="2097"/>
        <w:gridCol w:w="1843"/>
        <w:gridCol w:w="1985"/>
        <w:gridCol w:w="1588"/>
        <w:gridCol w:w="1588"/>
        <w:gridCol w:w="1588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ода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ар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стоим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желании выкупи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дачи подарков, получен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и    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       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«Город     Жизд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связи    с      протоко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    служеб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андировками   и     друг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-передачи подарков, полученных муницип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лужащими администрации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в связи с протокольными мероприятиям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"___" __________ 20__ г.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 соответствии   с   Гражданским  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Российской   Федерации, Федеральным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 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02.03.2007  №  25-ФЗ  «О  муниципальной службе в Российской Федерации» передает, а материально ответственное лиц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одарок, полученный в связи с: 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 и дат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дарк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одарка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ытовая техника, предметы искусства и т.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ая стоимость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(культурная) ценность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дал: ____________  ______________       Принял: ___________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</w:rPr>
        <w:t>(подпись)                 (Ф.И.О.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"___"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дачи подарков, получен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и    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       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«Город     Жизд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связи    с      протоко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    служеб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андировками   и     друг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актов приема-передачи подарков, получ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ми служащими городского поселения «Город Жиздра»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88"/>
        <w:gridCol w:w="1588"/>
        <w:gridCol w:w="1785"/>
        <w:gridCol w:w="1756"/>
        <w:gridCol w:w="1843"/>
        <w:gridCol w:w="1843"/>
        <w:gridCol w:w="1588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ар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сдавшего под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, сдавшего под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инявшего пода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пода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озвр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дачи подарков, получен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и     служащи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       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«Город     Жизд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связи    с      протокольным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    служеб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мандировками   и     други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врата подарков, полученных муниципальными служащи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Город Жиздра»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 "___" __________ 20__ г.                                                                  № 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 ответственное лицо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  с   Гражданским  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Российской   Федерации,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N 273-ФЗ «О противодействии коррупции», а также на основе протокола заседания комиссии по оценке подарков, получ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униципальным  служащим, от "___" ____________ 20__ г. либо в связи с выкупом подарка    (нужное   подчеркнуть)   возвращает   муниципальному   служащему администрации городского поселения «Город Жиздра»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ок, переданный по акту приема-передачи от "___" _______ 20__ г. №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л: ___________   ________________       Принял: 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        (Ф.И.О.)                                          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    "___"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3B20ED8F30174CCA5F6925F13608520A97F2F6DA4FC2C39244A3C31830CD566CEA3DD5FCFD99C73ER2N" TargetMode="External"/><Relationship Id="rId5" Type="http://schemas.openxmlformats.org/officeDocument/2006/relationships/hyperlink" Target="consultantplus://offline/ref=5F3B20ED8F30174CCA5F6925F13608520A97F0F2DB48C2C39244A3C31830CD566CEA3DD5FCFF91C63ER5N" TargetMode="External"/><Relationship Id="rId6" Type="http://schemas.openxmlformats.org/officeDocument/2006/relationships/hyperlink" Target="consultantplus://offline/ref=5F3B20ED8F30174CCA5F6925F13608520A97F0F2DB4CC2C39244A3C31830CD566CEA3DD03FR9N" TargetMode="External"/><Relationship Id="rId7" Type="http://schemas.openxmlformats.org/officeDocument/2006/relationships/hyperlink" Target="consultantplus://offline/ref=5F3B20ED8F30174CCA5F6925F13608520A96F3F1D746C2C39244A3C31830CD566CEA3DD5FCFF91C43ER6N" TargetMode="External"/><Relationship Id="rId8" Type="http://schemas.openxmlformats.org/officeDocument/2006/relationships/hyperlink" Target="consultantplus://offline/ref=5F3B20ED8F30174CCA5F6925F13608520A97F2F6DA4FC2C39244A3C31830CD566CEA3DD5FCFD99C73ER2N" TargetMode="External"/><Relationship Id="rId9" Type="http://schemas.openxmlformats.org/officeDocument/2006/relationships/hyperlink" Target="consultantplus://offline/ref=5F3B20ED8F30174CCA5F6925F13608520A97F0F2DB48C2C39244A3C31830CD566CEA3DD5FCFF91C63ER5N" TargetMode="External"/><Relationship Id="rId10" Type="http://schemas.openxmlformats.org/officeDocument/2006/relationships/hyperlink" Target="consultantplus://offline/ref=5F3B20ED8F30174CCA5F6925F13608520A97F0F2DB4CC2C39244A3C31830CD566CEA3DD03FR9N" TargetMode="External"/><Relationship Id="rId11" Type="http://schemas.openxmlformats.org/officeDocument/2006/relationships/hyperlink" Target="consultantplus://offline/ref=5F3B20ED8F30174CCA5F6925F13608520A96F3F1D746C2C39244A3C31833R0N" TargetMode="External"/><Relationship Id="rId12" Type="http://schemas.openxmlformats.org/officeDocument/2006/relationships/hyperlink" Target="consultantplus://offline/ref=5F3B20ED8F30174CCA5F6925F13608520A97F2F6DA4FC2C39244A3C31830CD566CEA3DD5FCFD99C73ER2N" TargetMode="External"/><Relationship Id="rId13" Type="http://schemas.openxmlformats.org/officeDocument/2006/relationships/hyperlink" Target="consultantplus://offline/ref=5F3B20ED8F30174CCA5F6925F13608520A97F2F6DA4FC2C39244A3C31830CD566CEA3DD5FCFD99C73ER2N" TargetMode="External"/><Relationship Id="rId14" Type="http://schemas.openxmlformats.org/officeDocument/2006/relationships/hyperlink" Target="consultantplus://offline/ref=5F3B20ED8F30174CCA5F6925F13608520A97F0F2DB48C2C39244A3C31830CD566CEA3DD5FCFF91C73ER2N" TargetMode="External"/><Relationship Id="rId15" Type="http://schemas.openxmlformats.org/officeDocument/2006/relationships/hyperlink" Target="consultantplus://offline/ref=5F3B20ED8F30174CCA5F6925F13608520A97F2F6DA4DC2C39244A3C31833R0N" TargetMode="External"/><Relationship Id="rId16" Type="http://schemas.openxmlformats.org/officeDocument/2006/relationships/hyperlink" Target="consultantplus://offline/ref=5F3B20ED8F30174CCA5F6925F13608520A97F0F2DB4CC2C39244A3C31833R0N" TargetMode="External"/><Relationship Id="rId17" Type="http://schemas.openxmlformats.org/officeDocument/2006/relationships/hyperlink" Target="consultantplus://offline/ref=5F3B20ED8F30174CCA5F6925F13608520A97F0F2DB48C2C39244A3C31833R0N" TargetMode="External"/><Relationship Id="rId18" Type="http://schemas.openxmlformats.org/officeDocument/2006/relationships/hyperlink" Target="consultantplus://offline/ref=5F3B20ED8F30174CCA5F6925F13608520A97F2F6DA4DC2C39244A3C31833R0N" TargetMode="External"/><Relationship Id="rId19" Type="http://schemas.openxmlformats.org/officeDocument/2006/relationships/hyperlink" Target="consultantplus://offline/ref=5F3B20ED8F30174CCA5F6925F13608520A97F0F2DB4CC2C39244A3C31833R0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5:00Z</dcterms:created>
  <dc:creator>user</dc:creator>
  <dc:description/>
  <cp:keywords/>
  <dc:language>en-US</dc:language>
  <cp:lastModifiedBy>dmitriy</cp:lastModifiedBy>
  <cp:lastPrinted>2015-03-19T13:07:00Z</cp:lastPrinted>
  <dcterms:modified xsi:type="dcterms:W3CDTF">2015-04-02T15:15:00Z</dcterms:modified>
  <cp:revision>2</cp:revision>
  <dc:subject/>
  <dc:title> </dc:title>
</cp:coreProperties>
</file>