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3.55pt" filled="f" o:ole="">
            <v:imagedata r:id="rId3" o:title=""/>
          </v:shape>
          <o:OLEObject Type="Embed" ProgID="" ShapeID="ole_rId2" DrawAspect="Content" ObjectID="_810777686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5  декабря    2015 год</w:t>
        <w:tab/>
        <w:tab/>
        <w:t xml:space="preserve">                  </w:t>
        <w:tab/>
        <w:t xml:space="preserve">                                                 № 140</w:t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6"/>
          <w:szCs w:val="26"/>
        </w:rPr>
      </w:pPr>
      <w:bookmarkStart w:id="0" w:name="_GoBack"/>
      <w:bookmarkEnd w:id="0"/>
      <w:r>
        <w:rPr>
          <w:b/>
          <w:bCs/>
          <w:color w:val="000000"/>
          <w:sz w:val="26"/>
          <w:szCs w:val="26"/>
        </w:rPr>
        <w:t xml:space="preserve">Об утверждении плана мероприятий </w:t>
      </w:r>
    </w:p>
    <w:p>
      <w:pPr>
        <w:pStyle w:val="Normal"/>
        <w:spacing w:lineRule="atLeast" w:line="27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дорожной карты) по повышению  </w:t>
      </w:r>
    </w:p>
    <w:p>
      <w:pPr>
        <w:pStyle w:val="Normal"/>
        <w:spacing w:lineRule="atLeast" w:line="27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начений показателей доступности </w:t>
      </w:r>
    </w:p>
    <w:p>
      <w:pPr>
        <w:pStyle w:val="Normal"/>
        <w:spacing w:lineRule="atLeast" w:line="27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инвалидов объектов и услуг на территории</w:t>
      </w:r>
    </w:p>
    <w:p>
      <w:pPr>
        <w:pStyle w:val="Normal"/>
        <w:spacing w:lineRule="atLeast" w:line="27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ородского поселения «Город Жиздра»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  <w:sz w:val="26"/>
          <w:szCs w:val="26"/>
        </w:rPr>
        <w:t xml:space="preserve">В целях реализации положений </w:t>
      </w:r>
      <w:r>
        <w:rPr>
          <w:sz w:val="26"/>
          <w:szCs w:val="26"/>
        </w:rPr>
        <w:t xml:space="preserve">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и в </w:t>
      </w:r>
      <w:r>
        <w:rPr>
          <w:color w:val="000000"/>
          <w:sz w:val="26"/>
          <w:szCs w:val="26"/>
        </w:rPr>
        <w:t>соответствии с Постановлением Правительства Российской Федерации от 17.06.2015 №55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  администрация городского поселения «Город Жиздра» </w:t>
      </w:r>
    </w:p>
    <w:p>
      <w:pPr>
        <w:pStyle w:val="Normal"/>
        <w:spacing w:lineRule="atLeast" w:line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spacing w:lineRule="atLeast" w:line="27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Утвердить прилагаемый план мероприятий («дорожную карту») по повышению значений показателей доступности для инвалидов объектов и услуг на территории городского поселения «Город Жиздра» на 2016-2020 годы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Установить, что финансирование мероприятий, указанных в Плане, осуществляется в рамках муниципальных программ городского поселения «Город Жиздра» в пределах средств, предусмотренных Решением Городской Думы городского поселения «Город Жиздра» о местном бюджете на соответствующий финансовый год 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tLeast" w:line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городского</w:t>
      </w:r>
    </w:p>
    <w:p>
      <w:pPr>
        <w:pStyle w:val="Normal"/>
        <w:rPr/>
      </w:pPr>
      <w:r>
        <w:rPr>
          <w:b/>
          <w:bCs/>
          <w:sz w:val="26"/>
          <w:szCs w:val="26"/>
        </w:rPr>
        <w:t>поселения  «Город Жиздра»                                                              Г.В. Буденков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widowControl w:val="false"/>
        <w:ind w:left="5812" w:hanging="0"/>
        <w:jc w:val="right"/>
        <w:rPr/>
      </w:pPr>
      <w:r>
        <w:rPr/>
        <w:t>Утвержден</w:t>
      </w:r>
    </w:p>
    <w:p>
      <w:pPr>
        <w:pStyle w:val="Normal"/>
        <w:ind w:left="5812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812" w:hanging="0"/>
        <w:jc w:val="right"/>
        <w:rPr/>
      </w:pPr>
      <w:r>
        <w:rPr/>
        <w:t xml:space="preserve">городского поселения </w:t>
      </w:r>
    </w:p>
    <w:p>
      <w:pPr>
        <w:pStyle w:val="Normal"/>
        <w:ind w:left="5812" w:hanging="0"/>
        <w:jc w:val="right"/>
        <w:rPr/>
      </w:pPr>
      <w:r>
        <w:rPr/>
        <w:t>«Город Жиздра»</w:t>
      </w:r>
    </w:p>
    <w:p>
      <w:pPr>
        <w:pStyle w:val="Normal"/>
        <w:ind w:left="5812" w:hanging="0"/>
        <w:jc w:val="right"/>
        <w:rPr/>
      </w:pPr>
      <w:r>
        <w:rPr/>
        <w:t>от 25.12.2015 № 14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«дорожная карта») по повышению значений показателей доступности для инвалидов объектов и услуг на территории городского поселения «Город Жиздра» на 2016 – 2020 год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жная карта является документом планирования взаимоувязанных по срокам реализации и исполнителям мероприятий, проводимых в целях поэтапного обеспечения для инвалидов условий доступности объектов и услуг, установленных статьей 15 Федерального закона от 24.11.95 №181-ФЗ «О социальной защите инвалидов в Российской Федерации», а также иными федеральными законами, законами субъектов Российской Федерации, правовыми актами администрации городского поселения «Город Жиздра», регулирующими вопросы предоставления услуг населению в соответствующих сферах деятель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разработки «Дорожной карты»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городского поселения «Город Жиздра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целей обеспечения доступности для инвали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ъектов и услуг, а также мероприятий по их достиж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установленные сро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венции о правах инвалидов, ратифицированной Российской Федерацией, доступная среда жизнедеятельности является ключев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 способствует социальному и экономическому развитию государ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разработан в целях исполнения п.п.1 п.4 ст.26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ородском поселении «Город Жиздра» по состоянию на 1 декабря 2015 года 708 человека (12 % населения) имеют статус инвалида, из них инвалиды I группы – 158 человека (3%), инвалиды II группы - 299 человек (5 %), инвалиды III группы - 1469 человек (4%), дети-инвалиды - 250 человек (0,2%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сложившейся ситуации свидетельствует, что в  городском поселении «Город Жиздра» численность инвалидов имеет положительную динами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яду с этим в городе проживают более 1,5 тысячи (около одной трети населения) пенсионеров, граждан, страдающих хроническими заболеваниями, проходящих реабилитацию после травм, беременных и родителей с колясками, которые относятся к категории «маломобильные группы на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всех этих групп испытывают потребность в социальном обслуживании, нуждаются в специально оборудованных объектах, транспорте и маршрутах движения, что ставит решение проблемы доступности социальной инфраструктуры в ряд актуальных задач для органов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доступности муниципальных объектов зданий социальной инфраструктуры (образовательных организаций, спортивных сооружений, культурно-досуговых учреждений, административных помещений) ведется ежегод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проблемой в обеспечении доступности муниципальных услуг для инвалидов и маломобильных групп населения является неприспособленность некоторых учреждений для посещения их данными категориям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ьезным вопросом является создание условий доступности в помещениях жилых домов, которые не приспособлены к проживанию лиц с тяжелыми ограничениями в передвижении. Жилой фонд не обеспечен средствами доступ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изация проблем отдельных групп населения позволяет сделать вывод о том, что обеспечение равных возможностей для инвалидов и других маломобильных групп населения должно быть целью Пл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ного подхода, последовательность и преемственность в проведении социальной реабилитации инвалидов с использованием современных реабилитационных технологий, необходимость эффективного межведомственного взаимодействия и координации работ участников формирования доступной среды жизнедеятельности, а также привлечение нескольких источников финансирования, в том числе средств федерального  и областного бюджетов, возможно при решении проблемы формирования доступной среды жизнедеятельности в городском поселении «Город Жиздра» с использованием программно-целевого мет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худшение социально-экономическ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ресурсное обеспечение запланирова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воевременность финансирования запланирова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эффективное взаимодействие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риски могут привести к снижению уровня и качества жизни инвалидов, а также снижению их трудовой и социальной активности и, как следствие, снижению социальной независимости и экономической самостоятельности, что в свою очередь увеличит потребность в бюджетных средствах для обеспечения жизнедеятельности инвалидов путем предоставления им дополнительных мер социальной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редств федерального, областного и районного бюджетов позволит не только снизить расходную часть местного бюджета, но и путем задействования ресурсной базы федерального, областного и районного уровня проводить целостную политику по обеспечению доступности приоритетных сфер жизнедеятельности инвалидов и других маломобильных групп населения, скоординировать задачи, решаемые на федеральном, региональном и муниципальном уровнях, по повышению уровня социальной защищенности, соблюдению прав и социальных гарантий инвалидов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целях поэтапного обеспечения для инвалидов условий доступности объектов и услуг, определенных статьей 15 Федерального закона «О социальной защите инвалидов в Российской Федерации», иными федеральными законами в план мероприятий («дорожную карту») включаются Мероприятия  по повышению значений показателей доступности для инвалидов объектов и услуг, предусматривающий сроки их реализации и ответственных исполнителей, согласно приложению №1 к настоящему Плану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казатели доступности для инвалидов объектов и услуг, ожидаемые результаты повышения их значений, перечень мероприятий, реализуемых для достижения запланированных значений показателей доступности для инвалидов объектов и услуг согласно приложение №2 к настоящему Плану и сроки их реализации определяются исходя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Из разделов свода правил СП 59.13330.2012 «СНиП 35-01-2001 «Доступность зданий и сооружений для маломобильных групп населения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ый Постановлением Правительства Российской Федерации от 26.12.2014 №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Из анализа текущего состояния доступности для инвалидов объектов и услуг в соответствующих сферах деятельности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Из муниципальных программ в соответствующих сферах деятельности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Из бюджетных ассигнований местного бюджета на очередной финансовый год и плановый период, предусмотренных в целях повышения значений показателей доступности для инвалидов объектов и услуг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spacing w:lineRule="atLeast" w:line="270"/>
        <w:jc w:val="right"/>
        <w:rPr>
          <w:bCs/>
          <w:color w:val="000000"/>
        </w:rPr>
      </w:pPr>
      <w:r>
        <w:rPr>
          <w:bCs/>
          <w:color w:val="000000"/>
        </w:rPr>
        <w:t>к Плану мероприятий («дорожной карте»)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>по повышению значений показателей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ступности для инвалидов объектов</w:t>
      </w:r>
    </w:p>
    <w:p>
      <w:pPr>
        <w:pStyle w:val="Normal"/>
        <w:spacing w:lineRule="atLeast" w:line="270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 услуг на территории городского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еления «Город Жиздра»</w:t>
      </w:r>
    </w:p>
    <w:p>
      <w:pPr>
        <w:pStyle w:val="Normal"/>
        <w:spacing w:lineRule="atLeast" w:line="27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color w:val="000000"/>
        </w:rPr>
        <w:t>Повышение значений показателей доступности для инвалидов объектов и услуг городского поселения «Город Жиздра»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7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1178"/>
        <w:gridCol w:w="1090"/>
        <w:gridCol w:w="993"/>
        <w:gridCol w:w="992"/>
        <w:gridCol w:w="992"/>
        <w:gridCol w:w="1134"/>
        <w:gridCol w:w="1135"/>
        <w:gridCol w:w="3118"/>
      </w:tblGrid>
      <w:tr>
        <w:trPr>
          <w:trHeight w:val="986" w:hRule="atLeast"/>
        </w:trPr>
        <w:tc>
          <w:tcPr>
            <w:tcW w:w="4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>
          <w:trHeight w:val="1114" w:hRule="atLeast"/>
        </w:trPr>
        <w:tc>
          <w:tcPr>
            <w:tcW w:w="4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left="150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>Разработка и утверждение постановлением администрации  городского поселения «Город Жиздра» «Дорожной карты»  города по повышению значений показателей доступности для инвалидов действующих объектов и услуг до 2020 года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ского поселения «Город Жиздра»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left="150" w:right="141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Внесение изменений в административные регламенты предоставления муниципальных услуг, включение требований к обеспечению доступности для инвалидов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ского поселения «Город Жиздра»</w:t>
            </w:r>
          </w:p>
        </w:tc>
      </w:tr>
      <w:tr>
        <w:trPr>
          <w:trHeight w:val="588" w:hRule="atLeast"/>
        </w:trPr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left="150" w:right="141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bCs/>
              </w:rPr>
              <w:t xml:space="preserve"> Проведение обследования действующих зданий, помещений, в которых гражданам предоставляются услуги, на соответствие требований действующих строительных норм и правил (административное здание, расположенное по адресу г.Жиздра, ул.Садовая дом 16).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униципальных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реждений</w:t>
            </w:r>
          </w:p>
        </w:tc>
      </w:tr>
      <w:tr>
        <w:trPr>
          <w:trHeight w:val="1592" w:hRule="atLeast"/>
        </w:trPr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left="150" w:right="141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bCs/>
              </w:rPr>
              <w:t xml:space="preserve"> Внесение изменений в паспорта доступности после проведения ремонтных работ, закупки оборудования</w:t>
            </w:r>
            <w:r>
              <w:rPr/>
              <w:t xml:space="preserve"> в связи с проведением дополнительных мероприятий по обеспечению доступности</w:t>
            </w:r>
            <w:r>
              <w:rPr>
                <w:bCs/>
              </w:rPr>
              <w:t>, передача сведений в  отдел социальной защиты населения администрации муниципального района «Жиздринский район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униципальных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й</w:t>
            </w:r>
          </w:p>
        </w:tc>
      </w:tr>
      <w:tr>
        <w:trPr>
          <w:trHeight w:val="1154" w:hRule="atLeast"/>
        </w:trPr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ind w:left="150" w:right="141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 xml:space="preserve"> Информирование жителей, через старших многоквартирных домов о создании условий для маломобильных групп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илсервис»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вой дом»</w:t>
            </w:r>
          </w:p>
        </w:tc>
      </w:tr>
      <w:tr>
        <w:trPr>
          <w:trHeight w:val="849" w:hRule="atLeast"/>
        </w:trPr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ind w:left="150" w:right="141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bCs/>
                <w:color w:val="000000"/>
              </w:rPr>
              <w:t xml:space="preserve"> Проведение обследования автобусных остановочных площадок на предмет доступности для маломобильных групп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Жиздринского МПЖКХ</w:t>
            </w:r>
          </w:p>
        </w:tc>
      </w:tr>
      <w:tr>
        <w:trPr>
          <w:trHeight w:val="562" w:hRule="atLeast"/>
        </w:trPr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ind w:left="150" w:right="141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bCs/>
                <w:color w:val="000000"/>
              </w:rPr>
              <w:t xml:space="preserve"> Выполнение  работ по реконструкции остановочных комплексов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Жиздринского МПЖКХ</w:t>
            </w:r>
          </w:p>
        </w:tc>
      </w:tr>
      <w:tr>
        <w:trPr>
          <w:trHeight w:val="562" w:hRule="atLeast"/>
        </w:trPr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ind w:left="150" w:right="141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bCs/>
                <w:color w:val="000000"/>
              </w:rPr>
              <w:t xml:space="preserve"> Установка кнопки вызова в административном здании,</w:t>
            </w:r>
            <w:r>
              <w:rPr>
                <w:bCs/>
              </w:rPr>
              <w:t xml:space="preserve"> расположенном по адресу: г.Жиздра, ул.Садовая дом 16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ского поселения «Город Жиздра»</w:t>
            </w:r>
          </w:p>
        </w:tc>
      </w:tr>
      <w:tr>
        <w:trPr>
          <w:trHeight w:val="562" w:hRule="atLeast"/>
        </w:trPr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ind w:left="150"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bCs/>
                <w:color w:val="000000"/>
              </w:rPr>
              <w:t>Оборудование специальной стоянки автотранспорта для инвалидов на парковки у здания Сбербанка, на парковки у здания, расположенного по адресу:</w:t>
            </w:r>
            <w:r>
              <w:rPr>
                <w:bCs/>
              </w:rPr>
              <w:t xml:space="preserve"> г.Жиздра, ул.Садовая дом 16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Жиздринского МПЖКХ</w:t>
            </w:r>
          </w:p>
        </w:tc>
      </w:tr>
      <w:tr>
        <w:trPr>
          <w:trHeight w:val="562" w:hRule="atLeast"/>
        </w:trPr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 Участие в п</w:t>
            </w:r>
            <w:r>
              <w:rPr/>
              <w:t>роведении мониторинга исполнения установленных законодательством  условий доступности  для маломобильных групп населения объектов потребительского рынка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lef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ского поселения «Город Жиздра»</w:t>
            </w:r>
          </w:p>
        </w:tc>
      </w:tr>
      <w:tr>
        <w:trPr>
          <w:trHeight w:val="562" w:hRule="atLeast"/>
        </w:trPr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444444"/>
              </w:rPr>
              <w:t xml:space="preserve"> Обустройство мест отдыха со скамейками  вдоль пешеходных дорожек и тротуаров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lef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Жиздринского МПЖКХ</w:t>
            </w:r>
          </w:p>
        </w:tc>
      </w:tr>
      <w:tr>
        <w:trPr>
          <w:trHeight w:val="562" w:hRule="atLeast"/>
        </w:trPr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bCs/>
                <w:color w:val="000000"/>
              </w:rPr>
              <w:t xml:space="preserve"> Участие в семинарах, совещаниях по инструктированию специалистов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lef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униципальных</w:t>
            </w:r>
          </w:p>
          <w:p>
            <w:pPr>
              <w:pStyle w:val="Normal"/>
              <w:spacing w:lineRule="atLeast" w:line="270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spacing w:lineRule="atLeast" w:line="270"/>
        <w:jc w:val="right"/>
        <w:rPr>
          <w:bCs/>
          <w:color w:val="000000"/>
        </w:rPr>
      </w:pPr>
      <w:r>
        <w:rPr>
          <w:bCs/>
          <w:color w:val="000000"/>
        </w:rPr>
        <w:t>к Плану мероприятий («дорожной карте»)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>по повышению значений показателей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ступности для инвалидов объектов</w:t>
      </w:r>
    </w:p>
    <w:p>
      <w:pPr>
        <w:pStyle w:val="Normal"/>
        <w:spacing w:lineRule="atLeast" w:line="270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 услуг на территории городского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еления «Город Жиздр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</w:t>
      </w:r>
      <w:r>
        <w:rPr>
          <w:b/>
          <w:bCs/>
          <w:color w:val="000000"/>
          <w:sz w:val="28"/>
          <w:szCs w:val="28"/>
        </w:rPr>
        <w:t>оприятия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уемые для достижения запланированных значений показателей доступно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инвалидов объектов и услуг («дорожная карта») по городскому поселению «Город Жиздр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"/>
        <w:gridCol w:w="4213"/>
        <w:gridCol w:w="5"/>
        <w:gridCol w:w="3396"/>
        <w:gridCol w:w="5"/>
        <w:gridCol w:w="2291"/>
        <w:gridCol w:w="5"/>
        <w:gridCol w:w="1100"/>
        <w:gridCol w:w="5"/>
        <w:gridCol w:w="3538"/>
        <w:gridCol w:w="5"/>
      </w:tblGrid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е исполнители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исполнител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 I. Совершенствование нормативной правовой базы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работка и утверждение постановлением администрации  городского поселения «Город Жиздра» «Дорожной карты»  города по повышению значений показателей доступности для инвалидов действующих объектов и услуг до 2020 год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 </w:t>
            </w:r>
            <w:r>
              <w:rPr>
                <w:rFonts w:eastAsia="Times New Roman"/>
                <w:lang w:eastAsia="en-US"/>
              </w:rPr>
              <w:t>Постановление Правительства Российской Федерации от 17.06.2015 №599</w:t>
            </w:r>
            <w:r>
              <w:rPr/>
              <w:t xml:space="preserve"> «О порядке и сроках разработки федеральными органами исполнительной власти, органами исполнительной власти субъектов  Российской</w:t>
            </w:r>
          </w:p>
          <w:p>
            <w:pPr>
              <w:pStyle w:val="Normal"/>
              <w:jc w:val="both"/>
              <w:rPr/>
            </w:pPr>
            <w:r>
              <w:rPr/>
              <w:t>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 городского поселения «Город Жиздра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ланирование и реализация мероприятий по обеспечению условий доступности для инвалидов объектов и услуг 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несение изменений в административные регламенты предоставления муниципальных услуг, включение требований к обеспечению доступности для инвалид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Заместитель главы администрации  городского поселения «Город Жиздра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6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ние и реализация мероприятий по обеспечению условий доступности для инвалидов объектов и услуг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Раздел </w:t>
            </w:r>
            <w:r>
              <w:rPr>
                <w:bCs/>
                <w:color w:val="000000"/>
                <w:lang w:val="en-US" w:eastAsia="en-US"/>
              </w:rPr>
              <w:t>II</w:t>
            </w:r>
            <w:r>
              <w:rPr>
                <w:bCs/>
                <w:color w:val="000000"/>
                <w:lang w:eastAsia="en-US"/>
              </w:rPr>
              <w:t>.Мероприятия по поэтапному повышению значений показателей доступности для инвалидов объектов социальной инфраструктуры, транспортных средств, связи и информации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Проведение обследования действующих зданий, помещений, в которых гражданам предоставляются услуги, на соответствие требований действующих строительных норм и правил (административное здание, расположенное по адресу: г.Жиздра, ул.Садовая, дом 16).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уководители муниципальных учреждени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2016 год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 мере проведе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ия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Уточнение плана мероприятий по созданию условий доступности объекта для инвалидов и </w:t>
            </w:r>
            <w:r>
              <w:rPr>
                <w:lang w:eastAsia="en-US"/>
              </w:rPr>
              <w:t>других маломобильных групп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>Внесение изменений в паспорта доступности после проведения ремонтных работ, закупки оборудования</w:t>
            </w:r>
            <w:r>
              <w:rPr/>
              <w:t xml:space="preserve"> в связи с проведением дополнительных мероприятий по обеспечению доступности</w:t>
            </w:r>
            <w:r>
              <w:rPr>
                <w:rFonts w:eastAsia="Times New Roman"/>
                <w:bCs/>
                <w:lang w:eastAsia="en-US"/>
              </w:rPr>
              <w:t xml:space="preserve">, передача сведений в  отдел социальной защиты населения администрации муниципального района «Жиздринский район»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Приказ Минтруда России от 25.12.2012 N 627 «Об утверждении методики, позволяющей объективизи-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уководители муниципальных учреждени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2016-2020 годы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 мере проведе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ия работ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условий доступности объекта для всех категорий инвалидов и других маломобильных групп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lang w:eastAsia="en-US"/>
              </w:rPr>
              <w:t>Информирование жителей, через старших многоквартирных домов о создании условий для маломобильных групп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ОО «Жилсервис», ООО «Твой дом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6-2020 год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ирование населения о создании безбарьерной сре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Проведение обследования автобусных остановочных площадок на предмет доступности для маломобильных групп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кт обследова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иректор Жиздринского МПЖК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6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явление приоритетных объектов</w:t>
            </w:r>
            <w:r>
              <w:rPr>
                <w:lang w:eastAsia="en-US"/>
              </w:rPr>
              <w:t xml:space="preserve"> создания безбарьерной сре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олнение  работ по реконструкции остановочных комплекс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униципальный контракт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иректор Жиздринского МПЖК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20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здание объектов</w:t>
            </w:r>
            <w:r>
              <w:rPr>
                <w:lang w:eastAsia="en-US"/>
              </w:rPr>
              <w:t xml:space="preserve"> безбарьерной среды по транспортному обслуживанию инвалидов и других маломобильных групп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становка кнопки вызова в административном здании,</w:t>
            </w:r>
            <w:r>
              <w:rPr>
                <w:rFonts w:eastAsia="Times New Roman"/>
                <w:bCs/>
                <w:lang w:eastAsia="en-US"/>
              </w:rPr>
              <w:t xml:space="preserve"> расположенном по адресу: г.Жиздра, ул.Садовая, дом 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муниципальная программа «Жиздра- город удобный для жизни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лава администрации городского поселения «Город Жиздра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16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Повышение доступности  </w:t>
            </w:r>
            <w:r>
              <w:rPr>
                <w:lang w:eastAsia="en-US"/>
              </w:rPr>
              <w:t>объекта для всех категорий инвалидов и других маломобильных групп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Оборудование специальной стоянки автотранспорта для инвалидов на парковки у здания Сбербанка, а парковки у здания, расположенного по адресу: </w:t>
            </w:r>
            <w:r>
              <w:rPr>
                <w:rFonts w:eastAsia="Times New Roman"/>
                <w:bCs/>
                <w:lang w:eastAsia="en-US"/>
              </w:rPr>
              <w:t>г.Жиздра, ул.Садовая, дом 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муниципальная программа «Жиздра- город удобный для жизни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иректор Жиздринского МПЖК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6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Повышение доступности </w:t>
            </w:r>
            <w:r>
              <w:rPr>
                <w:lang w:eastAsia="en-US"/>
              </w:rPr>
              <w:t>объекта для всех категорий инвалидов и других маломобильных групп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Участие в проведении мониторинга исполнения установленных законодательством  условий доступности  для маломобильных групп населения объектов потребительского рынка </w:t>
            </w:r>
          </w:p>
          <w:p>
            <w:pPr>
              <w:pStyle w:val="Normal"/>
              <w:ind w:left="502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ряжение  администрации городского поселения «Город Жиздра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лава администрации городского поселения «Город Жиздра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16-2020 годы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Формирование актуальных сведений об объектах торговли и общественного питания на соответствие их условиям обеспечения доступности для инвалидо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444444"/>
              </w:rPr>
              <w:t>Обустройство мест отдыха со скамейками  вдоль пешеходных дорожек и тротуар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униципальная программа «Жиздра- город удобный для жизни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иректор Жиздринского МПЖК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20 год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и безбарьерной среды для инвалидов и других маломобильных групп населения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Раздел </w:t>
            </w:r>
            <w:r>
              <w:rPr>
                <w:bCs/>
                <w:color w:val="000000"/>
                <w:lang w:val="en-US" w:eastAsia="en-US"/>
              </w:rPr>
              <w:t>III</w:t>
            </w:r>
            <w:r>
              <w:rPr>
                <w:bCs/>
                <w:color w:val="000000"/>
                <w:lang w:eastAsia="en-US"/>
              </w:rPr>
              <w:t>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en-US"/>
              </w:rPr>
              <w:t>Участие в семинарах, совещаниях по инструктированию специалист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остановление Правительства РФ от 17.06.2015 №599 </w:t>
            </w:r>
            <w:r>
              <w:rPr/>
              <w:t>«О порядке и сроках разработки федеральными органами исполнительной власти, органами исполнительной власти субъектов  Российской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>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</w:t>
            </w:r>
            <w:r>
              <w:rPr>
                <w:lang w:eastAsia="en-US"/>
              </w:rPr>
              <w:t xml:space="preserve"> 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уководители муниципальных учреждений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2016-2020 годы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вышение качества знаний специалистов, работающих с инвалид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20:00Z</dcterms:created>
  <dc:creator>User</dc:creator>
  <dc:description/>
  <cp:keywords/>
  <dc:language>en-US</dc:language>
  <cp:lastModifiedBy>user201975</cp:lastModifiedBy>
  <cp:lastPrinted>2015-12-28T16:44:00Z</cp:lastPrinted>
  <dcterms:modified xsi:type="dcterms:W3CDTF">2015-12-30T12:20:00Z</dcterms:modified>
  <cp:revision>2</cp:revision>
  <dc:subject/>
  <dc:title> </dc:title>
</cp:coreProperties>
</file>