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8pt" filled="f" o:ole="">
            <v:imagedata r:id="rId3" o:title=""/>
          </v:shape>
          <o:OLEObject Type="Embed" ProgID="" ShapeID="ole_rId2" DrawAspect="Content" ObjectID="_355774995" r:id="rId2"/>
        </w:objec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2"/>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ЖИЗД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rPr>
          <w:sz w:val="32"/>
          <w:szCs w:val="32"/>
        </w:rPr>
      </w:pPr>
      <w:r>
        <w:rPr>
          <w:sz w:val="32"/>
          <w:szCs w:val="32"/>
        </w:rPr>
        <w:t>ПОСТАНОВЛЕНИЕ</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 декабря 2015 года</w:t>
        <w:tab/>
        <w:tab/>
        <w:tab/>
        <w:t xml:space="preserve">                       </w:t>
        <w:tab/>
        <w:t xml:space="preserve">                           № 139</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sz w:val="28"/>
          <w:szCs w:val="28"/>
        </w:rPr>
        <w:t>Об утверждении Порядка предост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из средств  бюджета  горо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 «Город Жиздра» на возмещ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асти     затрат   организации   в   связи    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ем   коммунально - бытов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 населению на территории горо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 «Город Жизд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Решением Городской Думы городского поселения «Город Жиздра» от 22.12.2015 </w:t>
      </w:r>
      <w:hyperlink r:id="rId5">
        <w:r>
          <w:rPr>
            <w:rStyle w:val="InternetLink"/>
            <w:rFonts w:cs="Times New Roman" w:ascii="Times New Roman" w:hAnsi="Times New Roman"/>
            <w:sz w:val="28"/>
            <w:szCs w:val="28"/>
          </w:rPr>
          <w:t>№</w:t>
        </w:r>
      </w:hyperlink>
      <w:r>
        <w:rPr/>
        <w:t xml:space="preserve"> </w:t>
      </w:r>
      <w:r>
        <w:rPr>
          <w:rFonts w:cs="Times New Roman" w:ascii="Times New Roman" w:hAnsi="Times New Roman"/>
          <w:sz w:val="28"/>
          <w:szCs w:val="28"/>
        </w:rPr>
        <w:t xml:space="preserve">34 «О бюджете городского поселения «Город Жиздра» на 2016 год»,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Жиздра», Администрация городского поселения «Город Жизд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из средств бюджета городского поселения «Город Жиздра» на возмещение части затрат организации в связи с предоставлением </w:t>
      </w:r>
      <w:r>
        <w:rPr>
          <w:rFonts w:cs="Times New Roman" w:ascii="Times New Roman" w:hAnsi="Times New Roman"/>
          <w:bCs/>
          <w:sz w:val="28"/>
          <w:szCs w:val="28"/>
        </w:rPr>
        <w:t>коммунально-бытовых услуг населению</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городского поселения «Город Жиздра» (прилаг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администрации городского поселения «Город Жиздра» - Быкову Г.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6 года  и подлежит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горо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еления «Город Жиздра»                                               Г.В. Буденк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род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 Жизд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 декабря 2015 г. № 1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8"/>
      <w:bookmarkEnd w:id="0"/>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ЕДОСТАВЛЕНИЯ СУБСИДИИ ИЗ СРЕДСТВ БЮДЖЕ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ГО   ПОСЕЛЕНИЯ  «ГОРОД   ЖИЗДРА»   НА   ВОЗМЕЩ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ТИ   ЗАТРАТ   ОРГАНИЗАЦИИ   В   СВЯЗИ   С  ПРЕДОСТАВЛЕНИЕМ КОММУНАЛЬНО – БЫТОВЫХ УСЛУГ НАСЕЛЕНИЮ НА ТЕРРИТОРИИ ГОРОДСКОГО ПОСЕЛЕНИЯ «ГОРОД ЖИЗД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й Порядок определяет правила предоставления субсидии за счет средств бюджета городского поселения «Город Жиздра» на возмещение части затрат организации в связи с предоставлением услуг бани населению на территории городского поселения «Город Жиздра» (далее -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убсидия предоставляется в целях обеспечения населения городского поселения «Город Жиздра» услугами бани по тарифам, установленными постановлением администрации городского поселения «Город Жиздра», ниже уровня фактических затрат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убсидия предоставляется в соответствии со сводной бюджетной росписью бюджета городского поселения «Город Жиздра» в пределах бюджетных ассигнований и лимитов бюджетных обязательств, утвержденных главным распорядителем бюджетных средств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категории юридических лиц, имеющих право на получение субсидии, относятся юридические лица, осуществляющие на территории городского поселения «Город Жиздра» деятельность по предоставлению услуг бани по тарифам для населения, установленным постановлением администрации городского поселения «Город Жиздра», ниже уровня фактических затрат организации (далее - получатели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азмер субсидии определяется в стоимостном выражении как разница фактической величины затрат получателей субсидии на предоставление населению услуг бани и величины затрат по тарифам, установленным постановлением администрации городского поселения «Город Жиздра», ниже уровня фактических затрат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Субсидия предоставляется по фактическим объемам оказанных услуг, но в пределах установл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 субсидии определя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 V (Z - 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C - размер субсидии,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фактическое количество населения воспользовавшихся коммунальным ресурсом (услугой) в пределах установленных нормативов 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Z - фактические затраты предприятия на единицу поставляемого населению коммунального ресурса (услуги),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T - тариф для населения, установленный постановлением администрации городского поселения «Город Жиздра»,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Расчетный период для определения размера субсидии устанавливается равным календарному месяцу.</w:t>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sz w:val="24"/>
          <w:szCs w:val="24"/>
        </w:rPr>
        <w:t>9. Для получения субсидии получатель субсидии представляют в  администрацию городского поселения «Город Жиздра»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w:t>
      </w:r>
      <w:hyperlink w:anchor="Par99">
        <w:r>
          <w:rPr>
            <w:rStyle w:val="InternetLink"/>
            <w:rFonts w:cs="Times New Roman" w:ascii="Times New Roman" w:hAnsi="Times New Roman"/>
            <w:sz w:val="24"/>
            <w:szCs w:val="24"/>
          </w:rPr>
          <w:t>заявку</w:t>
        </w:r>
      </w:hyperlink>
      <w:r>
        <w:rPr>
          <w:rFonts w:cs="Times New Roman" w:ascii="Times New Roman" w:hAnsi="Times New Roman"/>
          <w:sz w:val="24"/>
          <w:szCs w:val="24"/>
        </w:rPr>
        <w:t>, подписанную руководителем и главным бухгалтером организации, по форме приложения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hyperlink w:anchor="Par206">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по форме согласно приложению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w:anchor="Par151">
        <w:r>
          <w:rPr>
            <w:rStyle w:val="InternetLink"/>
            <w:rFonts w:cs="Times New Roman" w:ascii="Times New Roman" w:hAnsi="Times New Roman"/>
            <w:sz w:val="24"/>
            <w:szCs w:val="24"/>
          </w:rPr>
          <w:t>акты</w:t>
        </w:r>
      </w:hyperlink>
      <w:r>
        <w:rPr>
          <w:rFonts w:cs="Times New Roman" w:ascii="Times New Roman" w:hAnsi="Times New Roman"/>
          <w:sz w:val="24"/>
          <w:szCs w:val="24"/>
        </w:rPr>
        <w:t xml:space="preserve"> о фактически поставленных коммунальных ресурсах (услугах) согласно приложению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64"/>
      <w:bookmarkEnd w:id="2"/>
      <w:r>
        <w:rPr>
          <w:rFonts w:cs="Times New Roman" w:ascii="Times New Roman" w:hAnsi="Times New Roman"/>
          <w:sz w:val="24"/>
          <w:szCs w:val="24"/>
        </w:rPr>
        <w:t>г) выписку из Единого государственного реестра юридических лиц (или копию выписки, заверенную получателем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лучатель субсидии вправе представить документ, указанный в </w:t>
      </w:r>
      <w:hyperlink w:anchor="Par64">
        <w:r>
          <w:rPr>
            <w:rStyle w:val="InternetLink"/>
            <w:rFonts w:cs="Times New Roman" w:ascii="Times New Roman" w:hAnsi="Times New Roman"/>
            <w:sz w:val="24"/>
            <w:szCs w:val="24"/>
          </w:rPr>
          <w:t>подпункте «г</w:t>
        </w:r>
      </w:hyperlink>
      <w:r>
        <w:rPr/>
        <w:t>»</w:t>
      </w:r>
      <w:r>
        <w:rPr>
          <w:rFonts w:cs="Times New Roman" w:ascii="Times New Roman" w:hAnsi="Times New Roman"/>
          <w:sz w:val="24"/>
          <w:szCs w:val="24"/>
        </w:rPr>
        <w:t xml:space="preserve">, по собственной инициативе (документ должен быть выдан не ранее чем за 90 дней до подачи заявки). При непредставлении получателями субсидии документа, указанного в </w:t>
      </w:r>
      <w:hyperlink w:anchor="Par64">
        <w:r>
          <w:rPr>
            <w:rStyle w:val="InternetLink"/>
            <w:rFonts w:cs="Times New Roman" w:ascii="Times New Roman" w:hAnsi="Times New Roman"/>
            <w:sz w:val="24"/>
            <w:szCs w:val="24"/>
          </w:rPr>
          <w:t>подпункте «г</w:t>
        </w:r>
      </w:hyperlink>
      <w:r>
        <w:rPr/>
        <w:t>»</w:t>
      </w:r>
      <w:r>
        <w:rPr>
          <w:rFonts w:cs="Times New Roman" w:ascii="Times New Roman" w:hAnsi="Times New Roman"/>
          <w:sz w:val="24"/>
          <w:szCs w:val="24"/>
        </w:rPr>
        <w:t>, документ запрашивается в рамках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В течение одного рабочего дня с даты представления получателем субсидии документов, указанных в </w:t>
      </w:r>
      <w:hyperlink w:anchor="Par6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производится соответствующая запись в журнале регистрации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Срок проверки заявок и проведения сверки расчетов в соответствии с </w:t>
      </w:r>
      <w:hyperlink w:anchor="Par60">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составляет не более пяти рабочих дней с даты регистрации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Представление получателем субсидии неполного комплекта документов, указанных в </w:t>
      </w:r>
      <w:hyperlink w:anchor="Par6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и (или) документов, не соответствующих требованиям, установленным настоящим Порядком, является основанием для отказа в предоставлении субсидии, о чем получатель субсидии уведомляется письменно в течение 10 дней с даты регистрац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убсидии предоставляются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получателем субсидии документов перечню и формам, установленным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лючение между главным распорядителем бюджетных средств и получателем субсидии </w:t>
      </w:r>
      <w:hyperlink w:anchor="Par260">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о предоставлении субсидии по форме приложения №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еречисление субсидии осуществляется главным распорядителем бюджетных средств, в соответствии с соглашением на расчетный счет получателя субсидии, открытый в кредитных организациях, на основе представленных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Ответственность за своевременность и достоверность представляемых сведений несет получатель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В случае нарушения условий предоставления субсидии и (или) установления факта использования субсидии полностью либо ее части на мероприятия, не предусмотренные настоящим Положением, администрация городского поселения «Город Жиздра» взыскивает соответствующие средства в бюджет городского поселения «Город Жиздра»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В течение 10 дней со дня поступления в администрацию городского поселения «Город Жиздра» информации об установлении указанного факта администрация направляет получателю субсидии письменное извещение о необходимости возврата соответствующей суммы субсидий с приложением копий документов, подтверждающих указанный ф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30 дней с даты направления извещения о необходимости возврата субсидии получатель субсидии обязан произвести ее возврат на счет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2. В случае неисполнения в месячный срок со дня направления администрацией городского поселения «Город Жиздра» извещения о необходимости возврата суммы субсидии администрация принимает меры по взысканию указанных средств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Не использованные в отчетном финансовом году остатки субсидии подлежат возврату получателем субсидии на счет администрации городского поселения «Город Жиздра» в срок до 20 января года, следующего за отчетным финансовым го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Контроль за объемами оказанных услуг и тарифами осуществляется администрацией городского поселения «Город Жиздра».</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4"/>
          <w:szCs w:val="24"/>
        </w:rPr>
        <w:t>19. Контроль за соблюдением получателем субсидии условий предоставления субсидии осуществляется администрацией городского поселения «Город Жиздра».</w:t>
      </w:r>
    </w:p>
    <w:p>
      <w:pPr>
        <w:pStyle w:val="Normal"/>
        <w:widowControl w:val="false"/>
        <w:numPr>
          <w:ilvl w:val="0"/>
          <w:numId w:val="0"/>
        </w:numPr>
        <w:autoSpaceDE w:val="false"/>
        <w:spacing w:lineRule="auto" w:line="240" w:before="0" w:after="0"/>
        <w:jc w:val="right"/>
        <w:outlineLvl w:val="1"/>
        <w:rPr/>
      </w:pPr>
      <w:bookmarkStart w:id="3" w:name="Par87"/>
      <w:bookmarkEnd w:id="3"/>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autoSpaceDE w:val="false"/>
        <w:spacing w:lineRule="auto" w:line="240" w:before="0" w:after="0"/>
        <w:jc w:val="right"/>
        <w:rPr/>
      </w:pPr>
      <w:r>
        <w:rPr>
          <w:rFonts w:cs="Times New Roman" w:ascii="Times New Roman" w:hAnsi="Times New Roman"/>
          <w:sz w:val="20"/>
          <w:szCs w:val="20"/>
        </w:rPr>
        <w:t>предоставления субсидии из средств бюджета</w:t>
      </w:r>
    </w:p>
    <w:p>
      <w:pPr>
        <w:pStyle w:val="Normal"/>
        <w:widowControl w:val="false"/>
        <w:autoSpaceDE w:val="false"/>
        <w:spacing w:lineRule="auto" w:line="240" w:before="0" w:after="0"/>
        <w:jc w:val="right"/>
        <w:rPr/>
      </w:pPr>
      <w:r>
        <w:rPr>
          <w:rFonts w:cs="Times New Roman" w:ascii="Times New Roman" w:hAnsi="Times New Roman"/>
          <w:sz w:val="20"/>
          <w:szCs w:val="20"/>
        </w:rPr>
        <w:t>городского поселения «Город Жиздра» на возмещ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и затрат  организации в связи с предоставление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мунально – бытовых услуг насе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городского поселения «Город Жизд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Город Жизд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В. Буденков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99"/>
      <w:bookmarkEnd w:id="4"/>
      <w:r>
        <w:rPr>
          <w:rFonts w:cs="Times New Roman" w:ascii="Times New Roman" w:hAnsi="Times New Roman"/>
          <w:sz w:val="24"/>
          <w:szCs w:val="24"/>
        </w:rPr>
        <w:t>ЗАЯ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едоставление субсидии из средств бюджета городского поселения «Город Жиздра» на возмещение части  затрат организации в связи с предоставлением услуг бани населению на территории городского поселения «Город Жизд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наименование получ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Ф.И.О. руководителя, занимаемая должность 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ОГРН ____________, ИНН ____________, БИК ____________, р/сч.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 кор. счет _____________________________</w:t>
      </w:r>
    </w:p>
    <w:p>
      <w:pPr>
        <w:pStyle w:val="ConsPlusNonformat"/>
        <w:rPr/>
      </w:pPr>
      <w:r>
        <w:rPr>
          <w:rFonts w:cs="Times New Roman" w:ascii="Times New Roman" w:hAnsi="Times New Roman"/>
          <w:sz w:val="24"/>
          <w:szCs w:val="24"/>
        </w:rPr>
        <w:t>юридический адре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 факс: (______)______________________________</w:t>
      </w:r>
    </w:p>
    <w:p>
      <w:pPr>
        <w:pStyle w:val="ConsPlusNonformat"/>
        <w:rPr/>
      </w:pPr>
      <w:r>
        <w:rPr>
          <w:rFonts w:cs="Times New Roman" w:ascii="Times New Roman" w:hAnsi="Times New Roman"/>
          <w:sz w:val="24"/>
          <w:szCs w:val="24"/>
        </w:rPr>
        <w:t>электронная почта: _____________________________________________________________</w:t>
      </w:r>
    </w:p>
    <w:p>
      <w:pPr>
        <w:pStyle w:val="ConsPlusNonformat"/>
        <w:rPr/>
      </w:pPr>
      <w:r>
        <w:rPr>
          <w:rFonts w:cs="Times New Roman" w:ascii="Times New Roman" w:hAnsi="Times New Roman"/>
          <w:sz w:val="24"/>
          <w:szCs w:val="24"/>
        </w:rPr>
        <w:t>просит  предоставить  субсидию  из  бюджета  городского поселения «Город Жиздра»  на возмещение  части затрат  организации в связи с предоставлением услуг бани населению на территории городского поселения «Город Жиздра» в сумме ________________________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nformat"/>
        <w:rPr/>
      </w:pPr>
      <w:r>
        <w:rPr>
          <w:rFonts w:cs="Times New Roman" w:ascii="Times New Roman" w:hAnsi="Times New Roman"/>
          <w:sz w:val="24"/>
          <w:szCs w:val="24"/>
        </w:rPr>
        <w:t>за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 предоставления услуг</w:t>
      </w:r>
    </w:p>
    <w:p>
      <w:pPr>
        <w:pStyle w:val="ConsPlusNonformat"/>
        <w:rPr/>
      </w:pPr>
      <w:r>
        <w:rPr>
          <w:rFonts w:cs="Times New Roman" w:ascii="Times New Roman" w:hAnsi="Times New Roman"/>
          <w:sz w:val="24"/>
          <w:szCs w:val="24"/>
        </w:rPr>
        <w:t>Достоверность   всех  сведений,  содержащихся  в  заявлении  и  прилагаемых документах (всего ____ листов),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принятии положительного решения о субсидировании обязуюсь в трехдневный срок  представлять  информацию  по запросам администрации городского поселения «Город Жизд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_____________________________(Ф.И.О.)_____________(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субсидии из средств бюдж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поселения «Город Жиздра» на возмещ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и затрат  организации в связи с предоставление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мунально – бытовых услуг населени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а территории городского поселения «Город Жизд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ическом объеме поставленных  услуг бани насе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 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tbl>
      <w:tblPr>
        <w:tblW w:w="9594" w:type="dxa"/>
        <w:jc w:val="left"/>
        <w:tblInd w:w="-10" w:type="dxa"/>
        <w:tblLayout w:type="fixed"/>
        <w:tblCellMar>
          <w:top w:w="0" w:type="dxa"/>
          <w:left w:w="75" w:type="dxa"/>
          <w:bottom w:w="0" w:type="dxa"/>
          <w:right w:w="75" w:type="dxa"/>
        </w:tblCellMar>
      </w:tblPr>
      <w:tblGrid>
        <w:gridCol w:w="2160"/>
        <w:gridCol w:w="1920"/>
        <w:gridCol w:w="1800"/>
        <w:gridCol w:w="1920"/>
        <w:gridCol w:w="1794"/>
      </w:tblGrid>
      <w:tr>
        <w:trPr>
          <w:trHeight w:val="41"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ъём оказанных услуг - общее количество помыво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 по данным учета</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1 помывки (Сумма затрат по тариф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чел.)</w:t>
            </w:r>
          </w:p>
        </w:tc>
        <w:tc>
          <w:tcPr>
            <w:tcW w:w="55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затрат</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1 помывки (Сумма фактических затрат организации руб./чел.)</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зница стоимости помывки по тарифу и стоимости по фактическим затратам, руб./чел.</w:t>
            </w:r>
          </w:p>
        </w:tc>
        <w:tc>
          <w:tcPr>
            <w:tcW w:w="17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убсидии по затратам организации руб.</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 __________________ тел.:     "__" 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субсидии из средств бюдж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поселения «Город Жиздра» на возмещ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и затрат  организации в связи с предоставление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мунально – бытовых услуг населени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а территории городского поселения «Город Жизд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 бани насе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 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tbl>
      <w:tblPr>
        <w:tblW w:w="9780" w:type="dxa"/>
        <w:jc w:val="left"/>
        <w:tblInd w:w="-152" w:type="dxa"/>
        <w:tblLayout w:type="fixed"/>
        <w:tblCellMar>
          <w:top w:w="0" w:type="dxa"/>
          <w:left w:w="75" w:type="dxa"/>
          <w:bottom w:w="0" w:type="dxa"/>
          <w:right w:w="75" w:type="dxa"/>
        </w:tblCellMar>
      </w:tblPr>
      <w:tblGrid>
        <w:gridCol w:w="1559"/>
        <w:gridCol w:w="1559"/>
        <w:gridCol w:w="1560"/>
        <w:gridCol w:w="2016"/>
        <w:gridCol w:w="1669"/>
        <w:gridCol w:w="1417"/>
      </w:tblGrid>
      <w:tr>
        <w:trPr>
          <w:trHeight w:val="41" w:hRule="atLeast"/>
        </w:trPr>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атей затра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ъём оказанных услуг - общее количество помыво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 по данным учет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1 помывки (Сумма затрат по тариф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чел.)</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затрат</w:t>
            </w:r>
          </w:p>
        </w:tc>
      </w:tr>
      <w:tr>
        <w:trPr/>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hanging="0"/>
              <w:jc w:val="center"/>
              <w:rPr>
                <w:rFonts w:ascii="Times New Roman" w:hAnsi="Times New Roman" w:cs="Times New Roman"/>
                <w:sz w:val="20"/>
                <w:szCs w:val="20"/>
              </w:rPr>
            </w:pPr>
            <w:r>
              <w:rPr>
                <w:rFonts w:cs="Times New Roman" w:ascii="Times New Roman" w:hAnsi="Times New Roman"/>
                <w:sz w:val="20"/>
                <w:szCs w:val="20"/>
              </w:rPr>
              <w:t>Стоимость 1 помывки (Сумма фактических затрат организации руб./чел.)</w:t>
            </w:r>
          </w:p>
        </w:tc>
        <w:tc>
          <w:tcPr>
            <w:tcW w:w="1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зница стоимости помывки по тарифу и стоимости по фактическим затратам, руб./чел.</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убсидии по затратам организации руб.</w:t>
            </w:r>
          </w:p>
        </w:tc>
      </w:tr>
      <w:tr>
        <w:trPr/>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 __________________ тел.:     "__" 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5" w:name="Par198"/>
      <w:bookmarkEnd w:id="5"/>
      <w:r>
        <w:rPr>
          <w:rFonts w:cs="Times New Roman" w:ascii="Times New Roman" w:hAnsi="Times New Roman"/>
          <w:sz w:val="20"/>
          <w:szCs w:val="20"/>
        </w:rPr>
        <w:t>Приложение №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субсидии из средств бюдж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поселения «Город Жиздра» на возмещ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и затрат  организации в связи с предоставление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мунально – бытовых услуг населени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а территории городского поселения «Город Жизд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260"/>
      <w:bookmarkEnd w:id="6"/>
      <w:r>
        <w:rPr>
          <w:rFonts w:cs="Times New Roman" w:ascii="Times New Roman" w:hAnsi="Times New Roman"/>
          <w:sz w:val="24"/>
          <w:szCs w:val="24"/>
        </w:rPr>
        <w:t>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Жиздра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нуемая в дальнейшем  - Администрация, в лице Главы администрации городского поселения «Город Жиздра» ______________________, действующего на основании Положения, с одной стороны, и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и)</w:t>
      </w:r>
    </w:p>
    <w:p>
      <w:pPr>
        <w:pStyle w:val="ConsPlusNonformat"/>
        <w:jc w:val="both"/>
        <w:rPr/>
      </w:pPr>
      <w:r>
        <w:rPr>
          <w:rFonts w:cs="Times New Roman" w:ascii="Times New Roman" w:hAnsi="Times New Roman"/>
          <w:sz w:val="24"/>
          <w:szCs w:val="24"/>
        </w:rPr>
        <w:t>именуемое в дальнейшем - Получатель, в лице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 получателя субсидии)</w:t>
      </w:r>
    </w:p>
    <w:p>
      <w:pPr>
        <w:pStyle w:val="ConsPlusNonformat"/>
        <w:jc w:val="both"/>
        <w:rPr/>
      </w:pPr>
      <w:r>
        <w:rPr>
          <w:rFonts w:cs="Times New Roman" w:ascii="Times New Roman" w:hAnsi="Times New Roman"/>
          <w:sz w:val="24"/>
          <w:szCs w:val="24"/>
        </w:rPr>
        <w:t>действующего на основании ______________, с другой стороны, далее именуемые - Стороны,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76"/>
      <w:bookmarkEnd w:id="7"/>
      <w:r>
        <w:rPr>
          <w:rFonts w:cs="Times New Roman" w:ascii="Times New Roman" w:hAnsi="Times New Roman"/>
          <w:sz w:val="24"/>
          <w:szCs w:val="24"/>
        </w:rPr>
        <w:t>1. Предмет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соглашения является предоставление Получателю субсидии из  средств  бюджета  городского поселения «Город Жиздра»  в соответствии с </w:t>
      </w:r>
      <w:hyperlink w:anchor="Par38">
        <w:r>
          <w:rPr>
            <w:rStyle w:val="InternetLink"/>
            <w:rFonts w:cs="Times New Roman" w:ascii="Times New Roman" w:hAnsi="Times New Roman"/>
            <w:sz w:val="24"/>
            <w:szCs w:val="24"/>
          </w:rPr>
          <w:t>Порядком</w:t>
        </w:r>
      </w:hyperlink>
      <w:r>
        <w:rPr/>
        <w:t xml:space="preserve"> </w:t>
      </w:r>
      <w:r>
        <w:rPr>
          <w:rFonts w:cs="Times New Roman" w:ascii="Times New Roman" w:hAnsi="Times New Roman"/>
          <w:sz w:val="24"/>
          <w:szCs w:val="24"/>
        </w:rPr>
        <w:t>предоставления  субсидий  из  средств  бюджета  городского поселения «Город Жиздра» на возмещение части затрат организации в связи с предоставлением населению услуг бани на территории городского поселения «Город Жиздра» (далее - субси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убсидия  предоставляется  Получателю  на возмещение части затрат организации в  связи с предоставлением населению услуг бани населению на территории городского поселения «Город Жиздра» за 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288"/>
      <w:bookmarkEnd w:id="8"/>
      <w:r>
        <w:rPr>
          <w:rFonts w:cs="Times New Roman" w:ascii="Times New Roman" w:hAnsi="Times New Roman"/>
          <w:sz w:val="24"/>
          <w:szCs w:val="24"/>
        </w:rPr>
        <w:t>2. Сумма договора и порядок ра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по фактическим объемам оказанных услуг в пределах установленных лимитов бюджетных обязательств - 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убсидия предоставляется ежемесячно в размере, рассчитанном в соответствии с пунктом 7 Порядка предоставления субсидии из бюджета городского поселения «Город Жиздра» на возмещение затрат организации в связи с предоставлением коммунально-бытовых услуг населению на территории городского поселения «Город Жизд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убсидия предоставляется в порядке, предусмотренном пунктами 9-14 Порядка предоставления субсидии из бюджета городского поселения «Город Жиздра» на возмещение затрат организации в связи с предоставлением коммунально-бытовых услуг населению на территории городского поселения «Город Жизд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95"/>
      <w:bookmarkEnd w:id="9"/>
      <w:r>
        <w:rPr>
          <w:rFonts w:cs="Times New Roman" w:ascii="Times New Roman" w:hAnsi="Times New Roman"/>
          <w:sz w:val="24"/>
          <w:szCs w:val="24"/>
        </w:rPr>
        <w:t>3. Права и обязанности Сторон</w:t>
      </w:r>
      <w:bookmarkStart w:id="10" w:name="_GoBack"/>
      <w:bookmarkEnd w:id="10"/>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дминистрация обяз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 Обеспечить перечисление субсидии в порядке, сроки и размере, предусмотренной настоящим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 Осуществлять контроль за соблюдением Получателем условий предоставления и расходова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лучатель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 В случае выявления нецелевого предоставления субсидии вернуть полученные  средства в бюджет городского поселения «Город Жиздра» в 30-дневный срок с момента предъявления администрацией соответствующего треб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2. По требованию администрации представлять информацию об использовании субсидии в сроки и в порядке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310"/>
      <w:bookmarkEnd w:id="11"/>
      <w:r>
        <w:rPr>
          <w:rFonts w:cs="Times New Roman" w:ascii="Times New Roman" w:hAnsi="Times New Roman"/>
          <w:sz w:val="24"/>
          <w:szCs w:val="24"/>
        </w:rPr>
        <w:t>4. Ответственность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За неисполнение (ненадлежащее исполнение) настоящего Соглашения Стороны несут ответственность в соответствии с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Получатель несет ответственность на достоверность информации, представляемой Администрации для получения субсидии, и целевое использование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319"/>
      <w:bookmarkEnd w:id="12"/>
      <w:r>
        <w:rPr>
          <w:rFonts w:cs="Times New Roman" w:ascii="Times New Roman" w:hAnsi="Times New Roman"/>
          <w:sz w:val="24"/>
          <w:szCs w:val="24"/>
        </w:rPr>
        <w:t>5. Порядок возврата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В случае нарушения условий предоставления субсидии и (или) установления факта использования субсидии полностью либо ее части на мероприятия, не предусмотренные настоящим Положением, Администрация взыскивает соответствующей средства в бюджет городского поселения «Город Жиздра» в следующе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1. В течение 10 дней со дня поступления в Администрацию информации об установлении указанного факта направляет  получателю субсидии письменное извещение о необходимости возврата соответствующей суммы субсидии с приложением копий документов, подтверждающих указанный ф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30 дней с даты направления извещения о необходимости возврата субсидии получатель субсидии обязан произвести ее возврат на счет администрации городского поселения «Город Жизд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2. В случае неисполнения в месячный срок со дня направления извещения о необходимости возврата суммы субсидии Администрация  принимает меры по взысканию указанных средств в судеб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2. Не использованные в отчетном финансовом году остатки субсидии подлежат возврату получателем субсидии на счет Администрации в срок до 20 января года, следующего за отчетным финансовым го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343"/>
      <w:bookmarkEnd w:id="13"/>
      <w:r>
        <w:rPr>
          <w:rFonts w:cs="Times New Roman" w:ascii="Times New Roman" w:hAnsi="Times New Roman"/>
          <w:sz w:val="24"/>
          <w:szCs w:val="24"/>
        </w:rPr>
        <w:t>6. Порядок разрешения сп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 Все споры и разногласия, возникающие между Сторонами по настоящему Соглашению или в связи с ним, разрешаются по соглашению Сторон путем перегов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2. В случае невозможности разрешения разногласий путем переговоров спор  подлежит рассмотрению в арбитражном суде в порядке, установленном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352"/>
      <w:bookmarkEnd w:id="14"/>
      <w:r>
        <w:rPr>
          <w:rFonts w:cs="Times New Roman" w:ascii="Times New Roman" w:hAnsi="Times New Roman"/>
          <w:sz w:val="24"/>
          <w:szCs w:val="24"/>
        </w:rPr>
        <w:t>7. Порядок изменения и расторж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Любые изменения и дополнения к настоящему Соглашению имеют силу только в том случае, если они оформлены в письменном виде и подписаны обеими Сторонами, за исключением случая, указанного в </w:t>
      </w:r>
      <w:hyperlink w:anchor="Par366">
        <w:r>
          <w:rPr>
            <w:rStyle w:val="InternetLink"/>
            <w:rFonts w:cs="Times New Roman" w:ascii="Times New Roman" w:hAnsi="Times New Roman"/>
            <w:sz w:val="24"/>
            <w:szCs w:val="24"/>
          </w:rPr>
          <w:t>п. 8.2</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2. Досрочное расторжение настоящего Соглашения может иметь место либо по соглашению Сторон, либо по основаниям, предусмотрен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362"/>
      <w:bookmarkEnd w:id="15"/>
      <w:r>
        <w:rPr>
          <w:rFonts w:cs="Times New Roman" w:ascii="Times New Roman" w:hAnsi="Times New Roman"/>
          <w:sz w:val="24"/>
          <w:szCs w:val="24"/>
        </w:rPr>
        <w:t>8. Прочие усло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1. Настоящее  Соглашение вступает в действие со дня его подписания и действует до полного исполнения Сторонами своих обязательств.</w:t>
      </w:r>
    </w:p>
    <w:p>
      <w:pPr>
        <w:pStyle w:val="ConsPlusNonformat"/>
        <w:jc w:val="both"/>
        <w:rPr/>
      </w:pPr>
      <w:bookmarkStart w:id="16" w:name="Par366"/>
      <w:bookmarkEnd w:id="16"/>
      <w:r>
        <w:rPr>
          <w:rFonts w:cs="Times New Roman" w:ascii="Times New Roman" w:hAnsi="Times New Roman"/>
          <w:sz w:val="24"/>
          <w:szCs w:val="24"/>
        </w:rPr>
        <w:t xml:space="preserve">    </w:t>
      </w:r>
      <w:r>
        <w:rPr>
          <w:rFonts w:cs="Times New Roman" w:ascii="Times New Roman" w:hAnsi="Times New Roman"/>
          <w:sz w:val="24"/>
          <w:szCs w:val="24"/>
        </w:rPr>
        <w:t>8.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указанные  изменения являются неотъемлемой частью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3.  Настоящее  Соглашение  составлено  в  двух  экземплярах,  имеющих одинаковую  юридическую  силу,  один из которых передается Получателю, один находится 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375"/>
      <w:bookmarkEnd w:id="17"/>
      <w:r>
        <w:rPr>
          <w:rFonts w:cs="Times New Roman" w:ascii="Times New Roman" w:hAnsi="Times New Roman"/>
          <w:sz w:val="24"/>
          <w:szCs w:val="24"/>
        </w:rPr>
        <w:t>9. Юридические адреса и банковские 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лучатель:</w:t>
      </w:r>
    </w:p>
    <w:p>
      <w:pPr>
        <w:pStyle w:val="ConsPlusNonformat"/>
        <w:rPr/>
      </w:pPr>
      <w:r>
        <w:rPr>
          <w:rFonts w:cs="Times New Roman" w:ascii="Times New Roman" w:hAnsi="Times New Roman"/>
          <w:sz w:val="24"/>
          <w:szCs w:val="24"/>
        </w:rPr>
        <w:t>________________________________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49340, Калужская обл.,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 Жиздра, ул. Садовая, 16,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48445)-2-23-39, факс: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8445)-2-22-81                                                       _____________________________________</w:t>
      </w:r>
    </w:p>
    <w:p>
      <w:pPr>
        <w:pStyle w:val="ConsPlusNonformat"/>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__________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ПП _________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 ___________________/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b/>
      <w:sz w:val="20"/>
      <w:szCs w:val="20"/>
    </w:rPr>
  </w:style>
  <w:style w:type="character" w:styleId="Style13">
    <w:name w:val=" Знак Знак"/>
    <w:basedOn w:val="Style12"/>
    <w:qFormat/>
    <w:rPr>
      <w:rFonts w:ascii="Times New Roman" w:hAnsi="Times New Roman" w:cs="Times New Roman"/>
      <w:sz w:val="0"/>
      <w:szCs w:val="0"/>
    </w:rPr>
  </w:style>
  <w:style w:type="character" w:styleId="3">
    <w:name w:val=" Знак Знак3"/>
    <w:basedOn w:val="Style12"/>
    <w:qFormat/>
    <w:rPr>
      <w:rFonts w:ascii="Times New Roman" w:hAnsi="Times New Roman" w:eastAsia="Times New Roman" w:cs="Times New Roman"/>
      <w:b/>
      <w:bCs/>
      <w:sz w:val="26"/>
      <w:szCs w:val="24"/>
    </w:rPr>
  </w:style>
  <w:style w:type="character" w:styleId="2">
    <w:name w:val=" Знак Знак2"/>
    <w:basedOn w:val="Style12"/>
    <w:qFormat/>
    <w:rPr>
      <w:rFonts w:ascii="Arial" w:hAnsi="Arial" w:eastAsia="Times New Roman" w:cs="Arial"/>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2B7DF2CE3765A7DCB8CCE08FE0D6F221BA2689BFFEA8B47B50ED35C9C67F7CB3BD53D7157AB0B4AH3I1I" TargetMode="External"/><Relationship Id="rId5" Type="http://schemas.openxmlformats.org/officeDocument/2006/relationships/hyperlink" Target="consultantplus://offline/ref=B2B7DF2CE3765A7DCB8CD005E861312C1DAD3F9EFAE38817E9518801CB6EFD9CH7ICI" TargetMode="External"/><Relationship Id="rId6" Type="http://schemas.openxmlformats.org/officeDocument/2006/relationships/hyperlink" Target="consultantplus://offline/ref=B2B7DF2CE3765A7DCB8CD005E861312C1DAD3F9EFAE58210EF518801CB6EFD9CH7I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19:00Z</dcterms:created>
  <dc:creator>User</dc:creator>
  <dc:description/>
  <cp:keywords/>
  <dc:language>en-US</dc:language>
  <cp:lastModifiedBy>user201975</cp:lastModifiedBy>
  <cp:lastPrinted>2015-12-28T16:15:00Z</cp:lastPrinted>
  <dcterms:modified xsi:type="dcterms:W3CDTF">2015-12-30T12:19:00Z</dcterms:modified>
  <cp:revision>2</cp:revision>
  <dc:subject/>
  <dc:title> </dc:title>
</cp:coreProperties>
</file>