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1281142031" r:id="rId2"/>
        </w:objec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2"/>
          <w:lang w:eastAsia="en-US"/>
        </w:rPr>
      </w:pPr>
      <w:r>
        <w:rPr>
          <w:rFonts w:eastAsia="Times New Roman"/>
          <w:b/>
          <w:bCs/>
          <w:sz w:val="26"/>
          <w:szCs w:val="22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2 декабря  2015  года</w:t>
        <w:tab/>
        <w:t xml:space="preserve">                 </w:t>
        <w:tab/>
        <w:tab/>
        <w:t xml:space="preserve">                                                    № 1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мест стоянок легкового такси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городского поселения  «Город Жиздра»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повышения безопасности дорожного движения, развития пассажирских перевозок, создания условий для предоставления транспортных услуг населению, согласно пунктам 5,7 части 1 статьи 14 Федерального закона «Об общих принципа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оссийской Федерации», в соответствии со статьей 6 Федерального закона </w:t>
      </w:r>
      <w:r>
        <w:rPr>
          <w:rFonts w:eastAsia="Times New Roman" w:cs="Times New Roman" w:ascii="Times New Roman" w:hAnsi="Times New Roman"/>
          <w:sz w:val="26"/>
          <w:szCs w:val="26"/>
        </w:rPr>
        <w:t>от 10.12.1995 № 196-ФЗ (ред. от 28.11.2015) "О безопасности дорожного движения"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23 октября 1993 № 1090 </w:t>
      </w:r>
      <w:r>
        <w:rPr>
          <w:rFonts w:cs="Times New Roman" w:ascii="Times New Roman" w:hAnsi="Times New Roman"/>
          <w:sz w:val="26"/>
          <w:szCs w:val="26"/>
        </w:rPr>
        <w:t>«О правилах дорожного движения»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Определить места стоянок легковых такси на территории городского поселения «Город Жиздра» по следующим адресам: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Калужская область, город Жиздра, улица Сосунова (площадка напротив пункта продажи билетов) прилагается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 Жиздринскому МПЖКХ МО «Город Жиздра» установить дорожный знак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5.18 «Место стоянки легковых такси» в местах стоянок легковых такси на территории городского поселения «Город Жиздра»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 (обнародования).</w:t>
      </w:r>
    </w:p>
    <w:p>
      <w:pPr>
        <w:pStyle w:val="NoSpacing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Г. В. Буденков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Город Жиздра» от 22.12.2015 № 1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4027805</wp:posOffset>
                </wp:positionV>
                <wp:extent cx="1604645" cy="25717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8pt;margin-top:317.15pt;width:126.3pt;height:20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8130</wp:posOffset>
                </wp:positionH>
                <wp:positionV relativeFrom="paragraph">
                  <wp:posOffset>4189730</wp:posOffset>
                </wp:positionV>
                <wp:extent cx="1137285" cy="1534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9pt;margin-top:3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5415</wp:posOffset>
                </wp:positionH>
                <wp:positionV relativeFrom="paragraph">
                  <wp:posOffset>5723890</wp:posOffset>
                </wp:positionV>
                <wp:extent cx="2242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4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44000" cy="53092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292" r="-2" b="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99" w:leader="none"/>
          <w:tab w:val="left" w:pos="10343" w:leader="none"/>
        </w:tabs>
        <w:rPr/>
      </w:pPr>
      <w:r>
        <w:rPr/>
        <w:tab/>
        <w:t>Стоянка легкового такс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2:00Z</dcterms:created>
  <dc:creator>User</dc:creator>
  <dc:description/>
  <cp:keywords/>
  <dc:language>en-US</dc:language>
  <cp:lastModifiedBy>user201975</cp:lastModifiedBy>
  <cp:lastPrinted>2015-12-24T12:22:00Z</cp:lastPrinted>
  <dcterms:modified xsi:type="dcterms:W3CDTF">2015-12-30T12:12:00Z</dcterms:modified>
  <cp:revision>2</cp:revision>
  <dc:subject/>
  <dc:title> </dc:title>
</cp:coreProperties>
</file>