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0706469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2 декабря  2015  года</w:t>
        <w:tab/>
        <w:t xml:space="preserve">                 </w:t>
        <w:tab/>
        <w:tab/>
        <w:t xml:space="preserve">                                                   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нятии мер по очистке от снега и наледи кровель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аний, строений и  сооружений, расположенных  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кровли жилых домов, зданий, строений, сооружений от разрушения скопившимся снегом, предупреждения несчастных случаев при падении снежно-ледяных образований с крыш, во исполнение требований Правил благоустройства городского поселения «Город Жиздра», утвержденных Решением Городской Думы городского поселения «Город Жиздра» от 18.01.2013г. № 125 «Об утверждении Правил благоустройства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 Рекомендовать руководителям предприятий, организаций и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существлять постоянный контроль за состоянием дел по очистке от снежно-ледяных образований кровель зданий, строений и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ределить своими распоряжениями (приказами) лиц, ответственных за проведение осмотра кровель для выявления снежных навесов и нале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информирование администрации городского поселения «Город Жиздра» о проделанной работе ежемесячно  в срок до 15 числа месяца следующего за отче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ть жителей города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Рекомендовать организациям, осуществляющим управление и обслуживание многоквартирными до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ри организации работ по очистке кровель жилых домов от снега и наледи учесть требования Правил благоустройств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 Предупредить руководителей управляющих организаций о персональной ответственности за несвоевременное выполнение работ по ограждению опасных участков и очистке кровель от снега и налед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ам жилья, проживающим в частных домах, а также многоквартирных домах, находящихся в непосредственном управлении 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Г. В. Буд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1:00Z</dcterms:created>
  <dc:creator>user</dc:creator>
  <dc:description/>
  <cp:keywords/>
  <dc:language>en-US</dc:language>
  <cp:lastModifiedBy>user201975</cp:lastModifiedBy>
  <cp:lastPrinted>2015-12-23T15:14:00Z</cp:lastPrinted>
  <dcterms:modified xsi:type="dcterms:W3CDTF">2015-12-30T12:11:00Z</dcterms:modified>
  <cp:revision>2</cp:revision>
  <dc:subject/>
  <dc:title> </dc:title>
</cp:coreProperties>
</file>