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068208635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 декабря    2015 год</w:t>
        <w:tab/>
        <w:tab/>
        <w:t xml:space="preserve">                  </w:t>
        <w:tab/>
        <w:t xml:space="preserve">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МПЖКХ МО «Город Жизд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. 52</w:t>
        </w:r>
      </w:hyperlink>
      <w:r>
        <w:rPr>
          <w:sz w:val="28"/>
          <w:szCs w:val="28"/>
        </w:rPr>
        <w:t>, ст. 299 Гражданского кодекса Российской Федерации, Уставом городского поселения «Город Жизд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изменения в Устав Жиздринского муниципального предприятия жилищно-коммунального хозяйства МО «Город Жиздра», утвержденный Постановлением главы городского поселения «Город Жиздра» от 10.02.2006 № 02-19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дринскому МПЖКХ МО «Город Жиздра» осуществить государственную регистрацию изменений в Уста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                                                                            Г.В. Буден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Жизд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15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Устав Жиздринского муниципального предприятия жилищно-коммунального хозяйства МО «Город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7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раздел II устава Жиздринского муниципального предприятия жилищно-коммунального хозяйства МО «Город Жиздра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974" w:hanging="0"/>
        <w:jc w:val="center"/>
        <w:outlineLvl w:val="0"/>
        <w:rPr/>
      </w:pPr>
      <w:r>
        <w:rPr>
          <w:sz w:val="28"/>
          <w:szCs w:val="28"/>
        </w:rPr>
        <w:t>«II ЦЕЛИ, ПРЕДМЕТ И ВИДЫ ДЕЯТЕЛЬНОСТИ</w:t>
      </w:r>
    </w:p>
    <w:p>
      <w:pPr>
        <w:pStyle w:val="Normal"/>
        <w:numPr>
          <w:ilvl w:val="0"/>
          <w:numId w:val="0"/>
        </w:numPr>
        <w:autoSpaceDE w:val="false"/>
        <w:ind w:left="97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rStyle w:val="S2"/>
          <w:sz w:val="28"/>
          <w:szCs w:val="28"/>
        </w:rPr>
        <w:t xml:space="preserve">Целью создания Предприятия является осуществление деятельности в целях решения социальных задач (в том числе реализация определенных товаров и услуг по минимальным ценам) </w:t>
      </w:r>
      <w:r>
        <w:rPr>
          <w:rStyle w:val="S4"/>
          <w:sz w:val="28"/>
          <w:szCs w:val="28"/>
        </w:rPr>
        <w:t>для</w:t>
      </w:r>
      <w:r>
        <w:rPr>
          <w:rStyle w:val="S2"/>
          <w:sz w:val="28"/>
          <w:szCs w:val="28"/>
        </w:rPr>
        <w:t xml:space="preserve"> муниципальных нужд.</w:t>
      </w:r>
    </w:p>
    <w:p>
      <w:pPr>
        <w:pStyle w:val="P13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2.2. </w:t>
      </w:r>
      <w:r>
        <w:rPr>
          <w:sz w:val="28"/>
          <w:szCs w:val="28"/>
        </w:rPr>
        <w:t>Предметом деятельности Предприятия является организация и реализация мероприятий в сфере благоустройства, в том числе содержания и ремонта объектов внешнего благоустройства, санитарного содержания территории поселения, содержания дорог в надлежащем эксплуатационном состоянии, транспортного обслуживания населения и иная деятельность, направленная на достижение социально-хозяйственных цел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>2.3. Предприятие имеет гражданские права, соответствующие целям и предмету его деятельности, предусмотренным в пунктах 2.1 и 2.2 настоящего Устава, и несет связанные с этой деятельностью гражданские обяза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Для достижения целей, установленных в пункте 2.1 настоящего Устава, Предприятие вправе осуществлять следующие виды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Содержание источников нецентрализованного водоснабжения населения, включая содержание и ремонт колодце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2.4.2. Дорожная деятельность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3. Предоставление транспортных услуг населению и транспортное обслуживание на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4.  Обеспечение первичных мер пожарной безопасности в границах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5. Обеспечение жителей поселения услугами общественного питания и бытового обслуживания в части предоставление услуг гостиницы, банно-прачечных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6. Обустройство мест массового отдыха на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7.Сбор и вывоз бытовых отходов и мусора, санитарная очистка территории поселения, содержание мест для складирования бытового мусора (санкционированной свалк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8. Благоустройство территории поселения (включая освещение улиц, озеленение территории, размещение и содержание малых архитектурных форм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9. Оказание ритуальных услуг и содержание мест захоро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10.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ind w:left="1800" w:hanging="524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60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ECFAEF91D2D30EBC08D16080DD269090372C1F4441B99A99CB88A7BD2CA4859C3313927D3E7377d2v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0:00Z</dcterms:created>
  <dc:creator>User</dc:creator>
  <dc:description/>
  <cp:keywords/>
  <dc:language>en-US</dc:language>
  <cp:lastModifiedBy>user201975</cp:lastModifiedBy>
  <cp:lastPrinted>2015-12-21T10:28:00Z</cp:lastPrinted>
  <dcterms:modified xsi:type="dcterms:W3CDTF">2015-12-30T12:10:00Z</dcterms:modified>
  <cp:revision>2</cp:revision>
  <dc:subject/>
  <dc:title> </dc:title>
</cp:coreProperties>
</file>