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248161032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 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 ЖИЗДРА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Е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11 декабря 2015 года                                                                               № 127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 согласовании проведения культурно-массовых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в период новогодни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и рождественских праздников 2015-2016 г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уведомление директора ММБУК КТ «Жиздринский РКДЦ» Костиной Н.Е., в рамках соглашения о передаче </w:t>
      </w:r>
      <w:r>
        <w:rPr>
          <w:sz w:val="26"/>
          <w:szCs w:val="26"/>
        </w:rPr>
        <w:t>полномочий органов местного самоуправления городского поселения «Город Жиздра» по созданию условий для организации досуга и обеспечению жителей городского поселения «Город Жиздра» услугами организаций культуры муниципальному району «Жиздринский район», администрация городского поселения «Город Жиздра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ММБУК КТ «Жиздринский РКДЦ» план и время проведения новогодних и рождественских мероприятий в период с 31 декабря 2015 г. по 13 января 2016 г.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гласовать с начальником МО МВД «Людиновский» (Ерохин А.И.) обеспечение охраны общественного порядка во время проведения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Ерохину Т.А.</w:t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Heading1"/>
        <w:jc w:val="both"/>
        <w:rPr/>
      </w:pPr>
      <w:r>
        <w:rPr>
          <w:b/>
          <w:bCs/>
          <w:sz w:val="28"/>
          <w:szCs w:val="28"/>
        </w:rPr>
        <w:t xml:space="preserve">поселения «Город Жиздра»                                </w:t>
        <w:tab/>
        <w:tab/>
        <w:t xml:space="preserve">   Г.В. Буден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9:00Z</dcterms:created>
  <dc:creator>User</dc:creator>
  <dc:description/>
  <cp:keywords/>
  <dc:language>en-US</dc:language>
  <cp:lastModifiedBy>user201975</cp:lastModifiedBy>
  <cp:lastPrinted>2015-12-14T09:34:00Z</cp:lastPrinted>
  <dcterms:modified xsi:type="dcterms:W3CDTF">2015-12-15T06:49:00Z</dcterms:modified>
  <cp:revision>2</cp:revision>
  <dc:subject/>
  <dc:title> </dc:title>
</cp:coreProperties>
</file>