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52070</wp:posOffset>
            </wp:positionV>
            <wp:extent cx="48831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 декабря 2015 года</w:t>
        <w:tab/>
        <w:tab/>
        <w:tab/>
        <w:t xml:space="preserve"> </w:t>
        <w:tab/>
        <w:tab/>
        <w:tab/>
        <w:t xml:space="preserve">        </w:t>
        <w:tab/>
        <w:tab/>
        <w:t xml:space="preserve">         № 121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места располож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ых точек по продаже новогодних елок 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городского поселения «Город Жиздр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остановлением Губернатора Калужской области от 14.12.2009 № 369 «Об обеспечении населения новогодними елками и охране хвойных молодняков в предновогодний период» (в редакции постановления Губернатора Калужской области от 14.12.2011 № 498), для наиболее полного удовлетворения потребностей населения, администрация городского поселения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место расположения торговых точек по продаже новогодних елок – Молодежная площад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/>
      </w:pPr>
      <w:r>
        <w:rPr>
          <w:bCs/>
          <w:sz w:val="28"/>
          <w:szCs w:val="28"/>
        </w:rPr>
        <w:t>Установить график продажи новогодних елок:  ежедневно с 25 декабря 2015 года по 30 декабря 2015 с 10.00 до 13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организацией деятельности ярмарки возложить на и.о. директора Жиздринского  МПЖКХ Лайфуро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администрации городского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Город Жиздра»                                                      Г.В. Буде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260" w:right="72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1:00Z</dcterms:created>
  <dc:creator>user</dc:creator>
  <dc:description/>
  <cp:keywords/>
  <dc:language>en-US</dc:language>
  <cp:lastModifiedBy>user201975</cp:lastModifiedBy>
  <cp:lastPrinted>2015-12-09T14:20:00Z</cp:lastPrinted>
  <dcterms:modified xsi:type="dcterms:W3CDTF">2015-12-15T06:01:00Z</dcterms:modified>
  <cp:revision>2</cp:revision>
  <dc:subject/>
  <dc:title> </dc:title>
</cp:coreProperties>
</file>