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2.25pt" filled="f" o:ole="">
            <v:imagedata r:id="rId3" o:title=""/>
          </v:shape>
          <o:OLEObject Type="Embed" ProgID="" ShapeID="ole_rId2" DrawAspect="Content" ObjectID="_1628905113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 декабря 2015 года                                                                                               № 1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сновных направлениях бюджетной и налогов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итики городского поселения «Город Жиздра»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6 год и на плановый период 2017 и 2018 год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84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Уставом городского поселения «Город Жиздр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ные напра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й и налоговой политики городского поселения "Город Жиздра" на 2016 год и на плановый период 2017 и 2018 годов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«Город Жиздра»                                                Г.В. Буденков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ородского поселения 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2 декабря 2015 г. № 1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И НАЛОГОВОЙ ПОЛИТИКИ ГОРОДСКОГО ПОСЕЛЕНИЯ "ГОРОД ЖИЗДРА"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7 и 2018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Основные направления налоговой и бюджетной политики городского поселения "Город Жиздра" на 2016 год и плановый период 2017 и 2018 годов учитывают направления налоговой и бюджетной политики Российской Федерации на 2016 год и плановый период 2017 и 2018 годов, положения </w:t>
      </w:r>
      <w:hyperlink r:id="rId5">
        <w:r>
          <w:rPr>
            <w:rStyle w:val="InternetLink"/>
          </w:rPr>
          <w:t>основных направлений</w:t>
        </w:r>
      </w:hyperlink>
      <w:r>
        <w:rPr/>
        <w:t xml:space="preserve"> бюджетной и налоговой политики Калужской области на 2016 год и плановый период 2017 и 2018 годов, утвержденных постановлением Правительства Калужской области от 03.09.2015 № 5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городского поселения "Город Жиздра" определяет основные направления и стратегические цели финансово-экономического развития города на трехлетнюю перспективу и призвана способствовать дальнейшему росту уровня жизни населения города Жиздра, сохранению стабильности и устойчивости бюджетной системы городского поселения, повышению качества оказа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 Основные задачи бюджетной и налоговой полит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2016 год и на плановый период 2017 и 2018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бюджета городского поселения "Город Жиздра" на 2016 год и на плановый период 2017 и 2018 годов с учетом изменений налогового и бюджетного законодательства, определения приоритетов бюджетных расходов, направленных на повышение уровня и качества жизни жителе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увеличение бюджетных доходов путем повышения собираемости налогов и сборов, дальнейшего снижения масштабов уклонения от уплаты налогов, а также повышения эффективности использования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увеличению налогооблагаемой базы по налогам, поступающим в бюджет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иболее значимых приоритетов и целей использования бюджетных средств, в соответствии с целями, задачами, программами, проектами развития города Жизд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основной части расходов бюджета программным мет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системы муниципальных закупок путем формирования механизмов, гарантирующих надлежащее качество закупок, обоснованность цен контрактов и надежный мониторинг их исполнения. Система муниципальных закупок должна обеспечивать развитие добросовестной конкуренции, эффективное расходование бюджетных средств, своевременное обеспечение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энергетической эффективности жилищно-коммунального комплекса путем стимулирования внедрения новых энергосберегающ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анее принятых долговых обязательств и поддержание объема муниципального долга на экономически безопас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пользования механизмов частно-государственного партнерства, позволяющих привлечь частные инвестиции на территорию городского поселения, в том числе на реализацию инфраструктур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воочередные задачи бюджетной и нало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до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в области доходов должна быть нацелена на обеспечение динамичного поступления доходов в бюджет города Жиздра в первую очередь в результате реализации мер, направленных на увеличение доходн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основными задач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увеличению налоговой базы по земельному налогу и легализации объектов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стоянного анализа предоставляемых льгот и оценка их социальной и бюджетн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о эффективное использование и управление муниципальным имуществом с целью недопущения образования задолженности по доходам, получаемым от его использования. Осуществление мероприятий по приватизации муниципального имущества, использование которого не соответствует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финансово-экономического состояния муниципальных унитарных предприятий городского поселения "Город Жизд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субъектам малого и среднего предпринимательства, создание благоприятных условий для их деятельности, расширение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о погашению задолженности в бюджет города по налоговым и неналоговым платеж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работы межведомственной комиссии по укреплению бюджетной и налогов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и пресечение теневых схем выплаты заработной платы и уклонения от уплаты нал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воочередные задачи бюджетной и нало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должна быть направлена на обеспечение сбалансированности расходных полномочий бюджета городского поселения "Город Жиздра" и ресурсов на их исполнение, концентрацию на приоритетных направлениях, прежде всего связанных с улучшением условий жизни человека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основными задач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инимизация рисков несбалансированности при бюджетном план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юджетных расходов путем безусловного исполнения действующих расходных обязательств на основе эффективного использования имеющихся финансовых ресурсов и принятия новых расходных обязательств с неукоснительным соблюдением бюджет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муниципального образования городское поселение "Город Жиздра" в реализации на территории поселения программ, предусматривающих финансирование за счет средств бюджетов други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транспортной инфраструктуры города, включая приведение в нормативное состояние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энергосбережение и повышение энергетической эффективности, снижение нагрузки по оплате услуг энергоснабжения на бюджетную систему, проведение обязательных энергетических обследовани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олжение совершенствования работы по благоустройству территории городского поселения по созданию условий для развития массового спорта, сохранению исторического и культурного наследия, развитию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держк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совершенствованию системы оплаты труда работников муниципальных учреждений, что должно обусловить повышение оплаты труда на основе достижений конкретных показателей качества и количества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участников муниципальных программ за эффективное расходование бюджетных средств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18C8505FDFD5381DD63A127DAC64B19F49D13F7E13E6FB00877E51BB780A5C06EF4EC44F7CQAkDM" TargetMode="External"/><Relationship Id="rId5" Type="http://schemas.openxmlformats.org/officeDocument/2006/relationships/hyperlink" Target="consultantplus://offline/ref=EEF37C4D9B05050BAA7588FEEBF2F8F590F4A0E0B3E0B7CB154C294E145986511ACA177AF1359EA316BD020F44H" TargetMode="External"/><Relationship Id="rId6" Type="http://schemas.openxmlformats.org/officeDocument/2006/relationships/hyperlink" Target="consultantplus://offline/ref=12151417F2E7EA82F3A96D9E49D8BFCCC304089D31977767417DB940595771ADC2E576A3AF41F29Du8B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32:00Z</dcterms:created>
  <dc:creator>User</dc:creator>
  <dc:description/>
  <cp:keywords/>
  <dc:language>en-US</dc:language>
  <cp:lastModifiedBy>dmitriy</cp:lastModifiedBy>
  <cp:lastPrinted>2015-12-02T11:59:00Z</cp:lastPrinted>
  <dcterms:modified xsi:type="dcterms:W3CDTF">2015-12-02T15:32:00Z</dcterms:modified>
  <cp:revision>2</cp:revision>
  <dc:subject/>
  <dc:title> </dc:title>
</cp:coreProperties>
</file>