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496223536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декабря  2015  года</w:t>
        <w:tab/>
        <w:t xml:space="preserve">                 </w:t>
        <w:tab/>
        <w:t xml:space="preserve">                                                   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Город Жиздра» к встрече Нового 2016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МБУК КТ «Жиздринский РКДЦ» организовать и провести в период с 15 декабря 2015 года по 29 декабря 2015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Заместителю Главы Администрации городского поселения «Город Жиздра» Ерохиной Т.А. обеспечить информирование о проведении смотра-конкурса в средствах массовой информации и на официальном сайте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15 г. № 1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Н.Е.  –  директор ММБУК КТ «Жиздринский РКДЦ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ьцова В. И. – методист по клубной работе ММБУК КТ «Жиздринский РКДЦ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улейкина Н.Н. –  бухгалтер Жиздринского МПЖК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01 декабря 2015 г. № 1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16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6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15 декабря 2015 года по 29 дека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возлагаются на ММБУК КТ «Жиздринский РКДЦ» и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Заявки на участие в смотре-конкурсе принимаются по адресу: г. Жиздра, площадь Коммуны, д. 1 или по  телефонам – (48445) 2-19-27, 2-22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с 15 декабря 2015 года по 27 декабря 2015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1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ериод с 28 декабря 2015 года по 29 декабря 2015 года подводит итоги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Администрации городского поселения город «Жизд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9:00Z</dcterms:created>
  <dc:creator>user</dc:creator>
  <dc:description/>
  <cp:keywords/>
  <dc:language>en-US</dc:language>
  <cp:lastModifiedBy>dmitriy</cp:lastModifiedBy>
  <cp:lastPrinted>2015-12-01T17:09:00Z</cp:lastPrinted>
  <dcterms:modified xsi:type="dcterms:W3CDTF">2015-12-01T16:09:00Z</dcterms:modified>
  <cp:revision>2</cp:revision>
  <dc:subject/>
  <dc:title> </dc:title>
</cp:coreProperties>
</file>