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2103938171" r:id="rId2"/>
        </w:objec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ноября 2015 года</w:t>
        <w:tab/>
        <w:tab/>
        <w:tab/>
        <w:t xml:space="preserve">                       </w:t>
        <w:tab/>
        <w:t xml:space="preserve">                            № 111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Жиздра» от 22.12.2014 № 15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тарифов (цен) на услуги (работы)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Жиздринским муниципальным предприяти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го хозяйства МО 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о статьей 17 Федерального закона от 06.10.2003 № 131-ФЗ “Об общих принципах местного самоуправления в Российской Федерации”, руководствуясь</w:t>
      </w:r>
      <w:r>
        <w:rPr>
          <w:b w:val="false"/>
          <w:bCs w:val="false"/>
        </w:rPr>
        <w:t xml:space="preserve"> Решением Городской Думы городского поселения "Город Жиздра" от 31.07.2014 № 206 "Об утверждении Положения о порядке принятия решений об установлении тарифов на услуги муниципальных предприятий и учреждений городского поселения "Город Жиздра"</w:t>
      </w:r>
      <w:r>
        <w:rPr/>
        <w:t xml:space="preserve">, </w:t>
      </w:r>
      <w:r>
        <w:rPr>
          <w:b w:val="false"/>
        </w:rPr>
        <w:t>статьей 9.2. Устава городского поселения «Город Жиздра», администрация городского поселения «Город Жиздра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городского поселения «Город Жиздра» от 22.12.2014 № 153  «Об установлении тарифов (цен) на услуги (работы), оказываемые Жиздринским муниципальным предприятием жилищно-коммунального хозяйства МО «Город Жиздра» следующие изменения: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Тариф на вывоз твердых бытовых отходов от населения с 1 чел. в месяц – 40 рублей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еления «Город Жиздра»                                                                Г.В. Буден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2:00Z</dcterms:created>
  <dc:creator>user</dc:creator>
  <dc:description/>
  <cp:keywords/>
  <dc:language>en-US</dc:language>
  <cp:lastModifiedBy>dmitriy</cp:lastModifiedBy>
  <cp:lastPrinted>2015-11-19T11:44:00Z</cp:lastPrinted>
  <dcterms:modified xsi:type="dcterms:W3CDTF">2015-11-24T15:32:00Z</dcterms:modified>
  <cp:revision>2</cp:revision>
  <dc:subject/>
  <dc:title> </dc:title>
</cp:coreProperties>
</file>