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883088512" r:id="rId2"/>
        </w:objec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  ПОСЕЛЕНИЯ</w:t>
      </w:r>
    </w:p>
    <w:p>
      <w:pPr>
        <w:pStyle w:val="Heading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Heading"/>
        <w:spacing w:lineRule="auto" w:line="480"/>
        <w:ind w:left="-142" w:right="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</w:rPr>
        <w:t xml:space="preserve">06 февраля 2015 г.                                                                            </w:t>
        <w:tab/>
        <w:tab/>
        <w:tab/>
        <w:t>№ 07</w:t>
      </w:r>
    </w:p>
    <w:p>
      <w:pPr>
        <w:pStyle w:val="Heading"/>
        <w:spacing w:lineRule="auto" w:line="600"/>
        <w:ind w:left="113" w:right="57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г.Жиздра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Об отмене некоторых Постановлений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ского поселения  «Город  Жиздра» </w:t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13" w:right="57" w:firstLine="709"/>
        <w:jc w:val="both"/>
        <w:rPr/>
      </w:pPr>
      <w:r>
        <w:rPr>
          <w:sz w:val="26"/>
          <w:szCs w:val="26"/>
        </w:rPr>
        <w:t xml:space="preserve">Во исполнение требований прокуратуры Жиздринского района, руководствуясь 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администрации городского поселения «Город Жиздра» от 26.03.2013г. №03-32 « Об ограничении розничной продажи алкогольной продукции на территории городского поселения «Город Жиздра» отмен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ородского поселения «Город Жиздра» от 23.10.2013г. №10-113 «Об утверждении Административного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Ф» отмен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"/>
        <w:ind w:left="113" w:right="5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Город Жиздра»                                                                                         С. В. Сёмочкин</w:t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7:00Z</dcterms:created>
  <dc:creator>user</dc:creator>
  <dc:description/>
  <cp:keywords/>
  <dc:language>en-US</dc:language>
  <cp:lastModifiedBy>user201975</cp:lastModifiedBy>
  <cp:lastPrinted>2015-01-19T10:16:00Z</cp:lastPrinted>
  <dcterms:modified xsi:type="dcterms:W3CDTF">2015-02-12T13:27:00Z</dcterms:modified>
  <cp:revision>2</cp:revision>
  <dc:subject/>
  <dc:title> </dc:title>
</cp:coreProperties>
</file>