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-44.85pt;width:37.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55027822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1.2016 г.                                                                                              № 20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проведении    публичных    слушаний    по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у планировки территории в  г. Жизд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      проекту        межевания       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ого   жилого  дом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ст.ст. 45,46 Градостроительного кодекса Российской Федерации, в соответствии с Положением «О публичных слушаниях в муниципальном образовании городское поселение «Город Жиздра», утвержденным Решением Городской Думы от 21.11.2008 № 173, Городская Дума городского поселения « Город Жиздр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убличные слушания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о проекту планировки территории в г. Жиздр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вязи с возможностью выделения гражданам земельных участков площадью 998 кв. м. в кадастровых кварталах 40:06:130708  по ул. 2-я Рабочая в районе д. № 9  для индивидуального жилищного строительства (выращивание плодовых, ягодных, овощных, бахчевых или иных декоративных или сельскохозяйственных культур, код 2.1)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 связи с возможностью выделения земельного участка площадью 72 кв. м. в кадастровых кварталах 40:06:130506 по ул. Коммунистическая д. № 12 для размещения объектов общественно-делового значения (под торговую точку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оекту межевания территории многоквартирного жилого дом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в связи с заявлением от граждан на межевание земельного участка под многоквартирным жилым домом площадью 3564 кв. м. в кадастровом квартале 40:06:131201 по ул. Фокина д. № 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дату проведения публичных слушаний –</w:t>
      </w:r>
      <w:r>
        <w:rPr>
          <w:b/>
          <w:sz w:val="26"/>
          <w:szCs w:val="26"/>
        </w:rPr>
        <w:t xml:space="preserve"> 28 ноября 2016  года в 17 часов 00 минут</w:t>
      </w:r>
      <w:r>
        <w:rPr>
          <w:sz w:val="26"/>
          <w:szCs w:val="26"/>
        </w:rPr>
        <w:t xml:space="preserve"> в ММКУК « Жиздринский РКДЦ» (районный культурно - досуговый центр) по адресу: Калужская область, г. Жиздра, пл. Коммуны, д.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проект планировки территории на официальном сайте городского поселения  «Город Жиздра» в сети Интернет для всеобщего ознаком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аспоряжение вступает в силу со дня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городского  </w:t>
      </w:r>
    </w:p>
    <w:p>
      <w:pPr>
        <w:pStyle w:val="ConsPlusNormal"/>
        <w:widowControl/>
        <w:spacing w:lineRule="auto" w:line="36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«Город Жиздра»                                                                Г.В. Яшечкина</w:t>
      </w:r>
    </w:p>
    <w:p>
      <w:pPr>
        <w:pStyle w:val="Normal"/>
        <w:tabs>
          <w:tab w:val="clear" w:pos="708"/>
          <w:tab w:val="left" w:pos="404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2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6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4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6:00Z</dcterms:created>
  <dc:creator>User</dc:creator>
  <dc:description/>
  <cp:keywords/>
  <dc:language>en-US</dc:language>
  <cp:lastModifiedBy>user201975</cp:lastModifiedBy>
  <cp:lastPrinted>2016-11-01T11:25:00Z</cp:lastPrinted>
  <dcterms:modified xsi:type="dcterms:W3CDTF">2016-11-07T08:16:00Z</dcterms:modified>
  <cp:revision>2</cp:revision>
  <dc:subject/>
  <dc:title/>
</cp:coreProperties>
</file>