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360007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0.11.2016 г.                                                                                                     №23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1. Провести  публичные   слушания    по   проекту   внесения   изменений в Правила    землепользования  и застройки городского поселения  «Город Жиздра»  Калуж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.1. по     земельному     участку, расположенному      в     кадастровом     квартале      40:06:131001 в районе  ул. Сосунова в  целях    регулирования землепользования и застрой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по земельному участку, расположенному в  кадастровом квартале 40:06:130411 в районе ул. Фокина в  целях  регулирования землепользования и застрой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значить   дату   проведения    публичных    слушаний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9 декабря    2016 года   в 17:00 часов    </w:t>
      </w:r>
      <w:r>
        <w:rPr>
          <w:sz w:val="26"/>
          <w:szCs w:val="26"/>
        </w:rPr>
        <w:t>в    ММКУК « Жиздринский РКДЦ» (районный культурно - досуговый центр) по адресу: Калужская область, г. Жиздра, пл. Коммуны, д.1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3.Возложить  на администрацию городского поселения «Город Жиздра» обязанности по техническому и организационному исполнению настоящего Распоря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4.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Настоящее Распоряжение вступает в силу с момента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7:00Z</dcterms:created>
  <dc:creator>User</dc:creator>
  <dc:description/>
  <cp:keywords/>
  <dc:language>en-US</dc:language>
  <cp:lastModifiedBy>user201975</cp:lastModifiedBy>
  <cp:lastPrinted>2016-12-01T12:57:00Z</cp:lastPrinted>
  <dcterms:modified xsi:type="dcterms:W3CDTF">2016-12-01T13:37:00Z</dcterms:modified>
  <cp:revision>2</cp:revision>
  <dc:subject/>
  <dc:title> </dc:title>
</cp:coreProperties>
</file>