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9.2016 г.                                                                                      № 19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ст. 19 Устава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обрание граждан по вопросу: «Проведение работ в сквере им. А.С.  Елисеева  по эксгумации немецких военнослужащих, погибших  в период Великой Отечественной войны на территории городского поселения « Город Жизд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овести собрание граждан  </w:t>
      </w:r>
      <w:r>
        <w:rPr>
          <w:b/>
          <w:sz w:val="26"/>
          <w:szCs w:val="26"/>
        </w:rPr>
        <w:t>29 сентября 2016 года в 17.00</w:t>
      </w:r>
      <w:r>
        <w:rPr>
          <w:sz w:val="26"/>
          <w:szCs w:val="26"/>
        </w:rPr>
        <w:t xml:space="preserve"> в Городском Доме Культуры по адресу: Калужская область, г. Жиздра, пл. Коммуны, д.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 работы по подготовке и проведению собрания возложить на администрацию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данное распоряжение в средствах массовой информ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аспоряжение вступает в силу с момента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 Яшечкина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2:00Z</dcterms:created>
  <dc:creator>User</dc:creator>
  <dc:description/>
  <cp:keywords/>
  <dc:language>en-US</dc:language>
  <cp:lastModifiedBy>dmitriy</cp:lastModifiedBy>
  <cp:lastPrinted>2016-09-09T14:01:00Z</cp:lastPrinted>
  <dcterms:modified xsi:type="dcterms:W3CDTF">2016-09-12T15:22:00Z</dcterms:modified>
  <cp:revision>2</cp:revision>
  <dc:subject/>
  <dc:title/>
</cp:coreProperties>
</file>