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8.2016 г.                                                                                                № 18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 в  распоряжение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    поселения    «Город    Жиздра»   от </w:t>
      </w:r>
    </w:p>
    <w:p>
      <w:pPr>
        <w:pStyle w:val="Normal"/>
        <w:rPr/>
      </w:pPr>
      <w:r>
        <w:rPr>
          <w:b/>
          <w:sz w:val="26"/>
          <w:szCs w:val="26"/>
        </w:rPr>
        <w:t>22.01.2016 г.  № 01 « Об   утверждении    граф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    собраний     граждан     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 «Город Жиздра»  на 2016 год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   «Город Жиздр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нести   изменения   в   распоряжение    Главы  городского   поселения «Город Жиздра» от 22.01.2016 г. № 01 «Об утверждении   графика  проведения собраний    граждан    городского   поселения   «Город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Жиздра»  на   2016 год»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 на 2016 год с изменениями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F243E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Город Жиздра» №18 от   18.08.2016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 2016 год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84"/>
        <w:gridCol w:w="2187"/>
        <w:gridCol w:w="230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есто, время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я гражда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2016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й дом 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D0D0D"/>
                <w:sz w:val="28"/>
                <w:szCs w:val="28"/>
                <w:lang w:eastAsia="en-US"/>
              </w:rPr>
              <w:t>16.06.2016</w:t>
            </w:r>
            <w:r>
              <w:rPr>
                <w:sz w:val="28"/>
                <w:szCs w:val="28"/>
                <w:lang w:eastAsia="en-US"/>
              </w:rPr>
              <w:t xml:space="preserve">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й дом 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9.09.2016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й дом 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2.2016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й дом 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9:00Z</dcterms:created>
  <dc:creator>User</dc:creator>
  <dc:description/>
  <cp:keywords/>
  <dc:language>en-US</dc:language>
  <cp:lastModifiedBy>user201975</cp:lastModifiedBy>
  <cp:lastPrinted>2016-08-18T12:40:00Z</cp:lastPrinted>
  <dcterms:modified xsi:type="dcterms:W3CDTF">2016-08-18T12:19:00Z</dcterms:modified>
  <cp:revision>2</cp:revision>
  <dc:subject/>
  <dc:title/>
</cp:coreProperties>
</file>