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020481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2.06.2016 г.                                                                                                     № 13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  назначении   публичных   слушаний   по  прое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  изменени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 Правила земле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городского поселения   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обращения администрации городского поселения «Город Жиздра», руководствуясь </w:t>
      </w:r>
      <w:hyperlink r:id="rId4">
        <w:r>
          <w:rPr>
            <w:rStyle w:val="InternetLink"/>
            <w:sz w:val="26"/>
            <w:szCs w:val="26"/>
          </w:rPr>
          <w:t>статьей 33</w:t>
        </w:r>
      </w:hyperlink>
      <w:r>
        <w:rPr>
          <w:sz w:val="26"/>
          <w:szCs w:val="26"/>
        </w:rPr>
        <w:t xml:space="preserve"> Градостроительного кодекса Российской Федерации, статьей 26 Устава муниципального образования городского поселения «Город Жиздра»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1. Провести  публичные   слушания    по   проекту   внесения   изменений в Правила    землепользования  и застройки городского поселения  «Город Жиздра»  Калужской области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1.1. по     земельному     участку     с     кадастровым     номером      40:06:130513:43,  расположенному  по  адресу:  Калужская  область,   г.  Жиздра,  ул.  Сосунова   д. 3   в  целях    изменения    вида    разрешенного использования   земельного    участка;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1.2. по земельному участку с кадастровым номером 40:06:130202,  расположенному  по  адресу:  Калужская  область, г. Жиздра, ул. Шмидта в  целях    изменения    вида    разрешенного использования   земельного    участк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1.3. по земельному участку с кадастровым номером 40:06:131103,  расположенному  по    адресу:    Калужская    область,    г.   Жиздра,   ул.  1-я  Привокзальная  в  целях    изменения    вида    разрешенного использования   земельного    участка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2. Назначить   дату   проведения    публичных    слушаний 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    июля    2016 года   в 17:00 часов    </w:t>
      </w:r>
      <w:r>
        <w:rPr>
          <w:sz w:val="26"/>
          <w:szCs w:val="26"/>
        </w:rPr>
        <w:t>в   городском   Доме   Культуре   по  адресу:  Калужская   область,    г. Жиздра, пл. Коммуны д.1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3.Возложить  на администрацию городского поселения «Город Жиздра» обязанности по техническому исполнению настоящего Распоряж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4. Разместить проект внесения изменений в Правила землепользования и застройки городского поселения «Город Жиздра» Калужской области на официальном сайте администрации городского поселения «Город Жиздра» в сети Интер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Настоящее Распоряжение вступает в силу с момента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Жиздра»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C8C6D24B61D55C5CB649D2ABA79B474B918A69A74200B04828A22BEBAAE2DEEABB00E44510888BXAc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7:00Z</dcterms:created>
  <dc:creator>User</dc:creator>
  <dc:description/>
  <cp:keywords/>
  <dc:language>en-US</dc:language>
  <cp:lastModifiedBy>User</cp:lastModifiedBy>
  <cp:lastPrinted>2016-06-28T16:21:00Z</cp:lastPrinted>
  <dcterms:modified xsi:type="dcterms:W3CDTF">2016-06-28T14:02:00Z</dcterms:modified>
  <cp:revision>65</cp:revision>
  <dc:subject/>
  <dc:title> </dc:title>
</cp:coreProperties>
</file>