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.03.2016 г.                                                                                            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проведении   публичных   слушаний   по  проек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я «О внесении изменений в Устав гор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«Город Жиздр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поселения «Город Жиздра» № 44 от 16.03.2016 г. «О принятии проекта Решения о внесении изменений в Устав городского поселения «Город Жиздра», руководствуясь Положением «О публичных слушаниях в муниципальном образовании городское поселение «Город Жиздра», утвержденным Решением Городской Думы от 21.11.2008 № 17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« О внесении изменений в Устав городского поселения «Город Жиздра» </w:t>
      </w:r>
      <w:r>
        <w:rPr>
          <w:b/>
          <w:sz w:val="28"/>
          <w:szCs w:val="28"/>
        </w:rPr>
        <w:t>07 апреля 2016  года в 16 часов 00 минут</w:t>
      </w:r>
      <w:r>
        <w:rPr>
          <w:sz w:val="28"/>
          <w:szCs w:val="28"/>
        </w:rPr>
        <w:t xml:space="preserve"> в Городском Доме Культуре по адресу: Калужская область, г. Жиздра, пл. Коммуны, д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Направить Проект Решения «О внесении изменений и дополнений в Устав городского поселения «Город Жиздра» для опубликования в газете Жиздринского района «Искра» и  размещения  на официальном сайте администрации городского поселения  «Город Жиздра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поселения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     Г.В.Яшечкина</w:t>
      </w:r>
    </w:p>
    <w:p>
      <w:pPr>
        <w:pStyle w:val="ConsPlusNormal"/>
        <w:widowControl/>
        <w:spacing w:lineRule="auto" w:line="360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4:00Z</dcterms:created>
  <dc:creator>User</dc:creator>
  <dc:description/>
  <cp:keywords/>
  <dc:language>en-US</dc:language>
  <cp:lastModifiedBy>user201975</cp:lastModifiedBy>
  <cp:lastPrinted>2016-03-23T13:02:00Z</cp:lastPrinted>
  <dcterms:modified xsi:type="dcterms:W3CDTF">2016-03-24T08:54:00Z</dcterms:modified>
  <cp:revision>2</cp:revision>
  <dc:subject/>
  <dc:title/>
</cp:coreProperties>
</file>